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  <w:t>Познавательное занятие "Часы"</w:t>
      </w:r>
    </w:p>
    <w:p>
      <w:pPr>
        <w:pStyle w:val="Style13"/>
        <w:spacing w:lineRule="auto" w:line="360" w:before="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3"/>
        <w:spacing w:lineRule="auto" w:line="360" w:before="0" w:after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Задачи</w:t>
      </w:r>
      <w:r>
        <w:rPr>
          <w:b/>
          <w:bCs/>
          <w:i/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историей возникновения часов и их ролью в нашей жизни в современное врем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чётко и последовательно излагать с вои мысли, упражнять в употреблении сложноподчинённых предложений с союзом </w:t>
      </w:r>
      <w:r>
        <w:rPr>
          <w:rFonts w:cs="Times New Roman" w:ascii="Times New Roman" w:hAnsi="Times New Roman"/>
          <w:b/>
          <w:sz w:val="28"/>
          <w:szCs w:val="28"/>
        </w:rPr>
        <w:t>потому чт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сследовательский интерес и любознательность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уждать детей к поиску возможных вариантов и способов разрешения ситуаций.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i/>
          <w:iCs/>
          <w:sz w:val="28"/>
          <w:szCs w:val="28"/>
        </w:rPr>
        <w:t xml:space="preserve">Активизация словаря: </w:t>
      </w:r>
      <w:r>
        <w:rPr>
          <w:sz w:val="28"/>
          <w:szCs w:val="28"/>
        </w:rPr>
        <w:t>часы солнечные, водяные, механизм, циферблат.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i/>
          <w:iCs/>
          <w:sz w:val="28"/>
          <w:szCs w:val="28"/>
        </w:rPr>
        <w:t xml:space="preserve">Материал: </w:t>
      </w:r>
      <w:r>
        <w:rPr>
          <w:sz w:val="28"/>
          <w:szCs w:val="28"/>
        </w:rPr>
        <w:t>запись звуков, часы, мячик, магнитофон, карандаши, фонарик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Ребята, давайте поиграем в игру “Что сначала, что потом”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Дети встают в круг, воспитатель бросает мяч ребёнку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Утро – день, вечер – ночь, зима – весна, лето – осень,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онедельник – вторник, среда - четверг, суббота - воскресенье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Заканчивает воспитатель словами: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За то, что вы так хорошо играли, я хочу подарить вам звуки утра, которые я услышала. Хотите послушать? Садитесь на ковёр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Давайте представим, что мы дома и только начинаем просыпаться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Магнитофон с записью звуков (крик петуха, звонок будильника, бой курантов)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Какие звуки вы услышали? Я слышала гудок завода. А вы?</w:t>
      </w:r>
    </w:p>
    <w:p>
      <w:pPr>
        <w:pStyle w:val="Style13"/>
        <w:spacing w:lineRule="auto" w:line="360" w:before="0" w:after="0"/>
        <w:jc w:val="lef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ети: 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Крик петуха, звонок будильника, сигнал радио, бой часов и т.д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Вот какое разнообразие звуков. Как вы думаете, что общего у этих звуков?</w:t>
      </w:r>
    </w:p>
    <w:p>
      <w:pPr>
        <w:pStyle w:val="Style13"/>
        <w:spacing w:lineRule="auto" w:line="360" w:before="0" w:after="0"/>
        <w:jc w:val="lef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ти:</w:t>
      </w:r>
    </w:p>
    <w:p>
      <w:pPr>
        <w:pStyle w:val="Style13"/>
        <w:spacing w:lineRule="auto" w:line="360" w:before="0" w:after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ти звуки будят нас утром. Они выполняют роль будильника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А что такое будильник ?</w:t>
      </w:r>
    </w:p>
    <w:p>
      <w:pPr>
        <w:pStyle w:val="Style13"/>
        <w:spacing w:lineRule="auto" w:line="360" w:before="0" w:after="0"/>
        <w:jc w:val="lef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ти: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Это часы, которые заводят вечером, чтобы они разбудили нас утром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Какие часы вы знаете?</w:t>
      </w:r>
    </w:p>
    <w:p>
      <w:pPr>
        <w:pStyle w:val="Style13"/>
        <w:spacing w:lineRule="auto" w:line="360" w:before="0" w:after="0"/>
        <w:jc w:val="lef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ти: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Электронные, настенные, детские, с кукушкой, куранты, механические, красивые, разной формы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Где в нашем городе вы видели часы?</w:t>
      </w:r>
    </w:p>
    <w:p>
      <w:pPr>
        <w:pStyle w:val="Style13"/>
        <w:spacing w:lineRule="auto" w:line="360" w:before="0" w:after="0"/>
        <w:jc w:val="lef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ти:</w:t>
      </w:r>
    </w:p>
    <w:p>
      <w:pPr>
        <w:pStyle w:val="Style13"/>
        <w:spacing w:lineRule="auto" w:line="360" w:before="0" w:after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На вокзале, на заводах. 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Молодцы, вы были внимательны, вспомнив столько разных мест, где у нас в городе установлены часы. Ребята! А как вы думаете, раньше, давным-давно, когда не было часов, как люди определяли время?</w:t>
      </w:r>
    </w:p>
    <w:p>
      <w:pPr>
        <w:pStyle w:val="Style13"/>
        <w:spacing w:lineRule="auto" w:line="360" w:before="0" w:after="0"/>
        <w:jc w:val="lef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ти: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По звёздам, по солнцу, по растениям и т.д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А вы хотите побольше узнать о часах? Тогда предлагаю отправиться в далёкое прошлое.</w:t>
      </w:r>
    </w:p>
    <w:p>
      <w:pPr>
        <w:pStyle w:val="Style13"/>
        <w:spacing w:lineRule="auto" w:line="360" w:before="0" w:after="0"/>
        <w:jc w:val="lef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ти (считают):</w:t>
      </w:r>
    </w:p>
    <w:p>
      <w:pPr>
        <w:pStyle w:val="Style13"/>
        <w:spacing w:lineRule="auto" w:line="360" w:before="0" w:after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, два, три, вокруг себя ты повернись.   В далёком прошлом окажись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от мы с вами и попали в Египет, древние египтяне изобрели первые часы, где стрелкой работала тень.</w:t>
      </w:r>
    </w:p>
    <w:p>
      <w:pPr>
        <w:pStyle w:val="Style13"/>
        <w:spacing w:lineRule="auto" w:line="360" w:before="0" w:after="0"/>
        <w:jc w:val="left"/>
        <w:rPr/>
      </w:pPr>
      <w:r>
        <w:rPr>
          <w:i/>
          <w:iCs/>
          <w:sz w:val="28"/>
          <w:szCs w:val="28"/>
        </w:rPr>
        <w:t>Опыт с часами. Фонарь – это Солнце, Солнце движется и тень от палочки показывает время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Какие часы придумали древние египтяне?</w:t>
      </w:r>
    </w:p>
    <w:p>
      <w:pPr>
        <w:pStyle w:val="Style13"/>
        <w:spacing w:lineRule="auto" w:line="360" w:before="0" w:after="0"/>
        <w:jc w:val="lef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ти: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Солнечные часы.</w:t>
      </w:r>
    </w:p>
    <w:p>
      <w:pPr>
        <w:pStyle w:val="Style13"/>
        <w:spacing w:lineRule="auto" w:line="360" w:before="0" w:after="0"/>
        <w:jc w:val="lef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Индивидуальная работа с детьми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сегда ли можно определить время по этим часам?</w:t>
      </w:r>
    </w:p>
    <w:p>
      <w:pPr>
        <w:pStyle w:val="Style13"/>
        <w:spacing w:lineRule="auto" w:line="360" w:before="0" w:after="0"/>
        <w:jc w:val="lef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ти:</w:t>
      </w:r>
    </w:p>
    <w:p>
      <w:pPr>
        <w:pStyle w:val="Style13"/>
        <w:spacing w:lineRule="auto" w:line="360" w:before="0" w:after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асмурный, дождливый, хмурый день это сделать трудно, потому что нет солнца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А как вы думаете, какие часы придумали люди позднее?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За солнечными часами люди изобрели водяные часы, которые не зависели от солнечного света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Показ картинки водяных часов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 водяных часах время текло, переливаясь из одного сосуда в другой. Как вы думаете, удобны ли такие часы в использовании?</w:t>
      </w:r>
    </w:p>
    <w:p>
      <w:pPr>
        <w:pStyle w:val="Style13"/>
        <w:spacing w:lineRule="auto" w:line="360" w:before="0" w:after="0"/>
        <w:jc w:val="lef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ти: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Вода вливалась из сосуда, заканчивалась,  и её надо было подливать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Правильно, “водяные часы” требовали постоянного контроля со стороны людей. Поэтому одновременно с “водяными” существовали “песочные” часы, устроенные по такому же принципу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Показ картинки песочных часов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есочные часы используются и сейчас. А кто в нашем детском саду пользуется такими часами? Что она с ними делает?</w:t>
      </w:r>
    </w:p>
    <w:p>
      <w:pPr>
        <w:pStyle w:val="Style13"/>
        <w:spacing w:lineRule="auto" w:line="360" w:before="0" w:after="0"/>
        <w:jc w:val="lef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ети: 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Чем неудобны в использовании такие часы?</w:t>
      </w:r>
    </w:p>
    <w:p>
      <w:pPr>
        <w:pStyle w:val="Style13"/>
        <w:spacing w:lineRule="auto" w:line="360" w:before="0" w:after="0"/>
        <w:jc w:val="lef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ети: 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Песочные часы надо часто переворачивать, даже чаще, чем подливать воду в водяные часы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Мы говорим, что в водяных часах время….(текло), а в песочных часах…..(пересыпается). Поэтому на смену песочным часам пришли восковые свечи. Почему люди перестали использовать свечи, как часы?</w:t>
      </w:r>
    </w:p>
    <w:p>
      <w:pPr>
        <w:pStyle w:val="Style13"/>
        <w:spacing w:lineRule="auto" w:line="360" w:before="0" w:after="0"/>
        <w:jc w:val="lef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ети: 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Огонёк в таких часах можно легко задуть. Или потушить мог ветер или дождь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Уже намного позднее появились механические часы. Усовершенствованный механизм таких часов люди используют и сейчас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Показ часов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лышите, как они тикают? Давайте и мы с вами превратимся в часы.</w:t>
      </w:r>
    </w:p>
    <w:p>
      <w:pPr>
        <w:pStyle w:val="Style13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:</w:t>
      </w:r>
    </w:p>
    <w:p>
      <w:pPr>
        <w:pStyle w:val="Style13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Тик – так, тик – так, </w:t>
      </w:r>
      <w:r>
        <w:rPr>
          <w:rStyle w:val="Emphasis"/>
          <w:sz w:val="28"/>
          <w:szCs w:val="28"/>
        </w:rPr>
        <w:t>(наклоны головы то к одному, то к другому плечу)</w:t>
      </w:r>
      <w:r>
        <w:rPr>
          <w:sz w:val="28"/>
          <w:szCs w:val="28"/>
        </w:rPr>
        <w:t>.</w:t>
        <w:br/>
        <w:t>Все часы идут вот так</w:t>
        <w:br/>
        <w:t>Тик – так.</w:t>
        <w:br/>
        <w:t xml:space="preserve">Смотри скорей, который час   </w:t>
      </w:r>
      <w:r>
        <w:rPr>
          <w:rStyle w:val="Emphasis"/>
          <w:sz w:val="28"/>
          <w:szCs w:val="28"/>
        </w:rPr>
        <w:t>(раскачивания в такт маятника)</w:t>
      </w:r>
      <w:r>
        <w:rPr>
          <w:sz w:val="28"/>
          <w:szCs w:val="28"/>
        </w:rPr>
        <w:br/>
        <w:t>Тик – так, тик – так, тик- так.</w:t>
        <w:br/>
        <w:t xml:space="preserve">Налево – раз, направо – раз </w:t>
      </w:r>
      <w:r>
        <w:rPr>
          <w:rStyle w:val="Emphasis"/>
          <w:sz w:val="28"/>
          <w:szCs w:val="28"/>
        </w:rPr>
        <w:t>(наклоны головы то к одному, то к другому)</w:t>
      </w:r>
      <w:r>
        <w:rPr>
          <w:sz w:val="28"/>
          <w:szCs w:val="28"/>
        </w:rPr>
        <w:br/>
        <w:t>Мы тоже можем так плечу.</w:t>
        <w:br/>
        <w:t>Тик – так, тик – так, тик – так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Чтобы часы “пошли” мы их заводим, пользуясь специальной кнопкой - ушко.</w:t>
      </w:r>
    </w:p>
    <w:p>
      <w:pPr>
        <w:pStyle w:val="Style13"/>
        <w:spacing w:lineRule="auto" w:line="360" w:before="0" w:after="0"/>
        <w:jc w:val="lef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ти: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Завод у часов называется - ушко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нутри часов работает сложный механизм. Видите сколько там разных деталей?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Показ разобранного будильника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чему часы называют механическими?</w:t>
      </w:r>
    </w:p>
    <w:p>
      <w:pPr>
        <w:pStyle w:val="Style13"/>
        <w:spacing w:lineRule="auto" w:line="360" w:before="0" w:after="0"/>
        <w:jc w:val="lef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ети: 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Внутри у таких часов разные винтики, пружинки, болтики, большие и маленькие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Что мы видим, глядя на часы?</w:t>
      </w:r>
    </w:p>
    <w:p>
      <w:pPr>
        <w:pStyle w:val="Style13"/>
        <w:spacing w:lineRule="auto" w:line="360" w:before="0" w:after="0"/>
        <w:jc w:val="lef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ети: 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Циферблат. Стрелки – маленькую и часовую, цифры.</w:t>
      </w:r>
    </w:p>
    <w:p>
      <w:pPr>
        <w:pStyle w:val="Style13"/>
        <w:spacing w:lineRule="auto" w:line="36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А какие часы есть у вас дома?</w:t>
      </w:r>
    </w:p>
    <w:p>
      <w:pPr>
        <w:pStyle w:val="Style13"/>
        <w:spacing w:lineRule="auto" w:line="360" w:before="0" w:after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 тех пор часы меняли только с вою внешность. Я предлагаю вам поиграть в игру “Заштрихуй”. Перед вами часы разной формы. Заштрихуйте круглые ч асы горизонтально (слева – направо), квадратные вертикально (сверху – вниз)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оверьте, все ли правильно выполнили. У кого правильно, поднимите руку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ремя бежит, часы совершенствуются, у многих сейчас не механические, а электронные часы. В каких современных приборах вы встречали электронные часы?</w:t>
      </w:r>
    </w:p>
    <w:p>
      <w:pPr>
        <w:pStyle w:val="Style13"/>
        <w:spacing w:lineRule="auto" w:line="360" w:before="0" w:after="0"/>
        <w:jc w:val="lef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ти: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В телефоне, стиральной машине, микроволновой печке, компьютере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Чем отличаются механические часы от электронных?</w:t>
      </w:r>
    </w:p>
    <w:p>
      <w:pPr>
        <w:pStyle w:val="Style13"/>
        <w:spacing w:lineRule="auto" w:line="360" w:before="0" w:after="0"/>
        <w:jc w:val="lef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ти: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У электронных часов нет стрелок, циферблата. Электронные часы работают от батареек, электрического тока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авильно, ребята. Электронные часы не могут работать без электричества. 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Подумайте, что произойдёт в нашей жизни, если исчезнут часы?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Будем надеяться, что часы всегда будут с нами, потому что часы – наши верные помощники во всех делах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Вот у меня часы. 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Лиза, покажи время, когда мы садимся на занятие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Игорь, покажи время, когда заканчивается передача “Спокойной ночи, малыши”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Артем, покажи время, когда мы просыпаемся днём после сна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3"/>
        <w:spacing w:lineRule="auto" w:line="360" w:before="0" w:after="0"/>
        <w:jc w:val="lef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Молодцы, мне понравилось, как вы отвечали, выполняли задания, но время не стоит на месте, оно бежит очень быстро, и может, кто-то из вас придумает новые часы и их будут называть “космические”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А сейчас нам обратно пора, в настоящее.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з, два, три – вокруг себя ты повернись</w:t>
        <w:br/>
        <w:t>И в детском саду окажи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4:52:00Z</dcterms:created>
  <dc:creator>User</dc:creator>
  <dc:description/>
  <cp:keywords/>
  <dc:language>en-US</dc:language>
  <cp:lastModifiedBy>User</cp:lastModifiedBy>
  <dcterms:modified xsi:type="dcterms:W3CDTF">2015-04-11T14:52:00Z</dcterms:modified>
  <cp:revision>2</cp:revision>
  <dc:subject/>
  <dc:title>План работы мини-музея «Часы»</dc:title>
</cp:coreProperties>
</file>