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грированное занятие «Время и мы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б истории изобретения часов и их назначении, уточнить знание детей о геометрических формах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умении узнавать время по часа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отгадывать и загадывать загад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аккуратно работать с песк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принимать участие в коллективной работе, находить место в общей компози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антонимами и родственными слов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 детей в  практические действия: помочь друг другу, проявить заботу о малыш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рассакзов Т.А.Шорыгиной «Кукушка в часах», «Девочка и время»; С.Шварца «Сказка о потерянном времени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загадок о времени и о тру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, настольные, карманные, наручны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ерблаты в форма овала, треугольника, многоугольника, ромб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песок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 виде цветка (для песочных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знаете ли вы, как называется прибор, отсчитывающий время в пределах суток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Часы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, какое количество часов находится здесь (дети рассматривают выставку часов, делятся своими впечатлениями)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а какие самые древние час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ечные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амые древние часы, которыми пользовались люди, чтобы примерно знать время – солнечные. Что представляют собой солнечные час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состоят из циферблата, который помещают на открытом ярко освещаемом солнцем месте, а стрелкой служит стержень, который отбрасывает тень на циферблат. Но они не удобные, когда нет солнца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какие еще часы пришли к нам из старин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есочные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они представляют собой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ни состоят из двух стеклянных сосудов имеющих форму конуса, соединенных между собой узкими концами. Песок перетекает из верхней части сосуда в нижнюю за определенное время, например 1 мин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их применяют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Их до сих пор применяют в медицине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давайте рассмотрим современные часы. Какими они бывают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ручные, потому что их надевают на руку. Настенные – висят на стене. Настольные – стоят на столе. Напольные – стоят на полу. Карманные (брегет) – носят в кармане. Каминные. В виде перстня – носят на пальцах. В виде кулона – носят на цепочке. В виде брелока для ключей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эти часы (ходики).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и часы настенные, здесь есть гири, с их помощью заводят часы, а когда маятник раскачивается, глазки ходят вправо-влево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сделать также своими глазами (дети смотрят вправо-влево), головой, руками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ти часы, что в них необычного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часы с кукушкой. Кукушка каждый час выскакивает из домика и кукует столько раз, сколько часов показывает большая стрелка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и часы как называются и почему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дильник. Он нас будит по утрам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где еще можно увидеть час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городских улицах, площадях, в здании вокзала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какие часы самые знаменитые часы в России и где они находятся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емлевские куранты на Спасской башне Московского Кремля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кому мы писали письмо и приглашали на занятие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лоуна Клёпу </w:t>
        <w:br/>
        <w:t xml:space="preserve">Входит клоун: Дети, получил ваше письмо и с удовольствием к вам приехал. А чем вы занимаетесь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тгадай нашу загадку. </w:t>
        <w:br/>
        <w:t xml:space="preserve">Ног нет, а хожу, рта нет, а скажу: </w:t>
        <w:br/>
        <w:t xml:space="preserve">Когда спать, когда вставать, </w:t>
        <w:br/>
        <w:t xml:space="preserve">Когда работу начина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лоун отгадывает загадку и загадывает сво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ходим ночью, ходим дне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икогда не устаем». </w:t>
        <w:br/>
        <w:t xml:space="preserve">Дети отгадывают загад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лёпа</w:t>
      </w:r>
      <w:r>
        <w:rPr>
          <w:rFonts w:cs="Times New Roman" w:ascii="Times New Roman" w:hAnsi="Times New Roman"/>
          <w:sz w:val="28"/>
          <w:szCs w:val="28"/>
        </w:rPr>
        <w:t xml:space="preserve">: Как, много у вас часов. Я хочу проверить, хорошо ли вы разбираетесь в часах. Хотите со мной поиграть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!!!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Скажите мне, из чего состоят час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корпуса, циферблата, стеклышка, стрелок. </w:t>
        <w:br/>
      </w:r>
      <w:r>
        <w:rPr>
          <w:rFonts w:cs="Times New Roman" w:ascii="Times New Roman" w:hAnsi="Times New Roman"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какие сеть стрелки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асовая и минутная. Часовая – длинная, минутная – короткая, секундная – самая тонкая и быстрая. </w:t>
        <w:br/>
      </w:r>
      <w:r>
        <w:rPr>
          <w:rFonts w:cs="Times New Roman" w:ascii="Times New Roman" w:hAnsi="Times New Roman"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Сколько минут в часе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60 </w:t>
        <w:br/>
      </w:r>
      <w:r>
        <w:rPr>
          <w:rFonts w:cs="Times New Roman" w:ascii="Times New Roman" w:hAnsi="Times New Roman"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в половине часа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30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А вы знаете, как расставлены цифры на циферблате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Вот сейчас мы это и проверим. Давайте я распределю вас на 4 команды и посмотрим, кто быстрее расставит цифры.1-я команда собирает цифры в форме (показывает)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а, многоугольника, овала, ромба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одится игра-соревнова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ой формы бывают часы вы уже ответили, а из какого материала?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Металл, дерево, пластмасса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А какими бывают час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ханическими – их нужно заводить через определенные промежутки. Часы изобрел ученый Христиан Гюйгенс в 17 веке. </w:t>
        <w:br/>
        <w:t xml:space="preserve">В 20 веке появились электронные и кварцевые часы. Они работают на батарейках или от электричества. </w:t>
        <w:br/>
      </w:r>
      <w:r>
        <w:rPr>
          <w:rFonts w:cs="Times New Roman" w:ascii="Times New Roman" w:hAnsi="Times New Roman"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какие часы называются природными или живыми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кими часами является Петя-петушок. А еще есть цветочные часы. Одуванчики дружно раскрываются в 5 утра, а в 2 часа дня гасят свои золотые фонарики. А кувшинки – часы речные в 7 утра они открывают свои лепестки и в течение всего дня поворачиваются за солнцем.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А сейчас я вам покажу необычные часы (демонстрирует свечку и веревочку)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Где делают современные часы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часовом заводе. </w:t>
        <w:br/>
      </w:r>
      <w:r>
        <w:rPr>
          <w:rFonts w:cs="Times New Roman" w:ascii="Times New Roman" w:hAnsi="Times New Roman"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Вы знаете, что часы очень сложный механизм и над их изготовлением трудится большой коллектив?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мы своим маленьким, дружным коллективом решили сделать подарок детскому саду, малышам из других групп  – часы. Сейчас, Клёпа, ты увидишь, как дети будут работать с песком. Дети, какие свойства песка вы знаете? </w:t>
        <w:br/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сок бывает сыпучим, если он сухой. </w:t>
        <w:br/>
        <w:t xml:space="preserve">А если песок влажный, то из него хорошо делать различные постройки. </w:t>
        <w:br/>
        <w:t xml:space="preserve">Песок хорошо пропускает воду, поэтому после дождя на песке не остается луж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нужно работать с песком. А как нужно работать, чтобы дело спорилось?  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 песком нужно работать осторожно, нельзя кашлять, чихать и громко разговаривать, потому, что песок может разлететься от потока воздуха и попасть кому-нибудь в глаза. </w:t>
        <w:br/>
        <w:t xml:space="preserve">Если нужно взять много песка, то его берут тремя пальцами, если чуть-чуть, то двумя. </w:t>
        <w:br/>
        <w:t xml:space="preserve">Нужно промазать клеем ту поверхность на которую мы будем посыпать песок определенного цвета и прижать пальцем.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давайте разогреем наши па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солнце золотое! </w:t>
        <w:br/>
        <w:t xml:space="preserve">Здравствуй, него голубое! </w:t>
        <w:br/>
        <w:t xml:space="preserve">Здравствуй, вольный ветерок! </w:t>
        <w:br/>
        <w:t xml:space="preserve">Здравствуй, маленький дубок. </w:t>
        <w:br/>
        <w:t xml:space="preserve">Мы живем в одном краю </w:t>
        <w:br/>
        <w:t>Всех я вас приветству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поч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и перебираем </w:t>
        <w:br/>
        <w:t xml:space="preserve">И цепочку получаем. </w:t>
        <w:br/>
        <w:t xml:space="preserve">(Большой и указательный палец левой руки в кольце. Через него попеременного пропускаются колечки из пальчиков правой руки: большой -указательный,  большой - средний и т.д.)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адимся на свои места и будем продолжать начатую работу. А ты, Клёпа, посмотри, как дети будут работать с пес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работу и проговаривают пословицы) </w:t>
        <w:br/>
      </w:r>
      <w:r>
        <w:rPr>
          <w:rFonts w:cs="Times New Roman" w:ascii="Times New Roman" w:hAnsi="Times New Roman"/>
          <w:sz w:val="28"/>
          <w:szCs w:val="28"/>
        </w:rPr>
        <w:t xml:space="preserve">Делу время – потехе час. </w:t>
        <w:br/>
        <w:t xml:space="preserve">Сколько голов – столько умов. </w:t>
        <w:br/>
        <w:t xml:space="preserve">Время дороже золота. </w:t>
        <w:br/>
        <w:t xml:space="preserve">В одиночку не одолеешь и кочку. </w:t>
        <w:br/>
        <w:t xml:space="preserve">Скучен день до вечера, если делать нечего. </w:t>
        <w:br/>
        <w:t xml:space="preserve">Умелые руки не знают скуки. </w:t>
        <w:br/>
        <w:t xml:space="preserve">Время ни за какие деньги не купишь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Закончив работу, дети вешают свою цифру на определенное место. </w:t>
        <w:br/>
        <w:t xml:space="preserve">Тому из детей, кто закончил работу раньше можно предложить дополнительное задание. </w:t>
        <w:br/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, Клёпа, тебе понравились часы, которые сделали дети ?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56:00Z</dcterms:created>
  <dc:creator>User</dc:creator>
  <dc:description/>
  <cp:keywords/>
  <dc:language>en-US</dc:language>
  <cp:lastModifiedBy>User</cp:lastModifiedBy>
  <dcterms:modified xsi:type="dcterms:W3CDTF">2015-04-11T14:56:00Z</dcterms:modified>
  <cp:revision>2</cp:revision>
  <dc:subject/>
  <dc:title>План работы мини-музея «Часы»</dc:title>
</cp:coreProperties>
</file>