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rPr/>
      </w:pPr>
      <w:r>
        <w:rPr/>
      </w:r>
    </w:p>
    <w:p>
      <w:pPr>
        <w:pStyle w:val="Style16"/>
        <w:rPr/>
      </w:pPr>
      <w:r>
        <w:rPr/>
        <w:t xml:space="preserve">НАГЛЯДНОСТЬ: большой самовар на плакате с надписью «В гости к самовару», связки калачей и сушек, указатели названий деревень «Пиро- гово», «Пряничково», «Блиново», рисунки детей на тему «За чаем», </w:t>
      </w:r>
    </w:p>
    <w:p>
      <w:pPr>
        <w:pStyle w:val="Style16"/>
        <w:rPr>
          <w:color w:val="000000"/>
        </w:rPr>
      </w:pPr>
      <w:r>
        <w:rPr>
          <w:color w:val="000000"/>
        </w:rPr>
        <w:t>Слова ведущего:</w:t>
        <w:br/>
        <w:t>"Здравствуйте ребятишки: девчонки и мальчишки, здравствуйте гости дорогие. Ребята, посмотрите, как изменилась наша горница. Похожа она у нас на деревенскую избу, не хватает только большой русской печки, такой как была у Емели-дурачка в сказке. Такие печки были в каждой русской избе. Вдоль стен стояли лавки, на которых сидели, а иногда даже спали. В каждой избе была прялка, на которой пряли женщины шерстяные нитки. Из этих ниток вязали носки, варежки и другие вещи. А вот и свечка на столе стоит. Ребята как вы думаете, зачем нужны были свечки? (Дети отвечают). Правильно, раньше не было света, поэтому народ пользовался свечками. А еще раньше, ребята не было телевизоров, магнитофонов, и молодежь собиралась вечерами, после работы в какой-нибудь избе и устраивали посиделки с песнями, танцами и играми (наигрыш на гармони). И у нас сегодня будут посиделки.</w:t>
        <w:br/>
      </w:r>
    </w:p>
    <w:p>
      <w:pPr>
        <w:pStyle w:val="Style16"/>
        <w:rPr>
          <w:bCs/>
        </w:rPr>
      </w:pPr>
      <w:r>
        <w:rPr>
          <w:bCs/>
        </w:rPr>
        <w:t>1хозяин. Эй, люди добрые! Вам ли сегодня по домам сидеть, да в окна глядеть! Вам ли сегодня туманиться, грустить да печалиться!</w:t>
      </w:r>
    </w:p>
    <w:p>
      <w:pPr>
        <w:pStyle w:val="Style16"/>
        <w:rPr>
          <w:bCs/>
        </w:rPr>
      </w:pPr>
      <w:r>
        <w:rPr>
          <w:bCs/>
        </w:rPr>
        <w:t>2хозяйка. Рады видеть вас у себя в гостях, в нашей горнице. Здесь для вас, для гостей дорогих, будет праздник большой, праздник радостный! По обычаю по старинному посиделками называется</w:t>
      </w:r>
    </w:p>
    <w:p>
      <w:pPr>
        <w:pStyle w:val="Style16"/>
        <w:rPr/>
      </w:pPr>
      <w:r>
        <w:rPr/>
        <w:t>2хоз.: Здравствуйте, здравствуйте, гости дорогие</w:t>
        <w:br/>
        <w:t>Люди свойские и простые.</w:t>
        <w:br/>
        <w:t>Заходите, проходите.</w:t>
        <w:br/>
        <w:t>Чайку свежего откушать,</w:t>
        <w:br/>
        <w:t>Песенок наших послушать.</w:t>
        <w:br/>
      </w:r>
    </w:p>
    <w:p>
      <w:pPr>
        <w:pStyle w:val="Style16"/>
        <w:rPr/>
      </w:pPr>
      <w:r>
        <w:rPr/>
        <w:t>-А какие же посиделки без чаепития и, конечно же без самовара.</w:t>
      </w:r>
    </w:p>
    <w:p>
      <w:pPr>
        <w:pStyle w:val="Style16"/>
        <w:rPr/>
      </w:pPr>
      <w:r>
        <w:rPr/>
        <w:t>Я: Очень кратко вначале нашего праздника хочу рассказать, как изобрели самовар на Руси. Поначалу его изготавливали на Урале, затем в Туле. (Интернет про самовар. Подготовить все оборудование для самовара)</w:t>
        <w:br/>
        <w:t>Внутри самовара находилась труба. В неё засыпали сосновые шишки или сухие чурки, древесный уголь. Их поджигали лучиной, раздували огонь, и вода закипала. Сверху у самовара имеется приспособление для установки заварного чайника.</w:t>
        <w:br/>
        <w:t>С появлением самовара родился добрый обычай: всей семьёй собираться за столом с кипящим самоваром. За чаем обсуждали новости, решали семейные дела.</w:t>
      </w:r>
    </w:p>
    <w:p>
      <w:pPr>
        <w:pStyle w:val="Style16"/>
        <w:rPr/>
      </w:pPr>
      <w:r>
        <w:rPr/>
        <w:t>1 хоз.: Как-то раз собрались гости ко мне на чаепитие. Самовар у меня хорош, прямо «генерал»! Стоит на столе большой, пузатый, в медную броню одет, медали на солнце блестят. Резные ручки в бока упираются, кружевная шапочка на голове. Стоит важный, отдувается, пофыркивает, войско своё оглядывает: блюдца да чашки, да ложки чайные.</w:t>
      </w:r>
    </w:p>
    <w:p>
      <w:pPr>
        <w:pStyle w:val="Style16"/>
        <w:rPr/>
      </w:pPr>
      <w:r>
        <w:rPr/>
        <w:t>2хоз.: Выстроилось войско чайное. Все хотят помочь гостям одолеть гору баранок маковых, пряников медовых, кренделей печёных, пирожков слоёных да варенья вишнёвого.</w:t>
        <w:br/>
        <w:t>А что в самоваре то? Конечно же, чай.</w:t>
      </w:r>
    </w:p>
    <w:p>
      <w:pPr>
        <w:pStyle w:val="Style16"/>
        <w:rPr/>
      </w:pPr>
      <w:r>
        <w:rPr/>
        <w:t>Я: Чай – это прекрасный, полезный напиток, пришедший к нам из далёких времён. Чай хорошо утоляет жажду, снимает усталость, придаёт бодрость, поднимает настроение. Для многих народов он также необходим и ничем незаменим, как хлеб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вучит веселый наигрыш</w:t>
      </w:r>
    </w:p>
    <w:p>
      <w:pPr>
        <w:pStyle w:val="Style16"/>
        <w:spacing w:before="0" w:after="0"/>
        <w:rPr/>
      </w:pPr>
      <w:r>
        <w:rPr/>
        <w:t xml:space="preserve">1 хоз. Долгожданные гости к нам </w:t>
      </w:r>
      <w:r>
        <w:rPr>
          <w:b/>
        </w:rPr>
        <w:t>прибыли из «деревни чайной»</w:t>
      </w:r>
      <w:r>
        <w:rPr/>
        <w:t xml:space="preserve"> (6 кл), о чае мы сегодня речь ведем на наших посиделках. Может они нам что нового о чае поведают.</w:t>
      </w:r>
    </w:p>
    <w:p>
      <w:pPr>
        <w:pStyle w:val="Style16"/>
        <w:spacing w:before="0" w:after="0"/>
        <w:rPr/>
      </w:pPr>
      <w:r>
        <w:rPr/>
        <w:t>(выходят жители этой деревни с чаем, конфетами  они в форме скоморохов).</w:t>
      </w:r>
    </w:p>
    <w:p>
      <w:pPr>
        <w:pStyle w:val="Style16"/>
        <w:spacing w:before="0" w:after="0"/>
        <w:rPr/>
      </w:pPr>
      <w:r>
        <w:rPr/>
        <w:t xml:space="preserve">Мы прибыли не только с чаем но и конфетами </w:t>
      </w:r>
    </w:p>
    <w:p>
      <w:pPr>
        <w:pStyle w:val="Style16"/>
        <w:rPr/>
      </w:pPr>
      <w:r>
        <w:rPr>
          <w:b/>
        </w:rPr>
        <w:t xml:space="preserve">* </w:t>
      </w:r>
      <w:r>
        <w:rPr>
          <w:bCs/>
        </w:rPr>
        <w:t xml:space="preserve">С чая лиха не бывает!” - </w:t>
        <w:br/>
        <w:t xml:space="preserve">Так в народе говорят. </w:t>
        <w:br/>
        <w:t xml:space="preserve">Чай - здоровье, всякий знает, </w:t>
        <w:br/>
        <w:t xml:space="preserve">Пей хоть пять часов подряд. </w:t>
      </w:r>
    </w:p>
    <w:p>
      <w:pPr>
        <w:pStyle w:val="Style16"/>
        <w:rPr/>
      </w:pPr>
      <w:r>
        <w:rPr/>
        <w:t xml:space="preserve">* </w:t>
      </w:r>
      <w:r>
        <w:rPr>
          <w:bCs/>
        </w:rPr>
        <w:t xml:space="preserve">Тары-бары, растабары! </w:t>
        <w:br/>
        <w:t xml:space="preserve">Выпьем чай из самовара </w:t>
        <w:br/>
        <w:t xml:space="preserve">С шаньгами, ватрушками </w:t>
        <w:br/>
        <w:t xml:space="preserve">И с блинами вкусными. </w:t>
        <w:br/>
        <w:t>Приятного аппетита!</w:t>
      </w:r>
    </w:p>
    <w:p>
      <w:pPr>
        <w:pStyle w:val="Style16"/>
        <w:rPr/>
      </w:pPr>
      <w:r>
        <w:rPr/>
        <w:t>* Чай горячий, ароматный. И на вкус весьма приятный.</w:t>
        <w:br/>
        <w:t>Он недуги исцеляет и усталость прогоняет.</w:t>
        <w:br/>
        <w:t>Силы новые даёт и друзей за стол зовёт.</w:t>
        <w:br/>
        <w:t>С благодарностью весь мир славит чудо – эликсир.</w:t>
      </w:r>
    </w:p>
    <w:p>
      <w:pPr>
        <w:pStyle w:val="Style16"/>
        <w:rPr/>
      </w:pPr>
      <w:r>
        <w:rPr/>
        <w:t>* Я хочу открыть секрет</w:t>
        <w:br/>
        <w:t>И полезный дать совет:</w:t>
        <w:br/>
        <w:t>Если хворь с кем приключится,</w:t>
        <w:br/>
        <w:t>Чаем можете лечиться.</w:t>
      </w:r>
    </w:p>
    <w:p>
      <w:pPr>
        <w:pStyle w:val="Style16"/>
        <w:rPr/>
      </w:pPr>
      <w:r>
        <w:rPr/>
        <w:t>* Чай всех снадобий полезней,</w:t>
        <w:br/>
        <w:t>Помогает от болезней.</w:t>
        <w:br/>
        <w:t>Чай в жару нас освежает</w:t>
        <w:br/>
        <w:t>А в морозы согревает.</w:t>
      </w:r>
    </w:p>
    <w:p>
      <w:pPr>
        <w:pStyle w:val="Style16"/>
        <w:rPr/>
      </w:pPr>
      <w:r>
        <w:rPr/>
        <w:t>* И сонливость переборет,</w:t>
        <w:br/>
        <w:t>И с усталостью поспорит,</w:t>
        <w:br/>
        <w:t>Сокрушит любой недуг,</w:t>
        <w:br/>
        <w:t>Чай здоровью – лучший друг!</w:t>
      </w:r>
    </w:p>
    <w:p>
      <w:pPr>
        <w:pStyle w:val="Style16"/>
        <w:rPr/>
      </w:pPr>
      <w:r>
        <w:rPr/>
        <w:t>1хоз (Настя).: Одна из старинных китайских легенд гласит о происхождении чая. Давным-давно пастухи заметили, что стоит овцам пощипать листьев вечнозелёного растения, растущего в горах, как они начинают резвиться и легко взбираются на горы. Пастухи решили использовать траву на себе. Они высушили листья, заварили в кипятке, как это делали с другими лекарственными травами, и стали пить ароматный настой, ощу- щая мгновенный прилив сил.</w:t>
      </w:r>
    </w:p>
    <w:p>
      <w:pPr>
        <w:pStyle w:val="Style16"/>
        <w:rPr/>
      </w:pPr>
      <w:r>
        <w:rPr/>
        <w:t>2 хоз.(Алена): Впервые чай стали пить в Китае. Там чай ценился очень высоко. Императоры дарили его своим вельможам за особые заслуги. Чай пили только во время торжественных церемоний и в дорогой фарфоровой посуде.</w:t>
      </w:r>
    </w:p>
    <w:p>
      <w:pPr>
        <w:pStyle w:val="Style16"/>
        <w:rPr/>
      </w:pPr>
      <w:r>
        <w:rPr>
          <w:rFonts w:cs="Arial" w:ascii="Arial" w:hAnsi="Arial"/>
          <w:b/>
          <w:bCs/>
        </w:rPr>
        <w:t xml:space="preserve">Мы вас к чаю приглашаем. Но, внимание, чай с сюрпризом  </w:t>
      </w:r>
      <w:r>
        <w:rPr/>
        <w:t>(Конкурс «Определи на вкус с закрытыми глазами». Приготовить чай с лимоном, с молоком, с вареньем, с сахаром, с мёдом, просто чай, кофе. (За правильный ответ- сушка.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вучит веселый наигрыш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1хоз.: гости ко мне тогда прибыли из деревни «Пирогово</w:t>
      </w:r>
      <w:r>
        <w:rPr/>
        <w:t xml:space="preserve">»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(выходят жители этой деревни с пирогами (5 кл.), они в форме скоморохов).</w:t>
      </w:r>
    </w:p>
    <w:p>
      <w:pPr>
        <w:pStyle w:val="Style16"/>
        <w:rPr/>
      </w:pPr>
      <w:r>
        <w:rPr/>
        <w:t>1 скоморох: В деревне «Пирогово» жили скоморохи.</w:t>
        <w:br/>
        <w:t>2скоморох: Ели скоморохи пироги с горохом.</w:t>
        <w:br/>
        <w:t>1ск-х: И с капустой, и картошкой, и с калиной, и с морошкой.</w:t>
        <w:br/>
        <w:t>2 ск- х: Гости, угощайтесь, ешьте, не стесняйтесь!</w:t>
        <w:br/>
        <w:t>\ ставят пироги на стол\</w:t>
      </w:r>
    </w:p>
    <w:p>
      <w:pPr>
        <w:pStyle w:val="Style16"/>
        <w:rPr/>
      </w:pPr>
      <w:r>
        <w:rPr/>
        <w:t>Я: Ребята, а вы знаете, что слово «пирог» \жок\ образовалось от слова «пир». Первоначально слово «пирожок» означало праздничный хлеб.</w:t>
        <w:br/>
        <w:t>Скоморохи, чем ещё нас порадуете?</w:t>
      </w:r>
    </w:p>
    <w:p>
      <w:pPr>
        <w:pStyle w:val="Style16"/>
        <w:spacing w:before="0" w:after="0"/>
        <w:rPr/>
      </w:pPr>
      <w:r>
        <w:rPr/>
        <w:t>1ск.: Бежали по дорожке, собирали ложки.</w:t>
        <w:br/>
        <w:t>2ск.: Ложки непростые, ложки хохломские.</w:t>
        <w:br/>
        <w:t>1ск. Амурские, смоленские! Ложки деревенские.</w:t>
      </w:r>
    </w:p>
    <w:p>
      <w:pPr>
        <w:pStyle w:val="Style16"/>
        <w:spacing w:before="0" w:after="0"/>
        <w:rPr/>
      </w:pPr>
      <w:r>
        <w:rPr/>
        <w:t>2ск.: Ложки сосчитаем, в ложки вам сыграем.</w:t>
        <w:br/>
        <w:t>1ск.: Ой, жги – говори, заиграли ложкари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Как известно всем, подружки - мастерицы петь частушки. 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И вы, парни не зевайте и девчатам помогайте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/>
        <w:t xml:space="preserve">Звонкие, резные </w:t>
        <w:br/>
        <w:t xml:space="preserve">Ложки расписные, </w:t>
        <w:br/>
        <w:t xml:space="preserve">От зари и до зари </w:t>
        <w:br/>
        <w:t>Веселятся ложкари.</w:t>
      </w:r>
    </w:p>
    <w:p>
      <w:pPr>
        <w:pStyle w:val="Style16"/>
        <w:rPr/>
      </w:pPr>
      <w:r>
        <w:rPr/>
        <w:t>1. Эй, девчата-хохотушки, запевайте-ка частушки!</w:t>
        <w:br/>
        <w:t>Запевайте поскорей, чтобы стало веселей!</w:t>
      </w:r>
    </w:p>
    <w:p>
      <w:pPr>
        <w:pStyle w:val="Style16"/>
        <w:rPr/>
      </w:pPr>
      <w:r>
        <w:rPr/>
        <w:t>2. Мы частушек много знаем и хороших, и плохих.</w:t>
        <w:br/>
        <w:t>Хорошо тому послушать, кто не знает никаких.</w:t>
      </w:r>
    </w:p>
    <w:p>
      <w:pPr>
        <w:pStyle w:val="Style16"/>
        <w:rPr/>
      </w:pPr>
      <w:r>
        <w:rPr/>
        <w:t>3. Пропоём мы вам частушки замечательны таки,</w:t>
        <w:br/>
        <w:t>Что пойдут плясать старушки, затанцуют старики.</w:t>
      </w:r>
    </w:p>
    <w:p>
      <w:pPr>
        <w:pStyle w:val="Style16"/>
        <w:rPr/>
      </w:pPr>
      <w:r>
        <w:rPr/>
        <w:t>4. На столе у нас пирог, пышки и ватрушки.</w:t>
        <w:br/>
        <w:t>Так споём же под чаёк чайные частушки!</w:t>
      </w:r>
    </w:p>
    <w:p>
      <w:pPr>
        <w:pStyle w:val="Style16"/>
        <w:rPr/>
      </w:pPr>
      <w:r>
        <w:rPr/>
        <w:t>5. Самовар блестит, кипя, чай в нём пенится!</w:t>
        <w:br/>
        <w:t>Посмотри- ка на себя- ну и отраженьеце!</w:t>
      </w:r>
    </w:p>
    <w:p>
      <w:pPr>
        <w:pStyle w:val="Style16"/>
        <w:rPr/>
      </w:pPr>
      <w:r>
        <w:rPr/>
        <w:t>6. Подавай мне чашку чая, ведь тебе не жалко чай?</w:t>
        <w:br/>
        <w:t>В чае я души не чаю, наливай горячий чай!</w:t>
      </w:r>
    </w:p>
    <w:p>
      <w:pPr>
        <w:pStyle w:val="Style16"/>
        <w:rPr/>
      </w:pPr>
      <w:r>
        <w:rPr/>
        <w:t>7. В пляске не жалей ботинки, предлагай – ка чай друзьям.</w:t>
        <w:br/>
        <w:t>Если в чае есть чаинки, значит, письма пишут нам!</w:t>
      </w:r>
    </w:p>
    <w:p>
      <w:pPr>
        <w:pStyle w:val="Style16"/>
        <w:rPr/>
      </w:pPr>
      <w:r>
        <w:rPr/>
        <w:t>8. Если б не было воды- не было б и кружки.</w:t>
        <w:br/>
        <w:t>Если б не было девчат, кто бы пел частушки?</w:t>
      </w:r>
    </w:p>
    <w:p>
      <w:pPr>
        <w:pStyle w:val="Style16"/>
        <w:rPr/>
      </w:pPr>
      <w:r>
        <w:rPr/>
        <w:t>9. Ой, довольно, мы напелись, дайте смену новую!</w:t>
        <w:br/>
        <w:t>Ой, спасибо пианистке за игру весёлу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. Мы напели вам частушек, чтоб порадовать гостей.</w:t>
        <w:br/>
        <w:t>Напекли мы финтифлюшек, бубликов да калачей.</w:t>
      </w:r>
    </w:p>
    <w:p>
      <w:pPr>
        <w:pStyle w:val="Style16"/>
        <w:rPr/>
      </w:pPr>
      <w:r>
        <w:rPr/>
        <w:t>11. Мы частушки вам пропели,</w:t>
        <w:br/>
        <w:t>Хорошо ли плохо ли?</w:t>
        <w:br/>
        <w:t>А теперь мы вас попросим.</w:t>
        <w:br/>
        <w:t>Чтобы вы похлопали.</w:t>
      </w:r>
    </w:p>
    <w:p>
      <w:pPr>
        <w:pStyle w:val="Style16"/>
        <w:rPr/>
      </w:pPr>
      <w:r>
        <w:rPr/>
        <w:t>\ звучат частушки 5 кл.,скоморохи играют на ложках\</w:t>
      </w:r>
    </w:p>
    <w:p>
      <w:pPr>
        <w:pStyle w:val="Style16"/>
        <w:rPr/>
      </w:pPr>
      <w:r>
        <w:rPr/>
        <w:t>Я: Начиная с 8 века, чай начал своё путешествие по миру. Он попадает в Японию, затем в Корею, Индию, Индонезию, Иран, Монголию, Россию.</w:t>
        <w:br/>
        <w:t>Сохранился забавный рассказ об одном английском моряке, который прислал своей матери ценный по тем временам подарок – фунт чая \около 400г\. Мать пригласила гостей на изысканное заморское блюдо. Сварив чай в миске, она слила ненужную, по её мнению, горькую воду, разложила по порциям вываренные чайные листья, затем она приправила их сметаной и подала к столу.</w:t>
      </w:r>
    </w:p>
    <w:p>
      <w:pPr>
        <w:pStyle w:val="Style16"/>
        <w:rPr/>
      </w:pPr>
      <w:r>
        <w:rPr/>
        <w:t>Звучит веселый наигрыш</w:t>
      </w:r>
    </w:p>
    <w:p>
      <w:pPr>
        <w:pStyle w:val="Style16"/>
        <w:rPr/>
      </w:pPr>
      <w:r>
        <w:rPr>
          <w:b/>
          <w:sz w:val="28"/>
          <w:szCs w:val="28"/>
        </w:rPr>
        <w:t>1хоз.: А вот и другие гости к нам пожаловали из села «Пряничково».</w:t>
      </w:r>
      <w:r>
        <w:rPr/>
        <w:br/>
        <w:t>\ выходят другие дети в костюмах, выносят пряники\ Песня «Пряничная» (2-4 кл.)</w:t>
      </w:r>
    </w:p>
    <w:p>
      <w:pPr>
        <w:pStyle w:val="Style16"/>
        <w:rPr/>
      </w:pPr>
      <w:r>
        <w:rPr/>
        <w:t>1гость: Пряники, русские пряники!</w:t>
        <w:br/>
        <w:t>Пряничные избы, дома, терема,</w:t>
        <w:br/>
        <w:t>Часы, пастухи, паровозы, рыбы, коровы, медведи и козы,</w:t>
        <w:br/>
        <w:t>Петухи и чудо-птицы,</w:t>
        <w:br/>
        <w:t>Вот какие небылицы!</w:t>
      </w:r>
    </w:p>
    <w:p>
      <w:pPr>
        <w:pStyle w:val="Style16"/>
        <w:rPr/>
      </w:pPr>
      <w:r>
        <w:rPr/>
        <w:t>2гость: пряники печатные, до того нарядные!</w:t>
        <w:br/>
        <w:t>Мы не сразу их съедим,</w:t>
        <w:br/>
        <w:t>А сначала поглядим!</w:t>
      </w:r>
    </w:p>
    <w:p>
      <w:pPr>
        <w:pStyle w:val="Style16"/>
        <w:rPr/>
      </w:pPr>
      <w:r>
        <w:rPr/>
        <w:t>2хоз.: Пряники- одно из самых любимых лакомств у людей с давних пор. Чтобы пряники были вкусными и ароматными в них добавляли разные пряности: корицу, мускатный орех, гвоздику, ваниль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веселый наигрыш</w:t>
      </w:r>
    </w:p>
    <w:p>
      <w:pPr>
        <w:pStyle w:val="Style16"/>
        <w:rPr/>
      </w:pPr>
      <w:r>
        <w:rPr>
          <w:b/>
          <w:sz w:val="28"/>
          <w:szCs w:val="28"/>
        </w:rPr>
        <w:t>1хоз.: Встречаем гостей из деревни «Блиново» (1-3 кл.)</w:t>
      </w:r>
      <w:r>
        <w:rPr/>
        <w:t xml:space="preserve"> \ появляются дети, одетые в фартуки и косынки \</w:t>
      </w:r>
    </w:p>
    <w:p>
      <w:pPr>
        <w:pStyle w:val="Style16"/>
        <w:rPr/>
      </w:pPr>
      <w:r>
        <w:rPr/>
        <w:t>1ребёнок: Какой же славный стол накрыт!</w:t>
      </w:r>
    </w:p>
    <w:p>
      <w:pPr>
        <w:pStyle w:val="Style16"/>
        <w:rPr/>
      </w:pPr>
      <w:r>
        <w:rPr/>
        <w:t>2 ребёнок: И самовар давно кипит!</w:t>
      </w:r>
    </w:p>
    <w:p>
      <w:pPr>
        <w:pStyle w:val="Style16"/>
        <w:rPr/>
      </w:pPr>
      <w:r>
        <w:rPr/>
        <w:t>1ребёнок: Чего же на этом столе не хватает?</w:t>
      </w:r>
    </w:p>
    <w:p>
      <w:pPr>
        <w:pStyle w:val="Style16"/>
        <w:rPr/>
      </w:pPr>
      <w:r>
        <w:rPr/>
        <w:t>2ребёнок: Блинов! Веселья без них не бывает!</w:t>
      </w:r>
    </w:p>
    <w:p>
      <w:pPr>
        <w:pStyle w:val="Style16"/>
        <w:rPr/>
      </w:pPr>
      <w:r>
        <w:rPr/>
        <w:t>2хоз.: А ведь и правда, что за праздник без блинов?!</w:t>
        <w:br/>
        <w:t>\ выносят блины\</w:t>
        <w:br/>
        <w:t>П-я «Блины»( 1куплет)</w:t>
      </w:r>
    </w:p>
    <w:p>
      <w:pPr>
        <w:pStyle w:val="Style16"/>
        <w:rPr/>
      </w:pPr>
      <w:r>
        <w:rPr/>
        <w:b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Я: Можно ли представить блины без чая?</w:t>
        <w:br/>
        <w:t>Блины – одно из самых древних изделий русской кухни. Наши предки считали, что гладкий, румяный, круглый блин олицетворял солнце.</w:t>
      </w:r>
    </w:p>
    <w:p>
      <w:pPr>
        <w:pStyle w:val="Style16"/>
        <w:spacing w:before="0" w:after="0"/>
        <w:rPr/>
      </w:pPr>
      <w:r>
        <w:rPr/>
        <w:t>Конкурс «Кто больше знает названий чая»\ перед праздником было дано д\з узнать сорта чая в магазине, у родителей, дома и т.д.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Сегодня за правильный ответ  вы в награждение получаем сушки. Сушку можно назвать бубликом. Это украинское слово. А слово «калач» образовано от слова «колесо». В это ряд можно поставить слова: колобок, кольцо, кольчуга. Все эти предметы круглые. Это их объединяет.</w:t>
      </w:r>
    </w:p>
    <w:p>
      <w:pPr>
        <w:pStyle w:val="Style16"/>
        <w:rPr/>
      </w:pPr>
      <w:r>
        <w:rPr/>
        <w:t>1хоз.: В России для бедных людей чай был недоступен. Многие простые люди даже не знали, как заваривать чай.</w:t>
      </w:r>
    </w:p>
    <w:p>
      <w:pPr>
        <w:pStyle w:val="Style16"/>
        <w:rPr/>
      </w:pPr>
      <w:r>
        <w:rPr/>
        <w:t>Я: Послушайте историю …\ ребёнок импровизирует стих \</w:t>
      </w:r>
    </w:p>
    <w:p>
      <w:pPr>
        <w:pStyle w:val="Style16"/>
        <w:rPr/>
      </w:pPr>
      <w:r>
        <w:rPr/>
        <w:t>Раз привёз мне барин чаю и велел его сварить.</w:t>
        <w:br/>
        <w:t>А я от роду не знаю, как проклятый чай варить!</w:t>
        <w:br/>
        <w:t>Взял тогда налил водички, кинул чай я весь в горшок,</w:t>
        <w:br/>
        <w:t>Да прибавил перцем, луком и петрушки корешок.</w:t>
        <w:br/>
        <w:t>Гости с барином плевались, сам он важно озверел.</w:t>
        <w:br/>
        <w:t>И, отправив на конюшню, меня выпороть велел.</w:t>
        <w:br/>
        <w:t>Долго думал, удивлялся: чем же мог не угодить?</w:t>
        <w:br/>
        <w:t>А потом- то догадался – чай забыл я посолить.</w:t>
      </w:r>
    </w:p>
    <w:p>
      <w:pPr>
        <w:pStyle w:val="Style16"/>
        <w:rPr/>
      </w:pPr>
      <w:r>
        <w:rPr/>
        <w:t xml:space="preserve">Я: Сейчас ваши классные руководители поделятся секретами заварки чая. </w:t>
        <w:br/>
        <w:t>(наливаю в чашку чай, вдыхаю аромат)</w:t>
        <w:br/>
        <w:t>А вот в старину В России вместо чая заваривали листья земляники, цветы липы, Иван-чай и др. травы.</w:t>
      </w:r>
    </w:p>
    <w:p>
      <w:pPr>
        <w:pStyle w:val="Style16"/>
        <w:rPr/>
      </w:pPr>
      <w:r>
        <w:rPr/>
        <w:t>Не было в древности и сахара. Люди недавно придумали делать сахар из белой свёклы, которую прозвали сахарной, потому что из неё можно сахар сварить. Делают сахар и из сахарного тростника которую растёт на Кубе, в Индии и др. странах.</w:t>
        <w:br/>
        <w:t xml:space="preserve">На Руси вместо сахара использовали мёд. Его варили с водой, добавляли туда пахучие травки. И пили такой чай с удовольствием. </w:t>
      </w:r>
    </w:p>
    <w:p>
      <w:pPr>
        <w:pStyle w:val="Style16"/>
        <w:rPr>
          <w:bCs/>
        </w:rPr>
      </w:pPr>
      <w:r>
        <w:rPr>
          <w:bCs/>
        </w:rPr>
        <w:t>Домовой. Веселитесь, а про меня-то забыли? Я - Домовой, живу за печкой, слежу за порядком в доме: чтобы печка не дымилась, чтобы тесто не убежало, чтоб скотина не захворала. Очень люблю, когда вещи лежат на своих местах.</w:t>
      </w:r>
    </w:p>
    <w:p>
      <w:pPr>
        <w:pStyle w:val="Normal"/>
        <w:rPr/>
      </w:pPr>
      <w:r>
        <w:rPr/>
        <w:t xml:space="preserve">Веселитесь, а про меня-то забыли? Я - Домовой, живу за печкой, слежу за порядком в доме: чтобы печка не дымилась, чтобы тесто не убежало, чтоб скотина не захворала. Очень люблю, когда вещи лежат на своих местах. </w:t>
      </w:r>
    </w:p>
    <w:p>
      <w:pPr>
        <w:pStyle w:val="Style16"/>
        <w:rPr/>
      </w:pPr>
      <w:r>
        <w:rPr/>
        <w:t xml:space="preserve">А сейчас для вас, ребятки, </w:t>
        <w:br/>
        <w:t xml:space="preserve">Загадаю я загадки. </w:t>
        <w:br/>
        <w:t xml:space="preserve">Знаю, знаю наперед - </w:t>
        <w:br/>
        <w:t>Вы смекалистый народ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Дети отгадывают загадки и находят предметы</w:t>
      </w:r>
    </w:p>
    <w:p>
      <w:pPr>
        <w:pStyle w:val="Style16"/>
        <w:rPr>
          <w:bCs/>
        </w:rPr>
      </w:pPr>
      <w:r>
        <w:rPr>
          <w:bCs/>
        </w:rPr>
        <w:t xml:space="preserve">Загадки. </w:t>
      </w:r>
    </w:p>
    <w:p>
      <w:pPr>
        <w:pStyle w:val="Normal"/>
        <w:numPr>
          <w:ilvl w:val="0"/>
          <w:numId w:val="1"/>
        </w:numPr>
        <w:spacing w:before="280" w:after="0"/>
        <w:rPr>
          <w:bCs/>
        </w:rPr>
      </w:pPr>
      <w:r>
        <w:rPr>
          <w:bCs/>
        </w:rPr>
        <w:t xml:space="preserve">Новая посудина, а вся в дырах (сито, решето)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Мочили, колотили, рвали, крутили и на стол клали (скатерть)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Бычок рогат, в руках зажат Еду хватает, а сам голодает (ухват). </w:t>
      </w:r>
    </w:p>
    <w:p>
      <w:pPr>
        <w:pStyle w:val="Normal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 xml:space="preserve">Гибкий лес на плечи залез (коромысло). 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280" w:after="0"/>
        <w:rPr>
          <w:bCs/>
        </w:rPr>
      </w:pPr>
      <w:r>
        <w:rPr>
          <w:bCs/>
        </w:rPr>
        <w:t xml:space="preserve">Сяду на конь и поеду в огонь (горшок на ухвате)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Кривой конь лезет в огонь (кочерга)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Четыре ноги, два уха, один нос, да брюхо (самовар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сех кормлю с охотою, а сама безротая (ложка). </w:t>
      </w:r>
    </w:p>
    <w:p>
      <w:pPr>
        <w:pStyle w:val="Normal"/>
        <w:rPr/>
      </w:pPr>
      <w:r>
        <w:rPr/>
        <w:t>Испокон веков славилась наша земля искусством мастериц – рукодельниц. Вся женская половина русской деревне пряла, ткала, вышивала, даря дивное узорочье всем на радость. Праздничные одежды, скатерти - столешники, края покрывал - подзоры, концы полотенец – все было украшено тканым или вышитым орнаментом.</w:t>
      </w:r>
    </w:p>
    <w:p>
      <w:pPr>
        <w:pStyle w:val="Normal"/>
        <w:rPr/>
      </w:pPr>
      <w:r>
        <w:rPr/>
        <w:t>Начиная с 8 – 9 лет к рукоделию приобщались девочки, которые под присмотром матери постигали секреты вышивки, готовили приданое.</w:t>
      </w:r>
    </w:p>
    <w:p>
      <w:pPr>
        <w:pStyle w:val="Normal"/>
        <w:rPr/>
      </w:pPr>
      <w:r>
        <w:rPr/>
        <w:t>Полотенце играло в народной жизни важную роль, оно сопровождало человека от рождения до глубокой старости, как бы отмечая главные моменты его жизни. Украшенная вещь становилась участницей общения людей.</w:t>
      </w:r>
    </w:p>
    <w:p>
      <w:pPr>
        <w:pStyle w:val="Normal"/>
        <w:rPr/>
      </w:pPr>
      <w:r>
        <w:rPr/>
        <w:t>Выполните эскиз вышитого полотенца по мотивам народной вышивки.</w:t>
      </w:r>
    </w:p>
    <w:p>
      <w:pPr>
        <w:pStyle w:val="Style16"/>
        <w:rPr/>
      </w:pPr>
      <w:r>
        <w:rPr/>
        <w:t>Конкурс «Узнай, из каких произведений эти строки».</w:t>
        <w:br/>
        <w:t>* « А на белой табуреточке, да на вышитой салфеточке самовар стоит, словно жар горит. И пыхтит, и на бабу поглядывает».</w:t>
        <w:br/>
        <w:t>\ К.И.Чуковский «Федорино горе».\</w:t>
      </w:r>
    </w:p>
    <w:p>
      <w:pPr>
        <w:pStyle w:val="Style16"/>
        <w:rPr/>
      </w:pPr>
      <w:r>
        <w:rPr/>
        <w:t>* « Муха по полю пошла. Муха денежку нашла. Пошла муха на базар и купила самовар. «Приходите, тараканы, я вас чаем угощу!»</w:t>
        <w:br/>
        <w:t>\ К.И.Чуковский «Муха – Цекатуха».\</w:t>
      </w:r>
    </w:p>
    <w:p>
      <w:pPr>
        <w:pStyle w:val="Style16"/>
        <w:rPr/>
      </w:pPr>
      <w:r>
        <w:rPr/>
        <w:t>«Я хочу напиться чаю, к самовару подбегаю, но пузатый от меня убежал, как от огня».</w:t>
        <w:br/>
        <w:t>\ К.И.Ч. «Мойдодыр».\</w:t>
      </w:r>
    </w:p>
    <w:p>
      <w:pPr>
        <w:pStyle w:val="Style16"/>
        <w:rPr/>
      </w:pPr>
      <w:r>
        <w:rPr/>
        <w:t>«- Кто там? Это я, … Принёс посылку, только я вам её не отдам, потому что у вас документов нету.</w:t>
        <w:br/>
        <w:t>– Ладно вам сердиться. Идите лучше чай пить. У меня пироги на столе».</w:t>
        <w:br/>
        <w:t>\Э.Успенский «Дядя Фёдор…»\</w:t>
      </w:r>
    </w:p>
    <w:p>
      <w:pPr>
        <w:pStyle w:val="Style16"/>
        <w:rPr/>
      </w:pPr>
      <w:r>
        <w:rPr/>
        <w:t>«Мне нужно немедленно лечь в постель, потому что я самый тяжёлый больной в мире,- воскликнул он и бросился на диванчик.</w:t>
        <w:br/>
        <w:t>– А у тебя есть какое – нибудь лекарство? – спросил Малыш.</w:t>
        <w:br/>
        <w:t>– Я взял с собой банку малинового варенья к чаю…»</w:t>
        <w:br/>
        <w:t>\ А.Линдгрен «Малыш и Карлесон».</w:t>
        <w:br/>
        <w:t>( за все правильные ответы – награждение сушкой )</w:t>
      </w:r>
    </w:p>
    <w:p>
      <w:pPr>
        <w:pStyle w:val="Style16"/>
        <w:rPr/>
      </w:pPr>
      <w:r>
        <w:rPr/>
        <w:t>Я: Возможно, вы знаете пословицы и поговорки о чае.(выслушиваю)</w:t>
        <w:br/>
        <w:t xml:space="preserve">Не красна изба углами, а красна пирогами… </w:t>
      </w:r>
    </w:p>
    <w:p>
      <w:pPr>
        <w:pStyle w:val="Style16"/>
        <w:rPr/>
      </w:pPr>
      <w:r>
        <w:rPr/>
        <w:t>* Наш большущий самовар</w:t>
        <w:br/>
        <w:t>Весь горит, как птица- жар</w:t>
        <w:br/>
        <w:t>Кран верток открывается,</w:t>
        <w:br/>
        <w:t>Чудо- чай наливается.</w:t>
      </w:r>
    </w:p>
    <w:p>
      <w:pPr>
        <w:pStyle w:val="Style16"/>
        <w:spacing w:before="280" w:after="280"/>
        <w:rPr/>
      </w:pPr>
      <w:r>
        <w:rPr/>
        <w:t>Я: Пока мы гостей забавляли и себя развлекали, самовар, как верный друг, всё слушал молчаливо. И пар струистый выпускал, когда мы чай пить будем ожидал!</w:t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38:00Z</dcterms:created>
  <dc:creator>Галина Александровна</dc:creator>
  <dc:description/>
  <cp:keywords/>
  <dc:language>en-US</dc:language>
  <cp:lastModifiedBy>user</cp:lastModifiedBy>
  <dcterms:modified xsi:type="dcterms:W3CDTF">2015-05-07T06:53:00Z</dcterms:modified>
  <cp:revision>2</cp:revision>
  <dc:subject/>
  <dc:title>НАГЛЯДНОСТЬ: большой самовар на плакате с надписью «В гости к самовару», связки калачей и сушек, указатели названий деревень «Пиро- гово», «Пряничково», «Блиново», рисунки детей на тему «За чаем», </dc:title>
</cp:coreProperties>
</file>