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создать положительно-эмоциональный настро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гра состоит из двух туров. Первый тур – отборочный. Он проходит среди детей каждой подготовительной к школе групп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задаются 17 вопросов из разных областей знаний. В результате выбираются те дети, которые ответят на большее количество вопросов. Они выходят в полуфинал. Полуфиналистам задаются 9 вопросов и выбирают двух детей, которые ответили на большее количество вопросов. Они выходят в финальный тур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финальном туре представлены три команды от каждой подготовительной группы. Проводится жеребьёвка. Команды выступают по-очереди. У каждой команды 21 вопрос (презентац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может по одному разу воспользоваться подсказк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мощь зала – участники могут задать вопрос любому взрослом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50/50 – компьютер убирает два неправильных отв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звонок другу – участники могут позвонить в любую группу детского сада и задать свой вопрос. 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Жюри выбирает, того участника, который ответит на большее количество вопросов – он занимает первое мес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</w:rPr>
        <w:t>Вопросы отборочного ту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Какой блин обычно получается комом? (первы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Кого, по пословице, боится дело? (масте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Во что не рекомендуется плевать, согласно известной пословице? (колодец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Не имей сто рублей, а имей сто... (друз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Пудель Мальвины  (Артем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Пантера из сказки «Маугли» (Баги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Крыса старухи Шапокляк  (Ларис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Кот из деревни Простоквашино  (Матроск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«Слепой» кот из сказки «Золотой ключик, или Приключения Буратино» (Базили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Черепаха из сказки «Золотой ключик»  (Тортилла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1.Муха из сказки К. Чуковского  (Цокотух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Как называется жидкое косметическое средство для мытья волос? (шампун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Какой месяц начинает зиму? (декабр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Какой цвет получается при смешивании красного и желтого? (оранжевы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Какая птица не имеет своего гнезда? (кукуш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Кто на корабле главный? (капит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Как называются каникулы у ваших пап и мам? (отпуск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Вопросы полуфина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з у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хвостов у 4 к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г у вороб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шей у 5 журав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ап у 2 медв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комнате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2 мы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ап у 2 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хвостов у 3 котов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закончилась игр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зультат узнать п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же лучше всех трудился.  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И в турнире отличился?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участники и зрители, мы рады вас приветствовать на финальном туре игры «Умники и умнички». Сегодня поединок лиги ребят подготовительной к школе группы. На игровой подиум вышли 6 игроков, чтобы побороться за звание «Умников и умничек». Я с удовольствием представляю вам участников иг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группа № 4 – Подлитова Валерия и Музыченко Анастас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уппа № 7 – Волобуев Сергей и Гуревич Александ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уппа № 9 – Тихонов Владимир и Королёва Александ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начинаем игру. Вначале несколько слов о её правилах. Чтобы добиться звания «Умников и умничек», вам необходимо ответить на 21 вопрос из разных областей знаний. К каждому вопросу предлагается 4 варианта ответа. Нужно выбрать из них единственно верный. Если вопрос оказывается очень трудным, вы можете использовать 3 подсказ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мощь компьютера (компьютер убирает два неправильных ответа (50 на 50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мощь зала (вы можете обратиться к любому взрослому, находящемуся в зал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вонок другу (вы можете позвонить в любую группу детского сада и задать свой вопрос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ьёвка.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  <w:shd w:fill="FFFFF0" w:val="clear"/>
        </w:rPr>
        <w:t>Итак, стартовать участники будут в таком порядке:</w:t>
      </w:r>
    </w:p>
    <w:p>
      <w:pPr>
        <w:pStyle w:val="Normal"/>
        <w:ind w:firstLine="540"/>
        <w:rPr>
          <w:color w:val="000000"/>
          <w:sz w:val="27"/>
          <w:szCs w:val="27"/>
          <w:shd w:fill="FFFFF0" w:val="clear"/>
        </w:rPr>
      </w:pPr>
      <w:r>
        <w:rPr>
          <w:color w:val="000000"/>
          <w:sz w:val="27"/>
          <w:szCs w:val="27"/>
          <w:shd w:fill="FFFFF0" w:val="clear"/>
        </w:rPr>
        <w:t>Первая команда: Подлитова Валерия и Музыченко Анастасия.</w:t>
      </w:r>
    </w:p>
    <w:p>
      <w:pPr>
        <w:pStyle w:val="Normal"/>
        <w:ind w:firstLine="540"/>
        <w:rPr>
          <w:color w:val="000000"/>
          <w:sz w:val="27"/>
          <w:szCs w:val="27"/>
          <w:shd w:fill="FFFFF0" w:val="clear"/>
        </w:rPr>
      </w:pPr>
      <w:r>
        <w:rPr>
          <w:color w:val="000000"/>
          <w:sz w:val="27"/>
          <w:szCs w:val="27"/>
          <w:shd w:fill="FFFFF0" w:val="clear"/>
        </w:rPr>
        <w:t>Вторая команда: Тихонов Владимир и Королёва Александра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7"/>
          <w:szCs w:val="27"/>
          <w:shd w:fill="FFFFF0" w:val="clear"/>
        </w:rPr>
        <w:t>Третья команда: Волобуев Сергей и Гуревич Алекс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ильней кипит бо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ей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аши зн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имание! Вы готовы? Итак, начина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итогам игры оглашаются результаты (первое место, второе место, третье место) и награждаются победит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5:00Z</dcterms:created>
  <dc:creator>TOSHIBA</dc:creator>
  <dc:description/>
  <cp:keywords/>
  <dc:language>en-US</dc:language>
  <cp:lastModifiedBy>Customer</cp:lastModifiedBy>
  <dcterms:modified xsi:type="dcterms:W3CDTF">2014-04-17T15:19:00Z</dcterms:modified>
  <cp:revision>5</cp:revision>
  <dc:subject/>
  <dc:title>Дорогие участники и зрители, мы рады вас приветствовать на финальном туре игры «Самый умный»</dc:title>
</cp:coreProperties>
</file>