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ind w:right="-1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узыкотерапия – нетрадиционный метод оздоровления</w:t>
      </w:r>
    </w:p>
    <w:p>
      <w:pPr>
        <w:pStyle w:val="Msonormalbullet2gif"/>
        <w:spacing w:before="280" w:after="280"/>
        <w:ind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normalbullet2gif"/>
        <w:spacing w:before="280" w:after="280"/>
        <w:ind w:right="-1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Музыкотерапия </w:t>
      </w:r>
      <w:r>
        <w:rPr>
          <w:sz w:val="28"/>
          <w:szCs w:val="28"/>
        </w:rPr>
        <w:t xml:space="preserve">- психотерапевтический метод, использующий музыку в качестве лечебного средства. </w:t>
      </w:r>
    </w:p>
    <w:p>
      <w:pPr>
        <w:pStyle w:val="Msonormalbullet3gif"/>
        <w:spacing w:before="280" w:after="280"/>
        <w:ind w:right="-1" w:hanging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В ходе проведенных исследований были установлены следующие факт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узыка влияет не только на центральную нервную систему, но и на функции других жизненно важны физиологических систем человека: мышечную, пищеварительную, респираторную и др. Она повышает и понижает мышечный тонус, </w:t>
      </w:r>
      <w:r>
        <w:rPr>
          <w:sz w:val="28"/>
          <w:szCs w:val="28"/>
        </w:rPr>
        <w:t>оказывает заметное воздействие на минутный объем крови, частоту пульса, кровяное давление, уровень сахара в крови и т.д. Стимулирует появление эмоций, улучшает вербальные и арифметические способности, стимулирует процессы восприятия и памяти, активизирует творческое мышление и т.д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- Музыка действует избирательно – в зависимости не только от ее характера, но и от инструмента, на котором она исполняется.</w:t>
      </w:r>
      <w:r>
        <w:rPr/>
        <w:br/>
      </w:r>
      <w:r>
        <w:rPr>
          <w:sz w:val="28"/>
          <w:szCs w:val="28"/>
        </w:rPr>
        <w:t xml:space="preserve">- Лечебное действие музыки на организм человека известно с древних времен. </w:t>
      </w:r>
      <w:r>
        <w:rPr>
          <w:b/>
          <w:bCs/>
          <w:i/>
          <w:iCs/>
          <w:color w:val="000000"/>
          <w:sz w:val="28"/>
          <w:szCs w:val="28"/>
        </w:rPr>
        <w:t>Сегодня музыкальная терапия используется для уменьшения боли, страха, напряжения, повышения тонуса организма, лечения депрессии, для медицинской реабилитации и для сопровождения физических занятий</w:t>
      </w:r>
      <w:r>
        <w:rPr>
          <w:color w:val="000000"/>
          <w:sz w:val="28"/>
          <w:szCs w:val="28"/>
        </w:rPr>
        <w:t>.</w:t>
      </w:r>
      <w:r>
        <w:rPr/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Для эффективности музыкальной терапии ее применяют по определенным правилам, которые основаны на психофизиологических принципах более, чем на эстетических и художественных. </w:t>
      </w:r>
      <w:r>
        <w:rPr>
          <w:rStyle w:val="StrongEmphasis"/>
          <w:i/>
          <w:iCs/>
          <w:color w:val="000000"/>
          <w:sz w:val="28"/>
          <w:szCs w:val="28"/>
        </w:rPr>
        <w:t>Вот самые важные из них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 </w:t>
      </w:r>
    </w:p>
    <w:p>
      <w:pPr>
        <w:pStyle w:val="Msolistparagraphbullet2gif"/>
        <w:spacing w:before="0" w:after="200"/>
        <w:ind w:right="-1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Перед началом исполнения изучите информацию об исполняемом произведении. Необходимо знать его суть и структуру. Полезно узнать заранее текст исполняемого произведения.</w:t>
      </w:r>
    </w:p>
    <w:p>
      <w:pPr>
        <w:pStyle w:val="Msolistparagraphbullet2gif"/>
        <w:spacing w:before="0" w:after="200"/>
        <w:ind w:right="-1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 Расслабьтесь - это поможет вам "открыть двери бессознательного" и принять в полной мере действие музыки. При этом не важно, хотите вы испытать успокаивающее действие или же стимулирующее и поднимающее настроение.</w:t>
      </w:r>
    </w:p>
    <w:p>
      <w:pPr>
        <w:pStyle w:val="Msolistparagraphbullet2gif"/>
        <w:spacing w:before="0" w:after="200"/>
        <w:ind w:right="-1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 Важно правильно выбрать дозу. Лечение музыкой должно быть достаточно коротким, чтобы не вызвать усталости и возможных защитных реакций. </w:t>
      </w:r>
    </w:p>
    <w:p>
      <w:pPr>
        <w:pStyle w:val="Msolistparagraphbullet2gif"/>
        <w:spacing w:before="0" w:after="200"/>
        <w:ind w:right="-1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 Силу или громкость музыки нужно осторожно регулировать. Малую громкость следует выбирать не только для успокаивающей, но также и для стимулирующей музыки. Большая громкость утомляет и потрясает нервную систему.</w:t>
      </w:r>
    </w:p>
    <w:p>
      <w:pPr>
        <w:pStyle w:val="Msolistparagraphbullet2gif"/>
        <w:spacing w:before="0" w:after="200"/>
        <w:ind w:right="-1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 После прослушивания лечебной музыки отдохните некоторое время. Это благоприятствует ее полному, не нарушающему душевное равновесие, действию на бессознательное. </w:t>
      </w:r>
    </w:p>
    <w:p>
      <w:pPr>
        <w:pStyle w:val="Msolistparagraphbullet3gif"/>
        <w:spacing w:before="0" w:after="200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 Выбор музыкальных произведений должен быть хорошо продуман.</w:t>
      </w:r>
    </w:p>
    <w:p>
      <w:pPr>
        <w:pStyle w:val="Msolistparagraphbullet3gif"/>
        <w:spacing w:before="0" w:after="20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Msolistparagraphbullet3gif"/>
        <w:spacing w:before="0" w:after="200"/>
        <w:ind w:right="-1" w:hanging="0"/>
        <w:jc w:val="both"/>
        <w:rPr/>
      </w:pPr>
      <w:r>
        <w:rPr>
          <w:sz w:val="27"/>
          <w:szCs w:val="27"/>
        </w:rPr>
        <w:t>Таким образом, мы можем определить комплекс музыкальных произведений, соответствующих сходному эмоциональному состоянию детей (см. Табл.1). Это позволяет мне моделировать и изменять эмоции у детей.</w:t>
      </w:r>
    </w:p>
    <w:p>
      <w:pPr>
        <w:pStyle w:val="Msolistparagraphbullet3gif"/>
        <w:spacing w:before="0" w:after="20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узыкальные произведения, отражающие сходное эмоциональное состояние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32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параметры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тературные опред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ния произвед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дленная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ж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, мягкая, созерцательная, элегическая, напевная, задумчивая, неж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Бородин – ноктюрн из струнного квартета; Ф. Шопен – ноктюрны фа-мажор, ре-бемоль мажор, крайние части; Ф. Шуберт – «Аве Мария»; К. Сен-Са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»; С. Рахманинов – концерт № 2, начало II 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дленная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ачная, тоскливая, трагическая, печальная, унылая, скорб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Чайковский – начало Пятой симфонии, финал Шестой симфонии; Э. Григ – «Смерть Озе», «Жалоба Ингрид» из сюиты «Пергюнт»; Ф. Шопен – Прелюдия до-минор; Марш из сонаты си-бемоль минор, Этюд до-диез минор; К. Глюк – «Мелоди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ыстрая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ая, взволнованная, тревожная, беспокойная, гневная, злая, отчаян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Шопен – Этюды № 12, 23, 24; Скерцо № 1; прелюдии № 16, 24; А. Скрябин – Этюд № 6, соч. 8; П. Чайковский – Увертюра «Буря»; Р. Шуман – «Порыв»; Л. Бетховен – финалы сонат: 14, 2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ыстрая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ж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, ликующая, бодрая, веселая, радост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 Шостакович – «Праздничная увертюра»; Ф. Лист – финалы венгерских рапсодий № 6, 10, 11, 12; В. Моцарт – «Маленькая ночная серенада» (I и IVч.); Л. Бетховен – финалы симфоний № 5. 6, 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>
          <w:sz w:val="28"/>
          <w:szCs w:val="28"/>
        </w:rPr>
        <w:t>Утренний прием в детском саду начинается под музыку Моцарта, потому что «Моцарт оказывает воздействие, сила которого не сравнима с другими. Будучи исключением из исключений, он оказывает высвобождающее, лечебное, я бы казал, целительное воздействие. Сила его превосходит все, что мы можем видеть у его предшественников, современников и последователей». Эта музыка располагает к тесному контакту между взрослым и ребенком, создает атмосферу уюта, тепла, любви и обеспечивает психологическое благополучие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ами музыки для утреннего приема могут быть и следующие произ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    «Утро» (музыка Грига из сюиты «Пер Гюнт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    «Скерцо» (современный эстрадный оркестр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   Музыкальные композиции (оркестр Поля Мори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    Обработки для русского народного оркестра («Барыня», «Камаринская», «Калинка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   Сен-Санс «Карнавал животных» (симфонический оркестр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евной сон проходит под тихую, спокойную музыку. Известно, что сон рассматривается как проявление сложноорганизованной деятельности ряда мозговых структур. Отсюда его важнейшая роль в обеспечении нервно-психического здоровья детей. музыка во время сна оказывает оздоровляющее терапевтическое воздействие. Дневной сон может сопровождаться следующими музыкальными произвед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    Соло фортепиано (Клейдерман и симфонический оркест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    «Времена года» П.И. Чайковск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   Бетховен, соната № 14 «Лунн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    Бах – Гуно «Аве Мар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   Колыбельная мелодия «На сон грядущий» (серия «Хорошая музыка для детей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    Анугама «Голоса океа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  для   вечернего   времени   способствует   снятию  накопившейся усталости, стрессовых ситуаций за день. Она успокаивает, расслабляет, нормализует кровяное давление и работу нервной системы детского организма. Для этого можно использовать следующие мело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    «Классические мелодии для детей и их родителей» (из серии «Хорошая музыка для детей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    Мендельсон «Концерт для скрипки с оркестр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   Музыка для здоровья («Легкие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    Бах «органные произвед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   Вивальди «Времена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 «Голоса природы»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ение на педагогическом сов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Нетрадиционные сред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здоровления-музыкотерапия» </w:t>
      </w:r>
    </w:p>
    <w:p>
      <w:pPr>
        <w:pStyle w:val="Normal"/>
        <w:tabs>
          <w:tab w:val="clear" w:pos="708"/>
          <w:tab w:val="left" w:pos="54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28"/>
          <w:szCs w:val="28"/>
        </w:rPr>
        <w:t xml:space="preserve">Подготовила муз.руководитель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редихина Е.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50:00Z</dcterms:created>
  <dc:creator>Lenovo User</dc:creator>
  <dc:description/>
  <cp:keywords/>
  <dc:language>en-US</dc:language>
  <cp:lastModifiedBy>x</cp:lastModifiedBy>
  <cp:lastPrinted>2013-05-07T20:18:00Z</cp:lastPrinted>
  <dcterms:modified xsi:type="dcterms:W3CDTF">2013-05-07T16:23:00Z</dcterms:modified>
  <cp:revision>2</cp:revision>
  <dc:subject/>
  <dc:title>Музыкотерапия – нетрадиционный метод оздоровления</dc:title>
</cp:coreProperties>
</file>