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ценарий к спортивному развлечению на улиц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младших  и ясельных групп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«Солнце радо детвор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: Здравствуйте, ребят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сейчас время год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: Лет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: Без чего лето было бы скучным, невеселым и холодны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Без солнц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структор: Верно, ребята! Посмотрите, как ярко оно светит, как лучики его, нас согрева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ется солныш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й детвор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стало жар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во двор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ики сияю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 вокруг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 сегод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наш лучший друг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: Давайте его на время оживим? Повторяйте за мно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у улыбнись,                       дети улыбаю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лнышку потянись                      дети встают на носки и руками тянутся ввер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ышко, солнышко                      все хором проговариваю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яв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узыку входит солнц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ышко: Здравствуйте, ребята!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я буду улыбать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я буду согрев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ы могли купать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яже загор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здоровые рос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ались вы всег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в моих лучах волшебных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рагоценные друзь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структор рассказывает о пользе солнышка ( витамина Д ,  серотонина , ультрафиоле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: Запомнили ребята, какую пользу нам несет солнышк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: А давайте вспомни что происходит, когда солнышко поднимаетс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 поднимается,                     встать на носки, руки ввер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округ просыпается                       опуститься вниз, руки вни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веточки головкой качают                  наклон  головы вправо, влев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лепестки раскрывают                       руки вверх ладонями вверх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тички крылышки расправляют        сводить и разводить локти из и.п. руки на плеч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тра зернышки собирают                  наклон туловища вниз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солнышком, петушки встают  подъем коленей вверх поочередно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звонкие песни поют,                           отводя руки в сторо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одки солнышко ждут                          присе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солнышком быстрее растут                встать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лнышком детки просыпаются         тянуться вверх, встают на нос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ладной водой умываются               имитация умы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у одевают                                     имитация оде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в садик убегают                                  бег на мест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м под солнышком гулять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ение поднимать                          прыжки на мес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структор: Давайте пальчиками правой руки, сделаем колечко и подуем в него, изображая легкий ветеро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выполняют упражнения, используя правую и левую руку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: Молодцы ребята! Солнышко, преврати нас в солнечных зайчиков и поиграй с нами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олнышко: С удовольствием! Солнечные зайчики - мои детки, и я очень люблю с ними играть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ая игра «Солнечный зайчик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игры: </w:t>
      </w:r>
      <w:r>
        <w:rPr>
          <w:rFonts w:cs="Times New Roman" w:ascii="Times New Roman" w:hAnsi="Times New Roman"/>
          <w:sz w:val="28"/>
          <w:szCs w:val="28"/>
        </w:rPr>
        <w:t>Дети встают в круг и под песню «Солнечный зайчик» выполняют имитирующие движения, затем в проигрыш песни играют в игру «Солнышко и тучка»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гра «Солнышко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манде инструктора «Солнышко» дети выполняют бег и прыжки по кругу. По команде «Тучка»  приседают на корточки. Игра продолжается 4 ра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 музыку входит Дюдюка, танцует и разбрызгивает вод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юдюка: Чему вы тут радуете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Солнышку, лет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юдюка: Тьфу! Вот, я солнце не люблю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Тьфу! Я, без солнца прожив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: Вот и нет! Без солнца, будешь злой, вредной и больной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А еще, слабой и хромой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юдюка: Вредной быть  люблю!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структор: Дюдюка,  тебе не хватает солнца! Закрой свой зонтик и насладись теплыми лучами солн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юдюка: Не дождетес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юдюка хитростью забирает у солнышка луч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юдюка: Лучик у меня в руках, теперь можно и отдохну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вает глаза и дрем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ышко: Ребята помогите,  луч волшебный заберите!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структор выхватывает луч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тор: Ребята! Передаем по кругу лучик друг друг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гра «Передай лучи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нтарь</w:t>
      </w:r>
      <w:r>
        <w:rPr>
          <w:rFonts w:cs="Times New Roman" w:ascii="Times New Roman" w:hAnsi="Times New Roman"/>
          <w:sz w:val="28"/>
          <w:szCs w:val="28"/>
        </w:rPr>
        <w:t>: маленькая гимнастическая пал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под музыку передавать гимнастическую пал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тор: Молодцы ребята!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лнце близко подходит к Дюдюке и дотрагивается лучиком до нее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лнце:   Ты не прячься от ме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иласкаю я теб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Ярким светом озарю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 здоровье подарю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юдюка убирает зонтик и наслаждается солнечным свет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юдюка: Как приятно греться на солнышке! Я больше вредной быть не хочу! Я доброй и веселой стала! Ребята, солнышко, я вас благодарю и мыльные пузыри дарю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ет мыльные пузыри и начинает их пускать дет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: Ребята посмотрите, как на солнце переливаются мыльные пузыри. А теперь давайте их  лови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узыку дети ловят мыльные пузыр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: Как весело! Спасибо тебе солнышко! Спасибо тебе Дюдюк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все хором давайте скажем до свидани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прощаются с Дюдюкой и солнышк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ind w:firstLine="709"/>
      <w:outlineLvl w:val="0"/>
    </w:pPr>
    <w:rPr>
      <w:rFonts w:ascii="Cambria" w:hAnsi="Cambria"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ind w:firstLine="709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sz w:val="32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00:00Z</dcterms:created>
  <dc:creator>Yury</dc:creator>
  <dc:description/>
  <cp:keywords/>
  <dc:language>en-US</dc:language>
  <cp:lastModifiedBy>Дети</cp:lastModifiedBy>
  <dcterms:modified xsi:type="dcterms:W3CDTF">2015-04-13T19:30:00Z</dcterms:modified>
  <cp:revision>12</cp:revision>
  <dc:subject/>
  <dc:title/>
</cp:coreProperties>
</file>