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средняя школа № 11 г. Кокшет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интегрированн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знанию мира  и русс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декаде начальных классо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Как создаётся книг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ложное предложение. Закрепление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одготовила и провела: Неруш Е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окшета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познанию мира и 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создавалась книг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ное предложение. Закрепл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знакомство с историей развития письменности, книгоиздания, создания бумаги, развитие познавательной активности, воспитание любви и бережного отношения к кни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ение знаний о сложном предложении, умения отличать сложное предложение от простого, развитие орфографической зоркости, воспитание внимательности, аккурат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 закрепление пройден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 интегрированный ур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обучения: </w:t>
      </w:r>
      <w:r>
        <w:rPr>
          <w:sz w:val="28"/>
          <w:szCs w:val="28"/>
        </w:rPr>
        <w:t>элементы интерактивной и информационно- коммуникативной технологий, развивающее обучение, межпредметная интегр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наличие приложения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, иллюстрированное слайд-шоу по теме урока, индивидуальный раздаточный материал ( тексты с использованием какографии для корректировки, тесты), заготовленные рисунки книги на альбомных лис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  <w:r>
        <w:rPr>
          <w:sz w:val="28"/>
          <w:szCs w:val="28"/>
        </w:rPr>
        <w:t>(слайд №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на уроке мы повторим понятие сложного предложения, его отличие от простого предложения. А главным героем нашего урока будет предмет, название которого зашифровано в ребусе ( слайд №2 –ребус и загадка о книг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ля чего нужны книг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еница читает стихотворение о книг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абота в тетрадях.</w:t>
      </w:r>
      <w:r>
        <w:rPr>
          <w:sz w:val="28"/>
          <w:szCs w:val="28"/>
        </w:rPr>
        <w:t xml:space="preserve"> Орфографическая заряд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нтересной книг., сочу.ствовать г.рою, зам.ч.тельный ра.ска., к извес.ному п.сате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йти лишнее словосоче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ть сущ. из 3-х с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звать сущ. в Д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ставку в слове «расска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Рассказ учителя об истории письм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ниги не всегда были в таком виде, как мы их знаем. Древние люди передавали сообщения с помощью рисунков, надписей на камнях. Чтобы писать, человеку приходилось тогда быть каменотёсом. (слайды 3-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 Кюльтегину- это эпос о героических делах полководца. Копия выставлена в Евразийском университете в г. Ас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ьюкук – сам создатель эпоса, своё произведение высек на ка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жившие много тысяч лет назад в Месопотамии, применяли для письма  глину. Такое письмо называлось клинописью. Глиняные книги   были тяжелы и не очень удобны. (слайды 6-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№8) – На этом рельефе – иероглифы египтян. Здесь каждый знак обозначает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ериканские индейцы покрывали изображениями шкуру бизона. Также передавали  сообщения «узелковым письм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апирус (слайд №9) – в Древнем Египте  изготовляли из похожего на камыш болотного раст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народы использовали пергамент.( слайд №10)- обработанную шкуру телё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бота с текстом. Запись с комментированием.</w:t>
      </w:r>
      <w:r>
        <w:rPr>
          <w:sz w:val="28"/>
          <w:szCs w:val="28"/>
        </w:rPr>
        <w:t xml:space="preserve"> (слайд №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авьте сою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йдите сложное предложение, выделите грамматические основы. Составьте сх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 д.лёкие вр.мена бумаги не было. Первые рук.п.си по.вились на глиняных т.бличках. Потом люди п.сали на м.та.л.. ..  на в.стоке бумагу зам.няла сл.новая кость. Для п.сьма ч.сто использовали пергамент и б.рес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ещё нового о письменности узнали из данного текс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б изобретении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105 г. н.э. в Китае была изобретена бумага (слайд №12). Её делали из измельчённых тряпок, сушили на специальных се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книги были рукописными, в единственном экземпляре, очень дороги, ценны. Обложки делали из дощечек, обтянутых кожей.( слайды 13-16) Отсюда пошло довольно древнее  выражение: «Прочитать книгу от доски до доски». (слайд №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объясните это выра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юди нуждались в возможности размножить книги и в 11 в. в Китае Би Шэном, а в 15 в. в Германии Иоганном Гуттенбергом были изобретены печатные станки. В России печатный станок был изобретён позже, в 16 в. русским книгопечатником Иваном Фёдоровым. (слайды №18-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овременном издательстве занято много людей различных профессий: писатель, художник, редактор, корректор, переплётчик и др. На современных станках книги выпускают в несколько тысяч экземпляров. (слайды 22-2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запишите и запомните правописание и лексическое значение  слов:                                </w:t>
      </w:r>
      <w:r>
        <w:rPr>
          <w:b/>
          <w:i/>
          <w:sz w:val="28"/>
          <w:szCs w:val="28"/>
        </w:rPr>
        <w:t>редакт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т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граф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ейчас, ребята, вы поработаете корректорами. Исправьте принесённый в редакцию тек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милионы кник. Самая балшая книга находица в гирмании, и весит ана двести петдесят кил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те сложное предложение, назовите грамматические основы. Проверьте работы друг у друга, пользуясь подсказкой (слайд «Проверь себя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нтересного узнали из текс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 пословицы  о книг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нига- твой друг, без неё…(как без ру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в счастье украшает, а в несчастье…(утешае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 добывают из земли, а знания…(из книг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читаю – мир…(открыва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питает тело, а книги питают…( разум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ного читает, тот много…(зна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Назовите сложное предложение, грамматические основ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бережном отношении к кни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так много сегодня узнали о книге. Скажите, чего не любит кни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ставление кластеров к рисунку книги на альбомном листе, к понятию сложного предложения (</w:t>
      </w:r>
      <w:r>
        <w:rPr>
          <w:sz w:val="28"/>
          <w:szCs w:val="28"/>
        </w:rPr>
        <w:t>слайды 34-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с тестом по познанию мира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слайд №3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чём писали древние лю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карто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бума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камн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Где была изобретена бума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Герм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Егип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называется материал из кожи живот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апир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ерга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абл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Где изобрели первые печатные ста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Казахст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Герм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Кит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тобы напечатать книгу, рукопись несу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изд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типограф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печатный це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Издательство, выпускающее учебники  в Казахст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</w:t>
      </w:r>
      <w:r>
        <w:rPr>
          <w:sz w:val="28"/>
          <w:szCs w:val="28"/>
          <w:lang w:val="kk-KZ"/>
        </w:rPr>
        <w:t>Атамұр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«</w:t>
      </w:r>
      <w:r>
        <w:rPr>
          <w:sz w:val="28"/>
          <w:szCs w:val="28"/>
          <w:lang w:val="kk-KZ"/>
        </w:rPr>
        <w:t>Жазуш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«</w:t>
      </w:r>
      <w:r>
        <w:rPr>
          <w:sz w:val="28"/>
          <w:szCs w:val="28"/>
          <w:lang w:val="kk-KZ"/>
        </w:rPr>
        <w:t>Арун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м понравился урок? Ответьте на вопрос, выбрав один из вариантов к сложному предлож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нравился урок, потому что…(открывается запись на дос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много узн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активно работ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люблю узнавать нов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посмотрел интересные слай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(свой вариант от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вывода к нашему уроку послушайте стихотворени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– учител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– наставниц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– близкий товарищ и др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Ум, как руч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екает и стари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выпустишь книгу из р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/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открывается надпись: «Молодцы! Спасибо за урок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13:00Z</dcterms:created>
  <dc:creator>воваМосква</dc:creator>
  <dc:description/>
  <cp:keywords/>
  <dc:language>en-US</dc:language>
  <cp:lastModifiedBy>воваМосква</cp:lastModifiedBy>
  <cp:lastPrinted>2011-01-03T11:30:00Z</cp:lastPrinted>
  <dcterms:modified xsi:type="dcterms:W3CDTF">2011-01-03T05:34:00Z</dcterms:modified>
  <cp:revision>5</cp:revision>
  <dc:subject/>
  <dc:title>Министерство образования и науки Республики Казахстан</dc:title>
</cp:coreProperties>
</file>