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ворческое задание: </w:t>
      </w:r>
      <w:r>
        <w:rPr>
          <w:rFonts w:cs="Arial" w:ascii="Arial" w:hAnsi="Arial"/>
          <w:sz w:val="20"/>
          <w:szCs w:val="20"/>
        </w:rPr>
        <w:t>Отгадайте загадки и решите кроссворд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5055" cy="45726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 ветки в реку упадет, и не тонет, а плывет. (Лист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 меня длинней иголки, чем у елки. Очень прямо я расту в высоту. (Сосна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Стоят казаки, на них белые колпаки. (Пни в снегу)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Что за дерево стоит – Ветра нет, а лист дрожит? (Осина)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В золотой клубочек спрятался клубочек. (Желудь)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Что же это за девица: не швея не мастерица, ничего сама не шьет, а в иголках круглый год. (Ель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4:00Z</dcterms:created>
  <dc:creator>Admin</dc:creator>
  <dc:description/>
  <cp:keywords/>
  <dc:language>en-US</dc:language>
  <cp:lastModifiedBy>Admin</cp:lastModifiedBy>
  <dcterms:modified xsi:type="dcterms:W3CDTF">2011-01-31T16:14:00Z</dcterms:modified>
  <cp:revision>2</cp:revision>
  <dc:subject/>
  <dc:title>Творческое задание: Отгадайте загадки и решите кроссворд</dc:title>
</cp:coreProperties>
</file>