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ЗЕЛЕНЫЙ НАРЯД НАШЕЙ ПЛАНЕТ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ая работа: разучивание учащимися стихотворений о природе; подготовка выступлений — рассказов о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Вводная беседа</w:t>
      </w:r>
    </w:p>
    <w:p>
      <w:pPr>
        <w:pStyle w:val="Normal"/>
        <w:rPr/>
      </w:pPr>
      <w:r>
        <w:rPr>
          <w:sz w:val="28"/>
          <w:szCs w:val="28"/>
        </w:rPr>
        <w:t>Воспитатель: Нашу Землю называют Зеленой Планетой. Кто подарил ей зеленый наряд? Деревья и травы, цветы и кустарники. Они всюду вокруг нас. На крайнем севере в тундре, в жаркой пустыне. Высоко в горах и у самой воды. Тысячи видов, сотни тысяч названий. А мы сегодня поговорим о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: Хорошо в лесу зеле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авы стелются ков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резные листья к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ют нас ша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идем лесной троп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мы по сторонам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хнет травами и хвоей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ики бродят по ств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. Шорыг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II. Поговорим о близких и родных нам обитателях наших ле</w:t>
        <w:softHyphen/>
        <w:t>сов и парков. А точнее попытаемся узнать их в загад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Угадай-ка!»</w:t>
      </w:r>
      <w:r>
        <w:rPr>
          <w:sz w:val="28"/>
          <w:szCs w:val="28"/>
        </w:rPr>
        <w:t xml:space="preserve"> (Загадки о деревь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усская красавица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 нам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</w:t>
        <w:tab/>
        <w:t>Бела о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ежда зелена. (Бере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ель или со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линных шишках вся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иголки мелки, т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очень колки. (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бочонок с шапочк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рева у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прошел — и деревц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он стал. (Желуд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ви над рекой склони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у смотрится уныло. (И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сень тихая наста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вным дерево то ста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стья- звёзды яр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, жаркие. (Кле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знойным зацветё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чёл к себе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лые лис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ые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ен, сладок их нектар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дерево узнал? (Лип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 та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ает снеги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стоит, трещат моро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ягоды вкусней. (Ряб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дерево раст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в июне нам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ег же тот не т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духе летает. (Топ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Каждое дерево интересн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е выступление «Самое большое в мире дерево- секвойя», 2-й ученик выступает с сообщением на тему « Могучее дерево наших лесов. Дуб», 3-й ученик рассказывает о березе  «Символ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их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готовят стихи о русском лесе, о деревь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акрылась сне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ых ве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ною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шились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ба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бе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нной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ят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ря, лен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ход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ыпает в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м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езку рус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лю березку русск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ветлую, то груст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ч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аточками в карманчи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сивыми засте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елеными сер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ее наря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, ненагля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сную, кипуч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рустную, плакуч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березку рус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с подру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етром низко клон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нется, — но не ло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 Прокофь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еремухи ку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кружеве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ом раз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цветении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пронесетс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ят лепе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память о сне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ходе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очки -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чудном кру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ет с чере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снежн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облако снега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лся и п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не раста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ю не 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.В. Кочерг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учащих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чащихся звучат вопросы о пользе деревьев для лесных  жителей и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дерево щедро поит людей и насекомых соком? (Бе</w:t>
        <w:softHyphen/>
        <w:t>ре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лесные жители едят желуди? (Кабан, медведь, 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д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риб любит жить под березой? (Подберез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 осиной? (Подосинов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обитателей леса любит лакомиться семенами ши</w:t>
        <w:softHyphen/>
        <w:t xml:space="preserve">шек? (Медведь, лось, белка, бурундук, дятел, клест.) </w:t>
      </w:r>
    </w:p>
    <w:p>
      <w:pPr>
        <w:pStyle w:val="Normal"/>
        <w:rPr/>
      </w:pPr>
      <w:r>
        <w:rPr>
          <w:sz w:val="28"/>
          <w:szCs w:val="28"/>
        </w:rPr>
        <w:t>Какие деревья являются замечательными медоносами?  (Рябина, клен, яблоня, и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любит полакомиться корой осины, яблони и некоторых других деревьев? (Зая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 лесу по нраву ягоды рябины? (Снегирь, свиристели медведь, лось, белка, бурунд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люда можно приготовить из лесных груш, яблок (Варенье, компот, цукаты, сок, повид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ья в пословицах, поговорках и народных приме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ево держится корнями, а человек —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о скоро садят, да не скоро с него плоды е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лист с березы и с дуба опал чисто, жди год  урожа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ей пшеницы прежде дубового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ремуха цветет, всегда холод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цвела рябина — жд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год рябины много уродилось, осень будет сырая, а зима — моро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II. Подведение итог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1:00Z</dcterms:created>
  <dc:creator>Admin</dc:creator>
  <dc:description/>
  <cp:keywords/>
  <dc:language>en-US</dc:language>
  <cp:lastModifiedBy>Admin</cp:lastModifiedBy>
  <dcterms:modified xsi:type="dcterms:W3CDTF">2010-11-29T20:49:00Z</dcterms:modified>
  <cp:revision>6</cp:revision>
  <dc:subject/>
  <dc:title>«ЗЕЛЕНЫЙ НАРЯД НАШЕЙ ПЛАНЕТЫ»</dc:title>
</cp:coreProperties>
</file>