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 интегрированному  уроку – обобщ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окружающему  миру   « Что  ты  узнал  о  Земле  и                            наших  предках 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русскому  языку   « Слог .  Ударение  в  слове 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1  классе  по  системе  Л. В. Занкова  с  использованием  ИКТ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Автор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:  </w:t>
      </w:r>
      <w:r>
        <w:rPr>
          <w:b/>
          <w:i/>
          <w:sz w:val="32"/>
          <w:szCs w:val="32"/>
        </w:rPr>
        <w:t>Шаповалова  Алла 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учитель  начальных 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МОУ   ОСОШ 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п  . Орло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Ростов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  урока :</w:t>
      </w:r>
      <w:r>
        <w:rPr>
          <w:b/>
          <w:sz w:val="28"/>
          <w:szCs w:val="28"/>
        </w:rPr>
        <w:t xml:space="preserve">        учащиеся  1  класса ,  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анный  урок  построен  на  основе  курсов  Н. Я. Дмитриевой   и  Казакова  А. Н.  « Окружающий  мир «   и   Поляковой А. В. « Русский  язык «  за  1  класс  с  использованием  ИКТ. Информационные  технологии  в  данном  уроке  позволяют  совершить  методы  и  организационные  формы  обучения  и  воспитания – закреплять  знания,  развивать   фантазию  и  воображение,  воспитывать  любовь  к  природ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и  интеграции :</w:t>
      </w: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- научить  видеть  взаимосвязь  между  разны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 редметами;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- решать  единую педагогическую  задачу  обучения  и              развития  средствами  нескольких  предметов 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  урока : </w:t>
      </w:r>
      <w:r>
        <w:rPr>
          <w:b/>
          <w:sz w:val="28"/>
          <w:szCs w:val="28"/>
        </w:rPr>
        <w:t xml:space="preserve">      1) образовательные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-  обобщить  и  проверить  знания  уч-ся по  окружающе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у  по  теме  « Этапы  развития  жизни  на  Земле «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  умения  по  русскому  языку  определять  количество  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логов  в  словах  и  удар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развивающие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- развивать  умение  анализировать,  сравнивать, сопостав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лять,  обощать,  активизировать  познавательную  деятель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ность  через  решение  проблем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- формировать  умение  оценивать  свою  работу  и  анализ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Ровать  деятельность  свою  и  групп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) воспитательные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- формировать  у  учащихся  коммуникативную  компетен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цию,  умение  работать  в  группах,  пар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- прививать  культуру  общения  и  чувство прекрас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етоды, приёмы  и педагогические технологии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- эвристическая  беседа ( минутка чистописания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- творческий  поиск ( работа  с деформирован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текстом 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- метод исследования ( наблюдения за  растением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травянчиком 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 групповая  работа, индивидуальная  рабо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фронтальный  опро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- игра  со  сло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сурсы  ( оборудование) :</w:t>
      </w:r>
      <w:r>
        <w:rPr>
          <w:i/>
          <w:sz w:val="28"/>
          <w:szCs w:val="28"/>
        </w:rPr>
        <w:t xml:space="preserve">     компьютер, интерактивная  доска  </w:t>
      </w:r>
      <w:r>
        <w:rPr>
          <w:i/>
          <w:sz w:val="28"/>
          <w:szCs w:val="28"/>
          <w:lang w:val="en-US"/>
        </w:rPr>
        <w:t>Sma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ard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детские  рисунки  животных,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презентац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лента  времени  для  групповой  рабо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растение  -  травянчик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ормированный  текст  на  интерактивной  доске;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 со  словами   на  интерактивной  доск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рабочие  тетради  уч-ся по  окр.миру  и  русскому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я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Этапы   урока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д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иды  и  формы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р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 уч-ся  и 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дия  вызова . Мотивац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вопросов  на  классной  доске. Краткая  беседа  по 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ятельно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 чистописания ( скороговорка,  звуковой  анализ  сл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- сообщение  уч-ся  о  растении-  травянч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 над  пред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 в  группах (  на  ИД,  с  лентой  времени, с  тетрадью  по  окр.миру).Проверка.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– 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а  « Позови  животное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 с  деформированным  текстом  на  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мысле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 на  ИД  «Угадай  бук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врат  к  стадии  настроя – вопросам  на  классной 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ивание  результатов  деятельности  на  уроке, советы  друг  дру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омашнее 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  <w:u w:val="single"/>
        </w:rPr>
        <w:t>Ход  уро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й  момент. Стадия  настро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инаем  наш  урок  и  помним 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Мы  веселы,  добры,  здоровы,  ум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Мы  знаем  уже  много,  но  хотим  зн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ещё  больш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ёмся  друг  другу  и  пожелаем  удачи 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тадия  вызова. Мотивац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общение  темы  урок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читайте  тему  урока  на  левой  классной  доске ( из  окружающего  мира)  и  правой  доске ( из  русского  языка). Сегодня  мы  проведём  урок  с  двумя  предметами – окружающий  мир  и  русский  язы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Работа  с  вопросами  на  классной  доске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ты  на  какие  вопросы  вы  должны  дать  в  течение  всего  урок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тение    вопросов  на  доске  вслух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  - На  какой  планете  есть  жизнь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то  такие  динозавры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акой  высоты  папоротники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ак  определить  количество  слогов  в  словах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ля  чего  эдафозавру  парус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о  такое  ударение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ак  назывался  предок  птиц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хотились  ли  люди  на  динозавров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ак  написать  предложение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ятельностная  стад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 чистописани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роговорка  на  доске :            </w:t>
      </w:r>
      <w:r>
        <w:rPr>
          <w:b/>
          <w:i/>
          <w:sz w:val="28"/>
          <w:szCs w:val="28"/>
        </w:rPr>
        <w:t>Звенит  земля  от  золотого  зно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Какой  звук  чаще  повторяется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Что  можете</w:t>
      </w:r>
      <w:r>
        <w:rPr>
          <w:i/>
          <w:sz w:val="28"/>
          <w:szCs w:val="28"/>
        </w:rPr>
        <w:t xml:space="preserve">  сказать  об  этом  звуке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 буквой  обозначается  на  письм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 предметы  окружающего  мира,  начинающиеся  с  этой  буквы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бы  определить  вторую  букву  минутки  чисописания,  ответьте  на  вопрос :  Какое  главное  отличие  планеты  Земля  от  других  планет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 какую  букву  это  слово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 вы  можете  сказать  об  её  звуках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пишите  эти  буквы  в любой  последовательности( заглавные  и  строчны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кажите  друг  другу  самые  удачные,  укажите  на  ошибки  и  дайте  сове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ссказ – сообщение  о  растении-  травянчике ( доказательство  жизни  на  Земле )- </w:t>
      </w:r>
      <w:r>
        <w:rPr>
          <w:i/>
          <w:sz w:val="28"/>
          <w:szCs w:val="28"/>
        </w:rPr>
        <w:t>делает  учени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зительный  рассказ 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 8 марта  я  подарил  маме  растение – травянчик . Полил   его  водой ,  поставил  на  тумбочку  и  ждал  появления  травки. Но  её  долго  не  было . Мама  посоветовала  поставить  травянчика  на  подоконник  на  солнечную  сторону. И, действительно,  сразу  показалась  молодая  трав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 каждый  день  проветривал  комнату,  поливал  растение  водой.  И  оно  оживало  с  каждым  днём . А  это  доказывает,  что  на  Земле  есть  условия  для  жизни – воздух,  вода  и  тепл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та  над  предложени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пись  предложения  под  диктовку  учителя с  частичным  комментированием.Предварительно  проговорить  правила  написания  предло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Земле  есть  жизн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 слова  написали  с  большой  буквы ? Почему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 правила  встретили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 знак  поставили  в  конце  предложени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в  группах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руппа №1</w:t>
      </w:r>
      <w:r>
        <w:rPr>
          <w:i/>
          <w:sz w:val="28"/>
          <w:szCs w:val="28"/>
        </w:rPr>
        <w:t xml:space="preserve">  -  на  ИД  -  расставить  рисунки  в  нужной  последовательности,  затем  прокомментировать  свой  выбо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руппа №2  </w:t>
      </w:r>
      <w:r>
        <w:rPr>
          <w:i/>
          <w:sz w:val="28"/>
          <w:szCs w:val="28"/>
        </w:rPr>
        <w:t>-на  ленте  времени  приклеить  объекты  в  той  последовательности,  как  они  появлялись  на  Земл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руппа №3  </w:t>
      </w:r>
      <w:r>
        <w:rPr>
          <w:i/>
          <w:sz w:val="28"/>
          <w:szCs w:val="28"/>
        </w:rPr>
        <w:t>- в рабочие  тетради  по  русскому  языку записывает  названия  животных  с  1 слогом,  2 слогами,  3 слогами  из  тетрадей  по  окр.миру  - с.8-9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 всех  зада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физминутка  (  в  ладош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встают  из-за  парт  и  хлопают  в  ладоши  столько  раз,  сколько  слогов  в  словах,  называемых  учител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лк,  лиса,  лисица, горилла, коза,  рысь, заяц, тигр, лев,  крокоди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Диагности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раткая  беседа  по  вопросам 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 общее  между  всеми  словами  из  физминутки ? (  это  животны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 какие  группы  их  можно  разбить  по  способу  питания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стительноядные  и  хищны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 животные  называются  растительноядными ? Хищными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Игра  «Позови  животное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У  каждого  ребёнка  на  парте  рисунок  любого  животного,  по  цепочке  дети  поднимают  рисунки  и  остальные  определяют – какое  животное,  можно  ли  его  позвать  вслух,  не  принесёт  ли  вреда  оно – т.е.  определяем  ударение  в  словах 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та  с  деформированным  текстом  на  ИД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раткая  беседа  по  вопроса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От  кого  произошёл  человек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Люди  менялись  внешне,  у  них  развивался  мозг,  а  чтобы  можно  было  общаться  между  собой -  чем  овладевал  человек ? ( речью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им  правильность  речи  у  вас,  современные  люди. Из  предложений  на  ИД  составим  текст,  расставив  предложения  в  нужной  последовательно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Жизнь  люд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рудия  труда  помогали  им  охотить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ревние  люди  жили  в  жарком  климат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епенно  люди  научились  одомашнивать  животны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ревние  люди  жили  и  кочевали  общинами- род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Археологи  ведут  раскопки  и  рассказывают  нам  об  э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смысл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 на  ИД  «Угадай  букву «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йчас  вы  должны  ответить  на  вопросы  или  дополнить  предложение  словом. У  вас  есть  подсказка : вставив  пропущенную  букву, вы  узнаете  правильный 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 возникла  ж…знь ?              Какой  высоты  были  древние  …апоротн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Ы  - на  суше                                 п – 45 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-  в  воде                                    П – 90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чего  служил   пару…  эдафозавру ?        Предок  птиц  -  ч…дак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- плавать                                                             У  - археоптери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греться  на  солнце                                         Ю – галант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 Рефлек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 Возврат  к  стадии  настроя -  вопросам  на  классной  доск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 какие  вопросы  мы  не  успели  или  не  смогли  дать  ответ  сегодня ?  Как  вы  думаете,  почему ?  Что  нужно  для  этого  сделать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)</w:t>
      </w:r>
      <w:r>
        <w:rPr>
          <w:b/>
          <w:sz w:val="28"/>
          <w:szCs w:val="28"/>
        </w:rPr>
        <w:t>Оценивание  работы  уч-ся  на  уро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цените  свою  работу  на  уроке  и  своих  товарищей. Кто  постарался  больше ?  как  ему  это  удалось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 кого  получилось  слабо ?  Какие  советы  дадим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т  себя  -  благодарю  за  работу  на  уроке. Спасиб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)Домашнее  задание 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 рабочей  тетради  по  окр. миру </w:t>
      </w:r>
      <w:r>
        <w:rPr>
          <w:b/>
          <w:i/>
          <w:sz w:val="28"/>
          <w:szCs w:val="28"/>
        </w:rPr>
        <w:t>-  с.33   №  2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  рабочую  тетрадь  по  русскому  языку записать  слова – названия  объектов  из  рабочей  тетради  по  окр.миру  с. 33   №  28,  разделить  на  слоги  и  поставить  ударения.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4:00Z</dcterms:created>
  <dc:creator>User</dc:creator>
  <dc:description/>
  <cp:keywords/>
  <dc:language>en-US</dc:language>
  <cp:lastModifiedBy>User</cp:lastModifiedBy>
  <dcterms:modified xsi:type="dcterms:W3CDTF">2009-04-24T18:17:00Z</dcterms:modified>
  <cp:revision>5</cp:revision>
  <dc:subject/>
  <dc:title>Методические  рекомендации</dc:title>
</cp:coreProperties>
</file>