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CC0000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CC0000"/>
          <w:sz w:val="44"/>
          <w:szCs w:val="44"/>
          <w:u w:val="single"/>
        </w:rPr>
        <w:t>Как компьютер и телевизор влияют на ребёнка.</w:t>
      </w:r>
    </w:p>
    <w:p>
      <w:pPr>
        <w:pStyle w:val="Normal"/>
        <w:rPr>
          <w:rFonts w:ascii="Times New Roman" w:hAnsi="Times New Roman" w:cs="Times New Roman"/>
          <w:i/>
          <w:i/>
          <w:color w:val="CC0000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color w:val="CC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Влияют ли телевизор и компьютер на психику малыша?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Да, влияют, причём негативно, что доказано специалистами. Каково же это влияние?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Ситуация, сложившаяся в наши дни на видеорынке, далека от оптимизма. В мультфильмах и видеоиграх правят бал злодеи всех мастей, колдуны, ведьмы. «Подвиги» этих героев разрушают детскую психику!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То, что видит ребёнок на экране, воздействует на него и формирует абсолютно новые модели поведения. Виртуальный мир врывается в детское сознание и несёт с собой культ силы, грубость, агрессию.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В современных мультфильмах и компьютерных играх упор делается именно на эти неприглядные человеческие качества. Дети невольно идентифицируют себя со сказочными существами, которые за безобразные поступки не несут никакого наказания. Герой популярного мультфильма вызывает восхищение и становится образцом для подраж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Малыши, убивая кого-то в компьютерной игре, испытывают удовлетворение. При этом они преступают общепринятые нормы морали. Сопереживание, сочувствие чужой боли не имеет места в подобной ситуации. Наоборот, человеческие ценности искажаются! От убийства, удара, оскорбления ребёнок получает радость. Он чувствует себя победителем.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Агрессивный сюжет всегда разворачивается на фоне ярких и красивых картинок. Это привлекает внимание и заставляет ещё более внимательно следить за драками и убийствам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У маленького ребёнка представление о красоте ещё не сформировалось. Если ему постоянно показывать яркие картинки садизма жестокости, то очень скоро он начнёт всё это воспринимать как норму. Обычные мультфильмы с добрыми сказочными персонажами малыша уже не будут привлекать. Произойдёт замещение нормальных духовных ценностей.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Из всего вышесказанного можно сделать печальный вывод: у детей отбирают детство!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>Вместо активного времяпровождения со сверстниками, с родителями, в процессе которого формируются настоящие чувства, эмоции, формы общения, дети часами, а иногда днями просиживают возле компьютера или телевизора.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В наши дни психологи и детские невропатологи очень сильно обеспокоены психосоматическим здоровьем детей. Они утверждают, что пока ребёнку не исполнилось 3 года, ему не следует смотреть телевизор. В возрасте 3-4 лет дети могут проводить время у экрана не более 15 минут. В 5 лет это время можно увеличить до 30 мину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Необходимо также учитывать вредные факторы физиологического и электромагнитного воздействия на ребёнка при работе на компьютере. Их следствием являются повышенная утомляемость, расстройство сна, ухудшение памяти, раздражительность, нарушение осанки и развитие близоруко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</w:rPr>
        <w:t xml:space="preserve">Родителям под силу защитить своих детей от хаотичной и деструктивной энергии, которая врывается в их жизнь и переворачивает с ног на голову моральные и нравственные ценности. Для этого необходимо иметь желание и характер. </w:t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44061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3:00Z</dcterms:created>
  <dc:creator>Людмила</dc:creator>
  <dc:description/>
  <dc:language>en-US</dc:language>
  <cp:lastModifiedBy>Людмила</cp:lastModifiedBy>
  <dcterms:modified xsi:type="dcterms:W3CDTF">2014-03-05T12:21:00Z</dcterms:modified>
  <cp:revision>1</cp:revision>
  <dc:subject/>
  <dc:title/>
</cp:coreProperties>
</file>