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  <w:sz w:val="32"/>
          <w:szCs w:val="32"/>
        </w:rPr>
        <w:t>Перспективный план работы на июнь 2014 года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  <w:sz w:val="28"/>
          <w:szCs w:val="28"/>
        </w:rPr>
        <w:t>Утро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иём детей. Беседа с родителями о самочувствии детей. Беседа с детьми на темы «Профессии родителей», «Гигиена тела», «На дороге будь внимательным», «Мой город», «Береги природу», «Домашние животные»  -развивать речь, память дете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идактические игры «Из какой сказки», «Найди пару», «Дорисуй предмет», «Съедобное, несъедобное», «Магазин цветов», «Чей малыш», «Составь фигуру», «Чей домик» — развивать логику, мышление, речь, закрепить названия геометрических фигур, развивать умение описывать предмет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южетно-ролевые игры «Шофёр», «Магазин», «Дочки-матери», «Строитель», — закреплять умение играть дружно, согласованно, применяя по назначению атрибуты игр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Настольные игры – «Кубики», «Пазлы», «Мозаика», «Домино», «Лото» – воспитывать  внима- тельность, усидчивость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Чтение сказок, рассказов, загадывание загадок, чтение потешек,  чистоговорок, скороговорок, разучивание считалок, стихов. Развиваем речь, память дет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одолжаем вести работу по воспитанию культурно-гигиенических навыков – развиваем умение мыть руки до и после еды, вытираться личным полотенцем, пользоваться салфетками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</w:rPr>
        <w:t xml:space="preserve"> </w:t>
      </w:r>
      <w:r>
        <w:rPr>
          <w:rFonts w:cs="Calibri"/>
          <w:b/>
          <w:bCs/>
          <w:sz w:val="28"/>
          <w:szCs w:val="28"/>
        </w:rPr>
        <w:t>Прогулк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овести наблюдение за сезонными изменениями в природе, за растениями, деревьями, птицами, насекомыми,  за транспортом, за работой дворника; — развиваем речь, учим правилам поведения в той или иной среде, воспитываем любовь и бережное отношение к природе, уважение к труду люд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ивлечь детей к уборке крупного мусора на участке, к вскапыванию песка и его поливке, к поливке грядок на огороде, к прополке грядок и клумбы. Дидактические игры «Что нужно для работы?», «Кому пригодится этот предмет?», «Из чего сделано?». Чтение сказок, стихов, рассказов. Прививаем трудовые навыки и желание помогать взрослым, формируем навыки коллективного труда, чувство ответственности за порученное дело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едложить подвижные игры «Горелки», «Птички и кошка», «Море волнуется», «Найди пару», «Ловишки» — закрепить в памяти детей правили игры, развиваем внимание, умение ориентироваться в пространстве, приучаем действовать организованно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едложить детям народные подвижные игры «Зарница», «Горелки с платочком», «Золото»- развивать ловкость, тренировать внимание, способствовать приобретению навыков общения со сверстникам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вободные игры детей в песочнице, с мячом (под руководством воспитателя). Рисование мелом — на асфальте, палочками – на земле. Развиваем замысел, воображение, умение играть с атрибутами бережно. Воспитываем дружелюбие, самостоятельность дет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упражняться с детьми в ловле мяча двумя руками, в прыжке на одной и двух ногах на месте, в ходьбе по гимнастической доске, в ходьбе парами, в ходьбе в колонне; — развиваем ловкость, выносливость, точность броска, равновесие, умение ориентироваться в пространств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ыносной материал: мяч, песочные наборы, бадминтон, лейка, , мел,  обручи,  скакалки, рабочий инвентарь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Вечер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Привлечь детей к хозяйственно- бытовому труду в группе: протереть пыль и полить растения в уголке природы, протереть пыль с детской мебели, мытьё игрушек, наведение порядка в группе, игра «Ка ждой игрушке своё место»; — воспитываем желание трудиться, поддерживать чистоту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Малоподвижные игры «Изобрази лесных зверей», «Кто тише», «Пробеги тихо», «Рыбка», — развивать умение реагировать на сигнал, внимание, воображение и умение ориентироваться в пространств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Кукольный театр: «Три поросенка», «Волк и семеро козлят», «Красная шапочка» — развить и потренировать способность удерживать в памяти и воспроизводить ряд упорядоченных слов; закрепить знание сказок; активизировать речь; развить речевую выразительность; создать радостное настроение дет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Рассматривание иллюстраций, рисунков, книг. Составление рассказов по рисункам. Чтение книг, сказок. Развивать память, мышление, разговорную речь, воображение, интерес и бережное отношение к книгам, воспитываем аккуратность, восприятие, развитие зрительно-моторной координаци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абота с родителям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овместная покраска  оборудования на участке. Консультации для родителей: «Профилактика инфекционных болезней», «Закаливание детей в летний период», «Осторожно, ядовитые растения», «Одежда детей в летнее время», «О пользе солнечных ванн», «Гигиена детей в летний период», «Осторожно: тепловой и солнечный удар!», «Купание – прекрасное закаливающее средство»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Тематические дни на июнь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День защиты дет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здравить всех с днем защиты детей. Организовать  конкурс « Юные художники» ( рисование на асфальте) Воспитываем дружеские отношения, развивать творческие способности детей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</w:rPr>
        <w:t xml:space="preserve"> </w:t>
      </w:r>
      <w:r>
        <w:rPr>
          <w:rFonts w:cs="Calibri"/>
          <w:b/>
          <w:bCs/>
          <w:sz w:val="28"/>
          <w:szCs w:val="28"/>
        </w:rPr>
        <w:t>День цветов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едложить детям полить комнатные растения, взрыхлить почву, — воспитываем бережное отношение растениям. Настольные игры «Лото» (цветы), «Мозаика», «Домино» (цветы), — развивать воображение, логику, внимание, усидчивость детей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День спорта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рганизовать физкультурный досуг «Веселые эстафеты»,посвящённый здоровью и спорту. Беседа о пользе спорта. Сказать, что нужно заниматься спортом, чтобы расти здоровыми, сильными, крепкими. Рассмотреть альбом «Виды спорта». Развиваем у детей желание заниматься спортом.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День дружбы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Беседа о дружбе, о взаимовыручке. Прививаем у детей дружеские отношения, чувство взаимопомощи, взаимоподдержки. Просмотр видеозаписи мультфильма «Леопольд», обратить внимание на высказывание Леопольда «Ребята, давайте жить дружно!»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День берёзк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Целевая прогулка к берёзе. Рассматривание красоты дерева, её ствола, листьев, почек. Чтение стихотворений разных поэтов про берёзу. Рисование мелом на асфальте деревьев. Воспитываем любовь к природе. Рассмотрение иллюстраций из серии «Деревья», — закрепить в речи названия деревьев. Дидактическая игра «С какого дерева листок», — учим по описанию листочка узнавать дерево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День весёлого строител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Конкурс « Фантастический город». Лепка в песочнице из песка — развиваем замысел, фантазию, воображение детей, чувство коллективизма, дружеские отношения, умение обыгрывать сюжет. Сюжетно-ролевая игра «Строитель»; — развиваем умение играть дружно, согласованно, применяя атрибуты игры по назначению.               </w:t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53:00Z</dcterms:created>
  <dc:creator>Александра</dc:creator>
  <dc:description/>
  <dc:language>en-US</dc:language>
  <cp:lastModifiedBy>Александра</cp:lastModifiedBy>
  <dcterms:modified xsi:type="dcterms:W3CDTF">2014-06-01T16:53:00Z</dcterms:modified>
  <cp:revision>2</cp:revision>
  <dc:subject/>
  <dc:title/>
</cp:coreProperties>
</file>