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>Уголок  безопас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ультуры безопасного образа жизни  целесообразно именно в дошкольном возрасте. Недостаток у дошкольников самостоятельного опыта взаимоотношений с людьми ,природными явлениями и обитателями, техникой и пр.вызывают множество проблем ,часто приводящих к печальным последствиям.</w:t>
      </w:r>
    </w:p>
    <w:p>
      <w:pPr>
        <w:pStyle w:val="Normal"/>
        <w:rPr/>
      </w:pPr>
      <w:r>
        <w:rPr>
          <w:sz w:val="28"/>
          <w:szCs w:val="28"/>
        </w:rPr>
        <w:t>Создавая условия для воспитания культуры безопасного поведения у дошкольников  я предпринимаю и содействую овладению каждым  ребёнком навыками безопасного поведения в процессе бытовой, игровой, двигательной, коммуникативной и других видов деяте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жно психологически подготовить ребёнка к появлению в его жизни данной ситуации, что позволяет ему в нужный момент сконцентрироваться и принять правильное решение. Предметно развивающая среда в моей группе включает: уголок безопасности ,дидактические игры, настольно-печатные игры. познавательную литературу для детей в книжном уголке, наглядную информацию для родите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460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63246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Д/И «Дорожные знаки»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4465</wp:posOffset>
            </wp:positionV>
            <wp:extent cx="6324600" cy="4229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е домино «Дорога»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226695</wp:posOffset>
            </wp:positionV>
            <wp:extent cx="632460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Д/И «Дорожные знаки»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64465</wp:posOffset>
            </wp:positionV>
            <wp:extent cx="6324600" cy="422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е домино «Дорога»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6144895" cy="411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Я –Пешех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6144895" cy="4229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\И: «Красный, жёлтый, зелёный»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paragraph">
              <wp:posOffset>102870</wp:posOffset>
            </wp:positionV>
            <wp:extent cx="6144895" cy="3874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ая игра « Мы пассажиры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3:00Z</dcterms:created>
  <dc:creator>SG</dc:creator>
  <dc:description/>
  <cp:keywords/>
  <dc:language>en-US</dc:language>
  <cp:lastModifiedBy>Владимир Шуткин</cp:lastModifiedBy>
  <dcterms:modified xsi:type="dcterms:W3CDTF">2014-06-01T16:50:00Z</dcterms:modified>
  <cp:revision>3</cp:revision>
  <dc:subject/>
  <dc:title>Уголок  безопасности</dc:title>
</cp:coreProperties>
</file>