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5"/>
          <w:rFonts w:eastAsia="Calibri;Arial" w:cs="Calibri;Arial" w:ascii="Calibri;Arial" w:hAnsi="Calibri;Arial"/>
          <w:bCs w:val="false"/>
          <w:sz w:val="36"/>
          <w:szCs w:val="36"/>
        </w:rPr>
        <w:t xml:space="preserve">                    </w:t>
      </w:r>
      <w:r>
        <w:rPr>
          <w:rStyle w:val="FontStyle15"/>
          <w:rFonts w:cs="Calibri;Arial" w:ascii="Calibri;Arial" w:hAnsi="Calibri;Arial"/>
          <w:bCs w:val="false"/>
          <w:sz w:val="36"/>
          <w:szCs w:val="36"/>
        </w:rPr>
        <w:t>Готов ли ваш ребенок к школ</w:t>
      </w:r>
      <w:r>
        <w:rPr>
          <w:rStyle w:val="FontStyle15"/>
          <w:rFonts w:cs="Calibri;Arial" w:ascii="Calibri;Arial" w:hAnsi="Calibri;Arial"/>
          <w:sz w:val="36"/>
          <w:szCs w:val="36"/>
        </w:rPr>
        <w:t xml:space="preserve">е?  </w:t>
      </w:r>
    </w:p>
    <w:p>
      <w:pPr>
        <w:pStyle w:val="Normal"/>
        <w:rPr>
          <w:rStyle w:val="FontStyle15"/>
          <w:rFonts w:ascii="Calibri;Arial" w:hAnsi="Calibri;Arial" w:cs="Calibri;Arial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Times New Roman"/>
          <w:b/>
          <w:i w:val="false"/>
          <w:sz w:val="28"/>
          <w:szCs w:val="28"/>
        </w:rPr>
        <w:t>Что такое готовность к школе?</w:t>
      </w:r>
      <w:r>
        <w:rPr>
          <w:rStyle w:val="FontStyle12"/>
          <w:rFonts w:cs="Calibri;Arial" w:ascii="Calibri;Arial" w:hAnsi="Calibri;Arial"/>
          <w:b/>
          <w:sz w:val="28"/>
          <w:szCs w:val="28"/>
        </w:rPr>
        <w:t xml:space="preserve"> </w:t>
      </w:r>
      <w:r>
        <w:rPr>
          <w:rStyle w:val="FontStyle15"/>
          <w:rFonts w:cs="Calibri;Arial" w:ascii="Calibri;Arial" w:hAnsi="Calibri;Arial"/>
          <w:b w:val="false"/>
          <w:color w:val="632423"/>
          <w:sz w:val="22"/>
          <w:szCs w:val="22"/>
        </w:rPr>
        <w:t xml:space="preserve"> </w:t>
      </w:r>
      <w:r>
        <w:rPr/>
        <w:t>Это  сформированность необходимых психологических предпо</w:t>
        <w:softHyphen/>
        <w:t>сылок учебной деятельности, помогающих ребенку приспособиться к условиям школы и приступить к си</w:t>
        <w:softHyphen/>
        <w:t>стематической учебе.</w:t>
      </w:r>
    </w:p>
    <w:p>
      <w:pPr>
        <w:pStyle w:val="Style31"/>
        <w:widowControl/>
        <w:spacing w:lineRule="auto" w:line="276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бор психологических свойств и качеств многооб</w:t>
        <w:softHyphen/>
        <w:t xml:space="preserve">разен, поскольку понятие психологической готовности к школе включает в себя несколько аспектов. Все они между собой тесно взаимосвязаны. </w:t>
      </w:r>
    </w:p>
    <w:p>
      <w:pPr>
        <w:pStyle w:val="Normal"/>
        <w:rPr/>
      </w:pPr>
      <w:r>
        <w:rPr/>
        <w:t xml:space="preserve">Под  </w:t>
      </w:r>
      <w:r>
        <w:rPr>
          <w:u w:val="single"/>
        </w:rPr>
        <w:t>функциональной готовностью</w:t>
      </w:r>
      <w:r>
        <w:rPr/>
        <w:t xml:space="preserve"> понимают "соот</w:t>
        <w:softHyphen/>
        <w:t>ветствие степени созревания определенных мозговых структур, нервно-психических функций  условиям и за</w:t>
        <w:softHyphen/>
        <w:t>дачам школьного обучения"</w:t>
      </w:r>
    </w:p>
    <w:p>
      <w:pPr>
        <w:pStyle w:val="Normal"/>
        <w:rPr/>
      </w:pPr>
      <w:r>
        <w:rPr>
          <w:u w:val="single"/>
        </w:rPr>
        <w:t>Интеллектуальная готовность</w:t>
      </w:r>
      <w:r>
        <w:rPr/>
        <w:t xml:space="preserve"> предполагает приобре</w:t>
        <w:softHyphen/>
        <w:t>тение ребенком определенного запаса конкретных зна</w:t>
        <w:softHyphen/>
        <w:t>ний, понимание общих связей, принципов, закономер</w:t>
        <w:softHyphen/>
        <w:t>ностей; развитость наглядно-образного, наглядно-схе</w:t>
        <w:softHyphen/>
        <w:t>матического мышления, творческого воображения, на</w:t>
        <w:softHyphen/>
        <w:t>личие основных представлений о природе и социаль</w:t>
        <w:softHyphen/>
        <w:t>ных явлениях.</w:t>
      </w:r>
    </w:p>
    <w:p>
      <w:pPr>
        <w:pStyle w:val="Normal"/>
        <w:rPr/>
      </w:pPr>
      <w:r>
        <w:rPr>
          <w:b/>
          <w:sz w:val="28"/>
          <w:szCs w:val="28"/>
        </w:rPr>
        <w:t>Оценка готовности к школе по уровню интеллекту</w:t>
        <w:softHyphen/>
        <w:t>ального развития— наиболее распространенная ошибка учителей и родителей</w:t>
      </w:r>
      <w:r>
        <w:rPr>
          <w:b/>
          <w:sz w:val="32"/>
          <w:szCs w:val="32"/>
        </w:rPr>
        <w:t xml:space="preserve">. </w:t>
      </w:r>
      <w:r>
        <w:rPr/>
        <w:t>Старание родителей направляет</w:t>
        <w:softHyphen/>
        <w:t>ся на "запихивание" в ребенка всевозможной инфор</w:t>
        <w:softHyphen/>
        <w:t>мации. Но важен не столько объем знаний, сколько их качество, степень осознанности, четкость представле</w:t>
        <w:softHyphen/>
        <w:t>ний. Желательно развивать способность слушать, по</w:t>
        <w:softHyphen/>
        <w:t>нимать смысл прочитанного, пересказывать услышан</w:t>
        <w:softHyphen/>
        <w:t>ный материал, умение сопоставлять, сравнивать, вы</w:t>
        <w:softHyphen/>
        <w:t>ражать свое отношение к прочитанному, проявлять ин</w:t>
        <w:softHyphen/>
        <w:t xml:space="preserve">терес к неизвестному. </w:t>
      </w:r>
    </w:p>
    <w:p>
      <w:pPr>
        <w:pStyle w:val="Normal"/>
        <w:rPr/>
      </w:pPr>
      <w:r>
        <w:rPr/>
        <w:t>Интеллектуальная готовность имеет и другой ас</w:t>
        <w:softHyphen/>
        <w:t>пект — формирование</w:t>
      </w:r>
      <w:r>
        <w:rPr>
          <w:rStyle w:val="FontStyle16"/>
          <w:rFonts w:cs="Times New Roman"/>
          <w:iCs/>
          <w:smallCaps/>
          <w:sz w:val="28"/>
          <w:szCs w:val="28"/>
        </w:rPr>
        <w:t xml:space="preserve"> </w:t>
      </w:r>
      <w:r>
        <w:rPr/>
        <w:t>у ребенка определенных умений. К ним прежде всего относится умение выделить учеб</w:t>
        <w:softHyphen/>
        <w:t>ную задачу и превратить ее в самостоятельную цель де</w:t>
        <w:softHyphen/>
        <w:t>ятельности.</w:t>
      </w:r>
    </w:p>
    <w:p>
      <w:pPr>
        <w:pStyle w:val="Normal"/>
        <w:rPr/>
      </w:pPr>
      <w:r>
        <w:rPr/>
        <w:t>Умение выделить учебную задачу означает понима</w:t>
        <w:softHyphen/>
        <w:t>ние (или непонимание) ребенком специфики учебной ситуации, роли учителя в учебном процессе, условно</w:t>
        <w:softHyphen/>
        <w:t>сти учебного общения.</w:t>
      </w:r>
    </w:p>
    <w:p>
      <w:pPr>
        <w:pStyle w:val="Normal"/>
        <w:rPr/>
      </w:pPr>
      <w:r>
        <w:rPr/>
        <w:t>К 6 годам происходит постепенное оформление ос</w:t>
        <w:softHyphen/>
        <w:t>новных элементов волевого действия: ребенок способен поставить: цель, принять решение, наметить план действия, исполнить его, проявить определен</w:t>
        <w:softHyphen/>
        <w:t>ное усилие для преодоления препятствия. Но все эти компоненты еще недостаточно развиты: волевое по</w:t>
        <w:softHyphen/>
        <w:t>ведение и процессы торможения слабы. Сознатель</w:t>
        <w:softHyphen/>
        <w:t>ное управление собственным поведением дается по</w:t>
        <w:softHyphen/>
        <w:t>ка ребенку с большим трудом. Помощь родителей в этом направлении может выражаться в формирова</w:t>
        <w:softHyphen/>
        <w:t>нии у детей умения преодолевать трудности, в вы</w:t>
        <w:softHyphen/>
        <w:t>сказывании одобрения и похвалы, в создании для него ситуаций успеха.</w:t>
      </w:r>
    </w:p>
    <w:p>
      <w:pPr>
        <w:pStyle w:val="Normal"/>
        <w:rPr/>
      </w:pPr>
      <w:r>
        <w:rPr>
          <w:u w:val="single"/>
        </w:rPr>
        <w:t>Возможность управлять своим поведением</w:t>
      </w:r>
      <w:r>
        <w:rPr/>
        <w:t xml:space="preserve"> тесно свя</w:t>
        <w:softHyphen/>
        <w:t>зана с уровнем развития способности контролировать свои поступки усилием воли. Это выражается в уме</w:t>
        <w:softHyphen/>
        <w:t>нии слушать, понимать и точно выполнять указания взрослого, действовать в соответствии с правилом, ис</w:t>
        <w:softHyphen/>
        <w:t>пользовать образец, сосредоточивать и удерживать вни</w:t>
        <w:softHyphen/>
        <w:t>мание на определенной деятельности в течение дли</w:t>
        <w:softHyphen/>
        <w:t>тельного времени.</w:t>
      </w:r>
    </w:p>
    <w:p>
      <w:pPr>
        <w:pStyle w:val="Normal"/>
        <w:rPr/>
      </w:pPr>
      <w:r>
        <w:rPr>
          <w:u w:val="single"/>
        </w:rPr>
        <w:t>Волевая готовность</w:t>
      </w:r>
      <w:r>
        <w:rPr/>
        <w:t xml:space="preserve"> к школе позволит первокласс</w:t>
        <w:softHyphen/>
        <w:t>нику включиться в общую деятельность, принять си</w:t>
        <w:softHyphen/>
        <w:t xml:space="preserve">стему школьных требований, выполнять новые для него правила. </w:t>
      </w:r>
      <w:r>
        <w:rPr>
          <w:u w:val="single"/>
        </w:rPr>
        <w:t>Мотивационная готовность  к школе</w:t>
      </w:r>
      <w:r>
        <w:rPr/>
        <w:t xml:space="preserve"> — это желание ходить в школу, приобретать новые зна</w:t>
        <w:softHyphen/>
        <w:t>ния, желание занять позицию школьника. Интерес де</w:t>
        <w:softHyphen/>
        <w:t>тей к миру взрослых, стремление быть похожим на них, интерес к новым видам деятельности, установ</w:t>
        <w:softHyphen/>
        <w:t>ление и сохранение положительных взаимоотноше</w:t>
        <w:softHyphen/>
        <w:t>ний со взрослыми в семье и школе, самолюбие, са</w:t>
        <w:softHyphen/>
        <w:t>моутверждение—все это возможные варианты мо</w:t>
        <w:softHyphen/>
        <w:t>тивации учения, порождающие в детях стремление за</w:t>
        <w:softHyphen/>
        <w:t>ниматься учебным трудом.</w:t>
      </w:r>
    </w:p>
    <w:p>
      <w:pPr>
        <w:pStyle w:val="Normal"/>
        <w:rPr/>
      </w:pPr>
      <w:r>
        <w:rPr/>
        <w:t>Одна из наиболее значимых потребностей в данном возрасте — познавательная потребность. Уровень ее раз</w:t>
        <w:softHyphen/>
        <w:t>вития — один из показателей психологической готов</w:t>
        <w:softHyphen/>
        <w:t>ности к школе. Познавательная потребность означает привлекательность самого содержания получаемых в школе знаний, интерес к процессу познания.</w:t>
      </w:r>
    </w:p>
    <w:p>
      <w:pPr>
        <w:pStyle w:val="Normal"/>
        <w:rPr/>
      </w:pPr>
      <w:r>
        <w:rPr/>
        <w:t>Познавательные интересы складываются постепен</w:t>
        <w:softHyphen/>
        <w:t>но</w:t>
      </w:r>
      <w:r>
        <w:rPr>
          <w:u w:val="single"/>
        </w:rPr>
        <w:t>. Наибольшие трудности испытывают в начальной школе не те дети, у которых небольшой объем знаний и навыков, а те, у которых не сформировано желание думать, решать задачи, прямо не связанные с какой-либо интересующей ребенка игровой или житейской си</w:t>
        <w:softHyphen/>
        <w:t>туацией</w:t>
      </w:r>
      <w:r>
        <w:rPr/>
        <w:t>.</w:t>
      </w:r>
    </w:p>
    <w:p>
      <w:pPr>
        <w:pStyle w:val="Normal"/>
        <w:rPr/>
      </w:pPr>
      <w:r>
        <w:rPr/>
        <w:t>Познавательный интерес можно сравнивать с кост</w:t>
        <w:softHyphen/>
        <w:t>ром: для горения постоянно необходимо топливо — но</w:t>
        <w:softHyphen/>
        <w:t>вые впечатления, знания, умения. Без "топлива" кос</w:t>
        <w:softHyphen/>
        <w:t>тер начинает гаснуть. В дошкольный период познава</w:t>
        <w:softHyphen/>
        <w:t>тельную потребность детей во многом стимулируют и удовлетворяют родители. У детей, не получивших не</w:t>
        <w:softHyphen/>
        <w:t>обходимого им общения с родителями и другими близ</w:t>
        <w:softHyphen/>
        <w:t>кими взрослыми, эта потребность остается неразвитой.</w:t>
      </w:r>
    </w:p>
    <w:p>
      <w:pPr>
        <w:pStyle w:val="Normal"/>
        <w:rPr/>
      </w:pPr>
      <w:r>
        <w:rPr/>
        <w:t>Социально-психологическая готовность к школе озна</w:t>
        <w:softHyphen/>
        <w:t>чает наличие таких качеств, которые помогают первокласснику строить отношения с одноклассниками, учиться работать коллективно. Умение общаться со сверстниками поможет ему включиться в совместную работу на уроке. Не все дети к этому готовы. Обратите внимание на процесс игры вашего ребенка со сверст</w:t>
        <w:softHyphen/>
        <w:t>никами</w:t>
      </w:r>
      <w:r>
        <w:rPr>
          <w:u w:val="single"/>
        </w:rPr>
        <w:t>. Умеет ли он договариваться с другими деть</w:t>
        <w:softHyphen/>
        <w:t>ми?</w:t>
      </w:r>
      <w:r>
        <w:rPr/>
        <w:t xml:space="preserve"> Согласует ли свои действия с правилами игры? А может быть, он игнорирует партнера по игре?</w:t>
      </w:r>
    </w:p>
    <w:p>
      <w:pPr>
        <w:pStyle w:val="Normal"/>
        <w:rPr/>
      </w:pPr>
      <w:r>
        <w:rPr/>
        <w:t>Учебная деятельность — деятельность коллективная, а потому ее успешное усвоение становится возможным при наличии дружеского и делового общения между ее участниками, при умении скооперироваться, объединить усилия для достижения общей цели.</w:t>
      </w:r>
    </w:p>
    <w:p>
      <w:pPr>
        <w:pStyle w:val="Normal"/>
        <w:rPr/>
      </w:pPr>
      <w:r>
        <w:rPr/>
        <w:t>Несмотря на важность каждого из названных ранее критериев психологической готовности, самосознание ребенка представляется особенным. Оно связано с от</w:t>
        <w:softHyphen/>
        <w:t>ношением к самому себе, к своим возможностям и спо</w:t>
        <w:softHyphen/>
        <w:t>собностям, к своей деятельности и ее результатам. Л.С.Выготский отмечал, что с</w:t>
      </w:r>
      <w:r>
        <w:rPr>
          <w:rStyle w:val="FontStyle16"/>
          <w:rFonts w:cs="Times New Roman"/>
          <w:iCs/>
          <w:sz w:val="28"/>
          <w:szCs w:val="28"/>
        </w:rPr>
        <w:t xml:space="preserve"> </w:t>
      </w:r>
      <w:r>
        <w:rPr/>
        <w:t>переходом в новый воз</w:t>
        <w:softHyphen/>
        <w:t>растной период происходят серьезные изменения в от</w:t>
        <w:softHyphen/>
        <w:t>ношении ребенка к самому себе. Он "открывает" свои переживания. Самооценка становится более объектив</w:t>
        <w:softHyphen/>
        <w:t>ной. Появляется тенденция к обоснованию своих оце</w:t>
        <w:softHyphen/>
        <w:t>нок. Это важно для последующего формирования уме</w:t>
        <w:softHyphen/>
        <w:t>ния оценивать свою деятельность и результаты своего учения. Завышенная оценка своих возможностей, не</w:t>
        <w:softHyphen/>
        <w:t>объективное отношение к результатам своей деятель</w:t>
        <w:softHyphen/>
        <w:t>ности, неверное восприятие оценок учителя могут ос</w:t>
        <w:softHyphen/>
        <w:t>ложнить адаптацию ребенка к школе.</w:t>
      </w:r>
    </w:p>
    <w:p>
      <w:pPr>
        <w:pStyle w:val="Normal"/>
        <w:rPr/>
      </w:pPr>
      <w:r>
        <w:rPr/>
        <w:t>Трудно сказать, какие из перечисленных факторов - пси</w:t>
        <w:softHyphen/>
        <w:t>хологической готовности к школе являются более существенными, а какие второстепенными. Степень сформи-</w:t>
      </w:r>
    </w:p>
    <w:p>
      <w:pPr>
        <w:pStyle w:val="Normal"/>
        <w:rPr/>
      </w:pPr>
      <w:r>
        <w:rPr/>
        <w:t>рованности каждого из них у разных детей разная. Но отсутствие или низкий уровень развития хотя бы одного из необходимых психологических качеств, может приве</w:t>
        <w:softHyphen/>
        <w:t>сти к сложностям и конфликтам. Помочь начинающему школьнику; родители смогут только в том случае, если причина трудностей будет определена верно. Дети, не го</w:t>
        <w:softHyphen/>
        <w:t>товые к обучению, требуют специального подхода. И учи</w:t>
        <w:softHyphen/>
        <w:t>телю, и родителям предстоит кропотливая работа. Труд</w:t>
        <w:softHyphen/>
        <w:t>ности, связанные с приходом в школу "неготового" к ней ребенка, могут ухудшить его психологическое состояние, нарушить эмоциональное восприятие школы и учебы, раз</w:t>
        <w:softHyphen/>
        <w:t>витие личности в це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5:00Z</dcterms:created>
  <dc:creator>1</dc:creator>
  <dc:description/>
  <cp:keywords/>
  <dc:language>en-US</dc:language>
  <cp:lastModifiedBy>1</cp:lastModifiedBy>
  <dcterms:modified xsi:type="dcterms:W3CDTF">2015-04-14T15:42:00Z</dcterms:modified>
  <cp:revision>1</cp:revision>
  <dc:subject/>
  <dc:title>                    Готов ли ваш ребенок к школе</dc:title>
</cp:coreProperties>
</file>