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>
          <w:trHeight w:val="38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spacing w:lineRule="auto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втомобиль- __________</w:t>
            </w:r>
          </w:p>
          <w:p>
            <w:pPr>
              <w:pStyle w:val="Normal"/>
              <w:spacing w:lineRule="auto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есело-______________</w:t>
            </w:r>
          </w:p>
          <w:p>
            <w:pPr>
              <w:pStyle w:val="Normal"/>
              <w:spacing w:lineRule="auto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ерой-_______________</w:t>
            </w:r>
          </w:p>
          <w:p>
            <w:pPr>
              <w:pStyle w:val="Normal"/>
              <w:spacing w:lineRule="auto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дание-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 подсказ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  <w:gridCol w:w="2306"/>
            </w:tblGrid>
            <w:tr>
              <w:trPr/>
              <w:tc>
                <w:tcPr>
                  <w:tcW w:w="231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автомобиль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гулянье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дети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м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друг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жильё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бинет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лукошко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люди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шина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Отчизна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папа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пес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путь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достно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стужа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труд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туч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школьник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>
          <w:trHeight w:val="384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40"/>
                <w:szCs w:val="40"/>
              </w:rPr>
              <w:t>Квартира-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40"/>
                <w:szCs w:val="40"/>
              </w:rPr>
              <w:t>Класс-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40"/>
                <w:szCs w:val="40"/>
              </w:rPr>
              <w:t>Корзина- _____________</w:t>
            </w:r>
          </w:p>
          <w:p>
            <w:pPr>
              <w:pStyle w:val="Normal"/>
              <w:spacing w:lineRule="auto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шина-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 подсказ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0"/>
            </w:tblGrid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автомобиль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гулянье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дети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м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друг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жильё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бинет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лукошко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люди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шина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Отчизна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папа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пес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путь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достно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стужа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труд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туч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школьник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>
          <w:trHeight w:val="384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  <w:p>
            <w:pPr>
              <w:pStyle w:val="Normal"/>
              <w:spacing w:lineRule="auto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рога-_____________</w:t>
            </w:r>
          </w:p>
          <w:p>
            <w:pPr>
              <w:pStyle w:val="Normal"/>
              <w:spacing w:lineRule="auto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род- _____________</w:t>
            </w:r>
          </w:p>
          <w:p>
            <w:pPr>
              <w:pStyle w:val="Normal"/>
              <w:spacing w:lineRule="auto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ороз- ______________</w:t>
            </w:r>
          </w:p>
          <w:p>
            <w:pPr>
              <w:pStyle w:val="Normal"/>
              <w:spacing w:lineRule="auto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лако-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 подсказ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0"/>
            </w:tblGrid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автомобиль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гулянье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дети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м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друг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жильё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бинет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лукошко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люди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шина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Отчизна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папа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пес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путь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достно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стужа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труд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туч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школьник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>
          <w:trHeight w:val="384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</w:t>
            </w:r>
          </w:p>
          <w:p>
            <w:pPr>
              <w:pStyle w:val="Normal"/>
              <w:spacing w:lineRule="auto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дежда-_______________</w:t>
            </w:r>
          </w:p>
          <w:p>
            <w:pPr>
              <w:pStyle w:val="Normal"/>
              <w:spacing w:lineRule="auto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ец-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здник- _____________</w:t>
            </w:r>
          </w:p>
          <w:p>
            <w:pPr>
              <w:pStyle w:val="Normal"/>
              <w:spacing w:lineRule="auto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-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 подсказ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2255"/>
            </w:tblGrid>
            <w:tr>
              <w:trPr/>
              <w:tc>
                <w:tcPr>
                  <w:tcW w:w="22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автомобиль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гулянье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дети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м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друг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жильё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бинет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лукошко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люди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шина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Отчизна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папа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пес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путь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достно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стужа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труд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туч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школьник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>
          <w:trHeight w:val="38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группа</w:t>
            </w:r>
          </w:p>
          <w:p>
            <w:pPr>
              <w:pStyle w:val="Normal"/>
              <w:spacing w:lineRule="auto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Родина-_______________ </w:t>
            </w:r>
          </w:p>
          <w:p>
            <w:pPr>
              <w:pStyle w:val="Normal"/>
              <w:spacing w:lineRule="auto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бака- _______________</w:t>
            </w:r>
          </w:p>
          <w:p>
            <w:pPr>
              <w:pStyle w:val="Normal"/>
              <w:spacing w:lineRule="auto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оварищ- _____________</w:t>
            </w:r>
          </w:p>
          <w:p>
            <w:pPr>
              <w:pStyle w:val="Normal"/>
              <w:spacing w:lineRule="auto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еник-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 подсказ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  <w:gridCol w:w="2306"/>
            </w:tblGrid>
            <w:tr>
              <w:trPr/>
              <w:tc>
                <w:tcPr>
                  <w:tcW w:w="231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автомобиль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гулянье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дети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м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друг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жильё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бинет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лукошко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люди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шина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Отчизна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папа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пес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путь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достно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стужа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труд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туч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школьник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50:00Z</dcterms:created>
  <dc:creator>Наташа</dc:creator>
  <dc:description/>
  <cp:keywords/>
  <dc:language>en-US</dc:language>
  <cp:lastModifiedBy>Наташа</cp:lastModifiedBy>
  <dcterms:modified xsi:type="dcterms:W3CDTF">2013-02-18T19:01:00Z</dcterms:modified>
  <cp:revision>1</cp:revision>
  <dc:subject/>
  <dc:title>1 группа</dc:title>
</cp:coreProperties>
</file>