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Прочитай тек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бери из подсказки подходящее по смыслу начал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Красива русская берё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Зимой в лесу ти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Мышка живет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заглавь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ставь пропущенные бу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Запиши получившийся текст в тетрад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_________________________________. На берё…ках  и  ду…ках  л…жит  пушистый  сн…жок.  Вот  упала  с  ве…ки  мягкая снежная  ша…ка.  По  тро..ке  бежит  на  коро…ких  но…ках  см…шная  мы…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Прочитай тек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бери из подсказки подходящее по смыслу начал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Красива русская берё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Зимой в лесу ти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Мышка живет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заглавь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ставь пропущенные бу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Запиши получившийся текст в тетрад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_________________________________. На берё…ках  и  ду…ках  л…жит  пушистый  сн…жок.  Вот  упала  с  ве…ки  мягкая снежная  ша…ка.  По  тро..ке  бежит  на  коро…ких  но…ках  см…шная  мы…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Прочитай тек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бери из подсказки подходящее по смыслу начал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Красива русская берё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Зимой в лесу ти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Мышка живет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заглавь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ставь пропущенные бу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Запиши получившийся текст в тетрад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_________________________________. На берё…ках  и  ду…ках  л…жит  пушистый  сн…жок.  Вот  упала  с  ве…ки  мягкая снежная  ша…ка.  По  тро..ке  бежит  на  коро…ких  но…ках  см…шная  мы…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8:00Z</dcterms:created>
  <dc:creator>Наташа</dc:creator>
  <dc:description/>
  <cp:keywords/>
  <dc:language>en-US</dc:language>
  <cp:lastModifiedBy>Наташа</cp:lastModifiedBy>
  <dcterms:modified xsi:type="dcterms:W3CDTF">2013-02-18T19:02:00Z</dcterms:modified>
  <cp:revision>1</cp:revision>
  <dc:subject/>
  <dc:title> </dc:title>
</cp:coreProperties>
</file>