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нспект организации и методики проведения режимных моментов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 1-ой половине дня во второй младшей группе ДОУ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я СОШ №166 структурного подразделения Детский сад №10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ктионовой Яны Александров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96"/>
        <w:gridCol w:w="2338"/>
        <w:gridCol w:w="6689"/>
        <w:gridCol w:w="180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за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и развивающие задачи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методик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навыки культурного поведения в детском саду, формировать доброжелательное отношения к взрослым и сверстникам. Приучать детей к вежливости (здороваться). Формировать желания делиться своими впечатлениями с воспитателями и детьми. </w:t>
            </w:r>
          </w:p>
          <w:p>
            <w:pPr>
              <w:pStyle w:val="Normal"/>
              <w:rPr/>
            </w:pPr>
            <w:r>
              <w:rPr/>
              <w:t>Формировать привычку следить за своим внешним ви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интерес к различным видам игр, к окружающему миру. Воспитывать доброжелательное отношение детей друг к другу, развивать желание детей играть дружно, вместе пользоваться игрушками, помогать друг другу. Формировать внимательное, заботливое отношение к окружаю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желание участвовать в уходе за комнатными растениями. Воспитывать эмоциональный отклик на красоту растений. Воспитывать желание помогать взросл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вязную речь, формировать умение вести диалог с педаг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устранять непорядок в одежде и своем внешне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мение подбирать предметы по форме и величине, собирать картинку из 4-6 частей. Развивать наглядно-образное мышление при собирании мозаики по картинке. Развивать внимание, активизировать словарь детей. Формировать умение соблюдать элементарные правила в ходе игры. Закрепить названия овощей и фруктов, учить узнавать их на картинках. Закрепить знания о геометрических фигурах, цвете и размере. Формировать умение взаимодействовать в сюжетах (мама-ребенок, врач-больной). Развивать умение придерживаться выбранной р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названия растений уголка природы. Формировать умение поливать комнатные растения. Формировать представлений о том, что для роста растений нужна вода. Учить самостоятельно выполнять элементарные трудовые поручения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ять в четком и правильном произношении звука </w:t>
            </w:r>
            <w:r>
              <w:rPr>
                <w:i/>
                <w:iCs/>
              </w:rPr>
              <w:t>и</w:t>
            </w:r>
            <w:r>
              <w:rPr/>
              <w:t xml:space="preserve"> (изолированного, в словосочетаниях, в словах). Упражнять в умении находить один и много предметов в окружающей обстан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нее (за 10-15 мин.) прихожу в группу, проветриваю помещение, привожу в порядок игрушки в группе, готовлю материалы для проведения непосредственно образовательной деятельности с детьми.</w:t>
            </w:r>
          </w:p>
          <w:p>
            <w:pPr>
              <w:pStyle w:val="Normal"/>
              <w:rPr/>
            </w:pPr>
            <w:r>
              <w:rPr/>
              <w:t xml:space="preserve">Первых детей с родителями встречаю в раздевалке, здороваюсь с ними, интересуюсь у родителей настроением и самочувствием ребенка: «Как спал ребенок?», «Как чувствует себя ребенок?». Доброжелательно отвечаю на возникающие у родителей вопросы о питании, сне, поведении ребенка в детском саду, обсуждаю с родителями предстоящие мероприятия группы. </w:t>
            </w:r>
          </w:p>
          <w:p>
            <w:pPr>
              <w:pStyle w:val="Normal"/>
              <w:rPr/>
            </w:pPr>
            <w:r>
              <w:rPr/>
              <w:t xml:space="preserve">Провожу ребенка в группу, продолжая общение с ним, спрашиваю: «Как ты провел выходные», «Что ты делал вчера вечером?», «Хорошо ли спал?»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щаю внимание детей на их внешний вид. Заметив неполадки, предлагаю ребенку привести себя в порядок, помогаю ему. Предлагаю ребенку посмотреть в  зеркало, проверять свой внешний вид, исправить недостатки в одежде, прическе: «Посмотри в зеркало, что не так с твоей одеждой?», «Правильно, нужно заправить рубашку в брюки», «Тебе нужно причесаться. Возьми свою расческу и подойди к зерка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 ребенку различные игры, приготовленные заранее («Вкладыши», «Разрезные картинки», «Мозаика» и др.). После проведения одной из дидактических игр, предлагаю ребенку поиграть в то, что он сам выберет: «А во что ты теперь хочешь поиграть?» (куклы, машинки, кубики, лего-конструктор). Помогаю ребенку создать игровую ситуацию («Уложи куклу спать», «Одень куклу», «Построй домик из кубиков» и т.д.). Если детей в группе немного, то продолжаю встречать приходящих детей в дверях группы, здороваться, кратко общаюсь с родителями. Провожу детей в группу, слежу, чтобы дети не забывали здороваться. Когда детей в группе становится больше, предлагаю пришедшим детям присоединиться к играм детей в куклы, машинки, кубики или конструктор, либо организую нескольких детей для игры по подгруппам в настольные игры (домино «Геометрические фигуры», лото «Овощи и фрукты»). Для некоторых детей содействую возникновению простейших сюжетно-ролевых игр: «Семья», «Поликли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оторым детям предлагаю выполнить элементарные трудовые поручения, такие как: полить комнатные растения заранее подготовленной мною водой в лейках: «Полей герань и бальзамин, а фуксию не надо», расставить салфетницы на столы, помочь разложить ложки на столы. Слежу за тем, чтобы дети не забывали убирать на места игрушки посл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ожу индивидуальную работу с отдельными детьми по звуковой культуре речи (звук </w:t>
            </w:r>
            <w:r>
              <w:rPr>
                <w:i/>
                <w:iCs/>
              </w:rPr>
              <w:t>и</w:t>
            </w:r>
            <w:r>
              <w:rPr/>
              <w:t xml:space="preserve">) и ФЭМП (один, много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иему пищи</w:t>
            </w:r>
          </w:p>
          <w:p>
            <w:pPr>
              <w:pStyle w:val="Normal"/>
              <w:jc w:val="right"/>
              <w:rPr/>
            </w:pPr>
            <w:r>
              <w:rPr/>
              <w:t>Мытье ру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навыки поведения во время умывания. Воспитывать аккуратность. Формировать эмоционально положительный настрой при выполнении гигиенических процедур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культурно-гигиенические навыки. Закрепить умение правильно пользоваться мылом, аккуратно мыть руки, насухо вытираться после умывания, вешать полотенце на место. Закреплять такие понятия, как цвет, форма (мыла, мыльницы) и свойства предметов (мыло душистое, твердое, скользкое; вода теплая, холодная). Развивать внимание, память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 время, когда помощница накрывает столы для завтрака, подзываю к себе детей по подгруппам, начиная с медлительных или еще не овладевших навыком мытья рук, и веду их к умывальнику, захватив с собой куклу Мойдодыр. «Дети, к нам сегодня в гости пришел Мойдодыр. Он хочет посмотреть, как вы умеете мыть ручки! Давайте покажем, а я вам помогу». Говорю детям: «Закатываем рукава, чтобы не намочить их, открываем кран с водичкой (помогаю, кому это нужно). Водичка холодная или теплая? Не боятся наши ручки водички?</w:t>
            </w:r>
          </w:p>
          <w:p>
            <w:pPr>
              <w:pStyle w:val="Normal"/>
              <w:rPr/>
            </w:pPr>
            <w:r>
              <w:rPr/>
              <w:t xml:space="preserve">Ой лады, лады, лады, </w:t>
            </w:r>
          </w:p>
          <w:p>
            <w:pPr>
              <w:pStyle w:val="Normal"/>
              <w:rPr/>
            </w:pPr>
            <w:r>
              <w:rPr/>
              <w:t>Не боимся мы воды!</w:t>
            </w:r>
          </w:p>
          <w:p>
            <w:pPr>
              <w:pStyle w:val="Normal"/>
              <w:rPr/>
            </w:pPr>
            <w:r>
              <w:rPr/>
              <w:t>Чисто умываемся,</w:t>
            </w:r>
          </w:p>
          <w:p>
            <w:pPr>
              <w:pStyle w:val="Normal"/>
              <w:rPr/>
            </w:pPr>
            <w:r>
              <w:rPr/>
              <w:t>Друг другу улыбаемся!</w:t>
            </w:r>
          </w:p>
          <w:p>
            <w:pPr>
              <w:pStyle w:val="Normal"/>
              <w:rPr/>
            </w:pPr>
            <w:r>
              <w:rPr/>
              <w:t>Ты всегда перед едой</w:t>
            </w:r>
          </w:p>
          <w:p>
            <w:pPr>
              <w:pStyle w:val="Normal"/>
              <w:rPr/>
            </w:pPr>
            <w:r>
              <w:rPr/>
              <w:t>Руки чисто с мылом мой.</w:t>
            </w:r>
          </w:p>
          <w:p>
            <w:pPr>
              <w:pStyle w:val="Normal"/>
              <w:rPr/>
            </w:pPr>
            <w:r>
              <w:rPr/>
              <w:t>Подставим ручки под водичку, потом мы берем мыло и намыливаем ручки круговыми движениями. А я вам расскажу стишок про мыло.</w:t>
            </w:r>
          </w:p>
          <w:p>
            <w:pPr>
              <w:pStyle w:val="Normal"/>
              <w:rPr/>
            </w:pPr>
            <w:r>
              <w:rPr/>
              <w:t>Ускользает как живое,</w:t>
            </w:r>
          </w:p>
          <w:p>
            <w:pPr>
              <w:pStyle w:val="Normal"/>
              <w:rPr/>
            </w:pPr>
            <w:r>
              <w:rPr/>
              <w:t>Но не выпущу его я,</w:t>
            </w:r>
          </w:p>
          <w:p>
            <w:pPr>
              <w:pStyle w:val="Normal"/>
              <w:rPr/>
            </w:pPr>
            <w:r>
              <w:rPr/>
              <w:t>Белой пеной пенится,</w:t>
            </w:r>
          </w:p>
          <w:p>
            <w:pPr>
              <w:pStyle w:val="Normal"/>
              <w:rPr/>
            </w:pPr>
            <w:r>
              <w:rPr/>
              <w:t>Руки мыть не ленится.</w:t>
            </w:r>
          </w:p>
          <w:p>
            <w:pPr>
              <w:pStyle w:val="Normal"/>
              <w:rPr/>
            </w:pPr>
            <w:r>
              <w:rPr/>
              <w:t>Дети, а мыло у вас какого цвета? А как вкусно оно пахнет, такое душистое…Держите его в ручках крепко, а то оно очень скользкое!</w:t>
            </w:r>
          </w:p>
          <w:p>
            <w:pPr>
              <w:pStyle w:val="Normal"/>
              <w:rPr/>
            </w:pPr>
            <w:r>
              <w:rPr/>
              <w:t xml:space="preserve">Теперь снова подставим ручки под воду и хорошо смоем мыло. Стряхиваем с ручек оставшиеся капельки в раковину, стараемся не брызгать на пол и друг на друга, закрываем кран (помогаю). </w:t>
            </w:r>
          </w:p>
          <w:p>
            <w:pPr>
              <w:pStyle w:val="Normal"/>
              <w:rPr/>
            </w:pPr>
            <w:r>
              <w:rPr/>
              <w:t>Теперь подходим к своему полотенцу. Помните, где ваши полотенца? Какая у тебя картинка? (напоминаю, если кто-то не запомнил). Подходим, снимаем свое полотенце с крючочка и насухо вытираем каждый пальчик и ручки с обеих сторон. Вешаем полотенце обратно, каждый на свое место (помогаю по мере необходимости). Постепенно, по подгруппам, моем ручки со всеми детьми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пищи</w:t>
            </w:r>
          </w:p>
          <w:p>
            <w:pPr>
              <w:pStyle w:val="Normal"/>
              <w:jc w:val="right"/>
              <w:rPr/>
            </w:pPr>
            <w:r>
              <w:rPr/>
              <w:t>Завтрак</w:t>
            </w:r>
          </w:p>
          <w:p>
            <w:pPr>
              <w:pStyle w:val="Normal"/>
              <w:jc w:val="right"/>
              <w:rPr/>
            </w:pPr>
            <w:r>
              <w:rPr/>
              <w:t>Обе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риучать детей быть вежливыми, благодарить за еду. Формировать положительное отношение детей к еде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культурно-гигиенические навыки поведения за столом: правильно пользоваться ложкой, салфеткой, не крошить хлеб, пережевывать пищу с закрытым ртом, не разговаривать с полным ртом. Дать детям знания о пользе продуктов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помыл ручки, проходят за столы и приступают к приему пищи (не ожидая остальных).</w:t>
            </w:r>
          </w:p>
          <w:p>
            <w:pPr>
              <w:pStyle w:val="Normal"/>
              <w:rPr/>
            </w:pPr>
            <w:r>
              <w:rPr/>
              <w:t>«Садитесь ровно, ножки поставьте под стол, кушайте аккуратно, хлебушек не крошите. Ложку берем в правую ручку». Слежу, чтобы все дети правильно держали ложку, помогаю тем, у кого это не совсем получается. Слежу за тем, чтобы дети тщательно пережевывали пищу с закрытым ртом, не держали еду за щекой, не разговаривали с полным р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акая вкусная у нас сегодня гречневая каша на завтрак! Каша очень полезная! Сегодня к нам на завтрак пришла кукла Катя, она очень любит гречневую кашу и хочет рассказать вам, ребята, как кашка помогла ей вырасти. Чтобы детки не болели и выросли большие, нужно обязательно кушать кашу! Мы с ребятками сейчас все-все съедим. </w:t>
            </w:r>
          </w:p>
          <w:p>
            <w:pPr>
              <w:pStyle w:val="Normal"/>
              <w:rPr/>
            </w:pPr>
            <w:r>
              <w:rPr/>
              <w:t>А у нас есть ложки</w:t>
            </w:r>
          </w:p>
          <w:p>
            <w:pPr>
              <w:pStyle w:val="Normal"/>
              <w:rPr/>
            </w:pPr>
            <w:r>
              <w:rPr/>
              <w:t>Волшебные немножко.</w:t>
            </w:r>
          </w:p>
          <w:p>
            <w:pPr>
              <w:pStyle w:val="Normal"/>
              <w:rPr/>
            </w:pPr>
            <w:r>
              <w:rPr/>
              <w:t>Вот - тарелка, вот – еда.</w:t>
            </w:r>
          </w:p>
          <w:p>
            <w:pPr>
              <w:pStyle w:val="Normal"/>
              <w:rPr/>
            </w:pPr>
            <w:r>
              <w:rPr/>
              <w:t>Не осталось и сл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оей тарелочке</w:t>
            </w:r>
          </w:p>
          <w:p>
            <w:pPr>
              <w:pStyle w:val="Normal"/>
              <w:rPr/>
            </w:pPr>
            <w:r>
              <w:rPr/>
              <w:t>Рыженькая белочка,</w:t>
            </w:r>
          </w:p>
          <w:p>
            <w:pPr>
              <w:pStyle w:val="Normal"/>
              <w:rPr/>
            </w:pPr>
            <w:r>
              <w:rPr/>
              <w:t>Чтоб она была видна,</w:t>
            </w:r>
          </w:p>
          <w:p>
            <w:pPr>
              <w:pStyle w:val="Normal"/>
              <w:rPr/>
            </w:pPr>
            <w:r>
              <w:rPr/>
              <w:t>Все съедаю я до д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у кого на тарелочке рыбка? А у тебя кто?» (обращаюсь к ребенку, который не очень хорошо кушает, призывая его доесть до конца порцию и увидеть рисунок на дне тарелки).</w:t>
            </w:r>
          </w:p>
          <w:p>
            <w:pPr>
              <w:pStyle w:val="Normal"/>
              <w:rPr/>
            </w:pPr>
            <w:r>
              <w:rPr/>
              <w:t>Докармливаю детей, которые сами еще плохо умеют кушать.</w:t>
            </w:r>
          </w:p>
          <w:p>
            <w:pPr>
              <w:pStyle w:val="Normal"/>
              <w:rPr/>
            </w:pPr>
            <w:r>
              <w:rPr/>
              <w:t>Тем детям, которые поели, говорю: «Возьми салфетку, разверни ее и вытри ротик. Теперь можете выходить из-за стола, не забывайте говорить «спасибо» и задвигать стульч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огулке</w:t>
            </w:r>
          </w:p>
          <w:p>
            <w:pPr>
              <w:pStyle w:val="Normal"/>
              <w:jc w:val="right"/>
              <w:rPr/>
            </w:pPr>
            <w:r>
              <w:rPr/>
              <w:t>Одевание</w:t>
            </w:r>
          </w:p>
          <w:p>
            <w:pPr>
              <w:pStyle w:val="Normal"/>
              <w:jc w:val="right"/>
              <w:rPr/>
            </w:pPr>
            <w:r>
              <w:rPr/>
              <w:t>Раздевание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опрятность, аккуратность.</w:t>
            </w:r>
          </w:p>
          <w:p>
            <w:pPr>
              <w:pStyle w:val="Normal"/>
              <w:rPr/>
            </w:pPr>
            <w:r>
              <w:rPr/>
              <w:t>Воспитывать вежливость («спасибо за помощь», «помогите, пожалуйста).</w:t>
            </w:r>
          </w:p>
          <w:p>
            <w:pPr>
              <w:pStyle w:val="Normal"/>
              <w:rPr/>
            </w:pPr>
            <w:r>
              <w:rPr/>
              <w:t>Формировать доброжелательное отношение детей друг к другу, стремление помочь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ть привычку соблюдать порядок и чистоту в помещении группы, умение самостоятельно выполнять элементарные поручения: убирать на место игрушки. Формировать стремление оказывать помощь взрослым. </w:t>
            </w:r>
          </w:p>
          <w:p>
            <w:pPr>
              <w:pStyle w:val="Normal"/>
              <w:rPr/>
            </w:pPr>
            <w:r>
              <w:rPr/>
              <w:t>Развивать умение самостоятельно одеваться и раздеваться в определенной последовательности. Закреплять умение надевать и снимать одежду и обувь, застегивать и расстегивать пуговицы, молнию, складывать  и вешать одежду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ти, давайте уберем все игрушки на место, чтобы у нас в группе бы порядок. Поможешь мне убрать этот конструктор? Спасибо, какой ты молодец!</w:t>
            </w:r>
          </w:p>
          <w:p>
            <w:pPr>
              <w:pStyle w:val="Normal"/>
              <w:rPr/>
            </w:pPr>
            <w:r>
              <w:rPr/>
              <w:t xml:space="preserve">Теперь, когда у нас в группе наведен порядок, мы можем собираться на прогулку». </w:t>
            </w:r>
          </w:p>
          <w:p>
            <w:pPr>
              <w:pStyle w:val="Normal"/>
              <w:rPr/>
            </w:pPr>
            <w:r>
              <w:rPr/>
              <w:t>Напоминаю детям правила поведения в раздевалке (сидеть возле своего шкафчика, не разбрасывать одежду). Уточняю последовательность одевания. «Сейчас мы выходим в раздевалку, каждый садится у своего шкафчика и начинает самостоятельно одеваться. Давайте расскажем и покажем кукле Кате, как нужно одеваться. Что мы сначала достаем из шкафчика? Правильно, сначала мы достаем и одеваем штанишки. Позже мы достанем и оденем сапожки, кофту, шапку, куртку. Не забывайте шарфики и варежки! Ну а теперь одевайтесь!</w:t>
            </w:r>
          </w:p>
          <w:p>
            <w:pPr>
              <w:pStyle w:val="Normal"/>
              <w:rPr/>
            </w:pPr>
            <w:r>
              <w:rPr/>
              <w:t xml:space="preserve">Раз, два, три, четыре, пять – </w:t>
            </w:r>
          </w:p>
          <w:p>
            <w:pPr>
              <w:pStyle w:val="Normal"/>
              <w:rPr/>
            </w:pPr>
            <w:r>
              <w:rPr/>
              <w:t>Собираемся гулять.</w:t>
            </w:r>
          </w:p>
          <w:p>
            <w:pPr>
              <w:pStyle w:val="Normal"/>
              <w:rPr/>
            </w:pPr>
            <w:r>
              <w:rPr/>
              <w:t>Завязала Катеньке</w:t>
            </w:r>
          </w:p>
          <w:p>
            <w:pPr>
              <w:pStyle w:val="Normal"/>
              <w:rPr/>
            </w:pPr>
            <w:r>
              <w:rPr/>
              <w:t>Шарфик полосатенький.</w:t>
            </w:r>
          </w:p>
          <w:p>
            <w:pPr>
              <w:pStyle w:val="Normal"/>
              <w:rPr/>
            </w:pPr>
            <w:r>
              <w:rPr/>
              <w:t>Наденем на ножки</w:t>
            </w:r>
          </w:p>
          <w:p>
            <w:pPr>
              <w:pStyle w:val="Normal"/>
              <w:rPr/>
            </w:pPr>
            <w:r>
              <w:rPr/>
              <w:t>Валенки сапожки</w:t>
            </w:r>
          </w:p>
          <w:p>
            <w:pPr>
              <w:pStyle w:val="Normal"/>
              <w:rPr/>
            </w:pPr>
            <w:r>
              <w:rPr/>
              <w:t>И пойдем скорей гулять,</w:t>
            </w:r>
          </w:p>
          <w:p>
            <w:pPr>
              <w:pStyle w:val="Normal"/>
              <w:rPr/>
            </w:pPr>
            <w:r>
              <w:rPr/>
              <w:t>Прыгать бегать и скакать».</w:t>
            </w:r>
          </w:p>
          <w:p>
            <w:pPr>
              <w:pStyle w:val="Normal"/>
              <w:rPr/>
            </w:pPr>
            <w:r>
              <w:rPr/>
              <w:t>Слежу за выполнением правил поведения в раздевалке, за соблюдением детьми последовательности одевания.</w:t>
            </w:r>
          </w:p>
          <w:p>
            <w:pPr>
              <w:pStyle w:val="Normal"/>
              <w:rPr/>
            </w:pPr>
            <w:r>
              <w:rPr/>
              <w:t xml:space="preserve">«Все вещи, которые вы сняли, нужно аккуратно сложить и убрать в шкафчик. Сменную обувь мы ставим на нижнюю полочку. Кому нужна моя помощь, нужно ко мне обратиться: «Помогите, пожалуйста!» Саша помог Сереже! Молодец! Сережа скажи другу «спасибо»! </w:t>
            </w:r>
          </w:p>
          <w:p>
            <w:pPr>
              <w:pStyle w:val="Normal"/>
              <w:rPr/>
            </w:pPr>
            <w:r>
              <w:rPr/>
              <w:t>С большинством детей выхожу на улицу, остальных выводит на участок помощник воспита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Наблюд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Индиви-дуальная рабо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ть желание заботиться о птицах, воспитывать любовь к природе. Воспитывать бережное отношение к птиц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желание ухаживать за птицами, корми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чать быть осторожными, внимательными к окружающим (не толкаться).</w:t>
            </w:r>
          </w:p>
          <w:p>
            <w:pPr>
              <w:pStyle w:val="Normal"/>
              <w:rPr/>
            </w:pPr>
            <w:r>
              <w:rPr/>
              <w:t>Развивать активность детей в двигательной деятельност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быть в игре осторожным, соблюдать меры безопасности коллективной игры (не кидать мяч сильно, не толкаться).</w:t>
            </w:r>
          </w:p>
          <w:p>
            <w:pPr>
              <w:pStyle w:val="Normal"/>
              <w:rPr/>
            </w:pPr>
            <w:r>
              <w:rPr/>
              <w:t xml:space="preserve">Быть внимательным к окружающ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интерес к окружающему ми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роявлять инициативу в игре, самостоятельность в выборе предметов. Формировать доброжелательное отношение детей друг к другу, стремление помочь воспитателю и другим де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быть внимательными к словам воспитателя. Воспитывать эмоционально положительный настрой детей при выполнении основных физических упражне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наблюдать за птицами. Закрепить знания о повадках птиц. Учить детей различать и называть птиц. Закрепить умение различать основные части тела птицы.</w:t>
            </w:r>
          </w:p>
          <w:p>
            <w:pPr>
              <w:pStyle w:val="Normal"/>
              <w:rPr/>
            </w:pPr>
            <w:r>
              <w:rPr/>
              <w:t>Развивать речь детей, активизировать словарь. Развивать внимание,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амостоятельно выполнять элементарные поручения (покрошить хлеб в кормушку, поднять хлеб, если упал, держать пакет с хлеб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ить навыки быстрого бега, аккуратного спрыгивания со скамейки. </w:t>
            </w:r>
          </w:p>
          <w:p>
            <w:pPr>
              <w:pStyle w:val="Normal"/>
              <w:rPr/>
            </w:pPr>
            <w:r>
              <w:rPr/>
              <w:t>Развивать ловкость и быстроту. Развивать память и внимание (находить свое мест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мение выделять определенный цвет предметов, закрепить знание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еткость, учить попадать в цель. Упражнять детей в метании в горизонтальную цель двумя руками снизу. Учить действовать по сигналу воспитателя, ориентироваться в пространстве. Развивать внимание и память. Закрепить умение построения в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ать знания детей о диких животных, пополнять и активизировать словарь, развивать память и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детей со свойствами снега (холодный, белый, липкий). Развитие умения называть свою игровую роль: «Я - шофер», свои игровые действия: «Я завожу мотор», придерживаться своей р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огласованность движения рук и ног. Учить детей ходить и выполнять различные задания в колонне по одному. Развивать чувство равновесия, ориентировку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мение метания на дальность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пражнять в правильном и четком произношении звука к, используя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о величине и цвете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прогулкой говорю детям, что нужно взять хлеб для того, чтобы покормить птиц. </w:t>
            </w:r>
          </w:p>
          <w:p>
            <w:pPr>
              <w:pStyle w:val="Normal"/>
              <w:rPr/>
            </w:pPr>
            <w:r>
              <w:rPr/>
              <w:t>Придя на участок, сначала рассмотрим птиц. Объясняю детям, как тяжело птицам зимой найти питание, что о птицах надо заботится, кормить их хлебными крошками, пшеном. Предлагаю покормить птиц приготовленным хлебом.</w:t>
            </w:r>
          </w:p>
          <w:p>
            <w:pPr>
              <w:pStyle w:val="Normal"/>
              <w:rPr/>
            </w:pPr>
            <w:r>
              <w:rPr/>
              <w:t>«Наблюдение за птицами» (продолжать наблюдения за птицами, их повадками, сравнить воробья и ворону, понаблюдать, как птицы клюют хлеб).</w:t>
            </w:r>
          </w:p>
          <w:p>
            <w:pPr>
              <w:pStyle w:val="Normal"/>
              <w:rPr/>
            </w:pPr>
            <w:r>
              <w:rPr/>
              <w:t>В ходе наблюдения задаю детям вопросы:</w:t>
            </w:r>
          </w:p>
          <w:p>
            <w:pPr>
              <w:pStyle w:val="Normal"/>
              <w:rPr/>
            </w:pPr>
            <w:r>
              <w:rPr/>
              <w:t>«Как называются птицы, которые прилетели к нам на участок?</w:t>
            </w:r>
          </w:p>
          <w:p>
            <w:pPr>
              <w:pStyle w:val="Normal"/>
              <w:rPr/>
            </w:pPr>
            <w:r>
              <w:rPr/>
              <w:t xml:space="preserve">Какие части тела есть у птицы? </w:t>
            </w:r>
          </w:p>
          <w:p>
            <w:pPr>
              <w:pStyle w:val="Normal"/>
              <w:rPr/>
            </w:pPr>
            <w:r>
              <w:rPr/>
              <w:t>Чем покрыто тело птиц?</w:t>
            </w:r>
          </w:p>
          <w:p>
            <w:pPr>
              <w:pStyle w:val="Normal"/>
              <w:rPr/>
            </w:pPr>
            <w:r>
              <w:rPr/>
              <w:t xml:space="preserve">Что на голове? </w:t>
            </w:r>
          </w:p>
          <w:p>
            <w:pPr>
              <w:pStyle w:val="Normal"/>
              <w:rPr/>
            </w:pPr>
            <w:r>
              <w:rPr/>
              <w:t xml:space="preserve">Чем птицы собирают зерна? </w:t>
            </w:r>
          </w:p>
          <w:p>
            <w:pPr>
              <w:pStyle w:val="Normal"/>
              <w:rPr/>
            </w:pPr>
            <w:r>
              <w:rPr/>
              <w:t>А с помощью чего летают птицы?</w:t>
            </w:r>
          </w:p>
          <w:p>
            <w:pPr>
              <w:pStyle w:val="Normal"/>
              <w:rPr/>
            </w:pPr>
            <w:r>
              <w:rPr/>
              <w:t>Как воробьи кричат? А как вороны?</w:t>
            </w:r>
          </w:p>
          <w:p>
            <w:pPr>
              <w:pStyle w:val="Normal"/>
              <w:rPr/>
            </w:pPr>
            <w:r>
              <w:rPr/>
              <w:t xml:space="preserve">С помощью чего передвигаются птицы по земле? </w:t>
            </w:r>
          </w:p>
          <w:p>
            <w:pPr>
              <w:pStyle w:val="Normal"/>
              <w:rPr/>
            </w:pPr>
            <w:r>
              <w:rPr/>
              <w:t>Как передвигается воробей? А как ворона?</w:t>
            </w:r>
          </w:p>
          <w:p>
            <w:pPr>
              <w:pStyle w:val="Normal"/>
              <w:rPr/>
            </w:pPr>
            <w:r>
              <w:rPr/>
              <w:t>Какая птица больше?</w:t>
            </w:r>
          </w:p>
          <w:p>
            <w:pPr>
              <w:pStyle w:val="Normal"/>
              <w:rPr/>
            </w:pPr>
            <w:r>
              <w:rPr/>
              <w:t xml:space="preserve">«Скачет-скачет воробей, </w:t>
            </w:r>
          </w:p>
          <w:p>
            <w:pPr>
              <w:pStyle w:val="Normal"/>
              <w:rPr/>
            </w:pPr>
            <w:r>
              <w:rPr/>
              <w:t>Кличет маленьких детей:</w:t>
            </w:r>
          </w:p>
          <w:p>
            <w:pPr>
              <w:pStyle w:val="Normal"/>
              <w:rPr/>
            </w:pPr>
            <w:r>
              <w:rPr/>
              <w:t xml:space="preserve">«Киньте крошек воробью, </w:t>
            </w:r>
          </w:p>
          <w:p>
            <w:pPr>
              <w:pStyle w:val="Normal"/>
              <w:rPr/>
            </w:pPr>
            <w:r>
              <w:rPr/>
              <w:t>Я вам песенку спою:</w:t>
            </w:r>
          </w:p>
          <w:p>
            <w:pPr>
              <w:pStyle w:val="Normal"/>
              <w:rPr/>
            </w:pPr>
            <w:r>
              <w:rPr/>
              <w:t>«Чик-чирик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мление птиц.</w:t>
            </w:r>
          </w:p>
          <w:p>
            <w:pPr>
              <w:pStyle w:val="Normal"/>
              <w:rPr/>
            </w:pPr>
            <w:r>
              <w:rPr/>
              <w:t>Напомнить детям, что птицам зимой тяжело найти себе питание, что о птицах надо заботится, кормить. Дать детям возможность самостоятельно положить в кормушку корм для птиц. Предлагаю отгадать загадку:</w:t>
            </w:r>
          </w:p>
          <w:p>
            <w:pPr>
              <w:pStyle w:val="Normal"/>
              <w:rPr/>
            </w:pPr>
            <w:r>
              <w:rPr/>
              <w:t>« Чик-чирик к зернышкам – прыг.</w:t>
            </w:r>
          </w:p>
          <w:p>
            <w:pPr>
              <w:pStyle w:val="Normal"/>
              <w:rPr/>
            </w:pPr>
            <w:r>
              <w:rPr/>
              <w:t>Клюй – не робей! Кто же это?... Вороб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давайте с вами поигр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Воробушки и автомобиль».</w:t>
            </w:r>
          </w:p>
          <w:p>
            <w:pPr>
              <w:pStyle w:val="Normal"/>
              <w:rPr/>
            </w:pPr>
            <w:r>
              <w:rPr/>
              <w:t>Напоминаю детям, что воробушки разлетаются, когда проезжает автомобиль или приближаются люди. «Вы будете воробушки, а я – автомобиль. Когда автомобиль приедет и загудит, воробушки полетят на скамейку. Как уедет автомобиль – воробьи опять полетят искать зернышки и крошки». Повторяю игру несколько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Принеси желтые (синие, зеленые) мячи».</w:t>
            </w:r>
          </w:p>
          <w:p>
            <w:pPr>
              <w:pStyle w:val="Normal"/>
              <w:rPr/>
            </w:pPr>
            <w:r>
              <w:rPr/>
              <w:t>Выбрасываю разноцветные мячики из корзины, предлагаю детям собрать в корзину только мячи определен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Забрось мяч в корзину».</w:t>
            </w:r>
          </w:p>
          <w:p>
            <w:pPr>
              <w:pStyle w:val="Normal"/>
              <w:rPr/>
            </w:pPr>
            <w:r>
              <w:rPr/>
              <w:t>Помогаю детям построиться в круг. Раздаю детям мячи, и по моему сигналу дети стараются двумя руками забросить мячи в корзину, стоящую в центре круга. Потом дети достают из корзины мячи или поднимают его (если не попали в цель) и возвращаются на свои места. Помогаю детям вновь выстроиться в круг. Слежу за поведением детей, соблюдением правил игры и соблюдением поря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 «Едем в лес».</w:t>
            </w:r>
          </w:p>
          <w:p>
            <w:pPr>
              <w:pStyle w:val="Normal"/>
              <w:rPr/>
            </w:pPr>
            <w:r>
              <w:rPr/>
              <w:t>Заранее расставляю игрушки на участке. Предлагаю детям поехать в лес на поезде: «Чу-чу-чу, я на поезде мчу, еду в лес, в волшебный лес, полный сказок и чудес. Кто со мной?»</w:t>
            </w:r>
          </w:p>
          <w:p>
            <w:pPr>
              <w:pStyle w:val="Normal"/>
              <w:rPr/>
            </w:pPr>
            <w:r>
              <w:rPr/>
              <w:t xml:space="preserve">Проходим с детьми вокруг участка. Останавливаемся и я задаю вопросы: </w:t>
            </w:r>
          </w:p>
          <w:p>
            <w:pPr>
              <w:pStyle w:val="Normal"/>
              <w:rPr/>
            </w:pPr>
            <w:r>
              <w:rPr/>
              <w:t>«А кто же в лесу живет? Какие животные?</w:t>
            </w:r>
          </w:p>
          <w:p>
            <w:pPr>
              <w:pStyle w:val="Normal"/>
              <w:rPr/>
            </w:pPr>
            <w:r>
              <w:rPr/>
              <w:t>Кто живет в берлоге, ходит вперевалочку, любит малину и мед и рычит? (Мишка). Как рычит мишка?» Дети находят игрушку. Далее загадываю детям загадки и прошу их найти игрушки-отгадки.</w:t>
            </w:r>
          </w:p>
          <w:p>
            <w:pPr>
              <w:pStyle w:val="Normal"/>
              <w:rPr/>
            </w:pPr>
            <w:r>
              <w:rPr/>
              <w:t>«Серый и пушистый, в лесу живет,</w:t>
            </w:r>
          </w:p>
          <w:p>
            <w:pPr>
              <w:pStyle w:val="Normal"/>
              <w:rPr/>
            </w:pPr>
            <w:r>
              <w:rPr/>
              <w:t>Скачет – прыг-скок». (Заяц)</w:t>
            </w:r>
          </w:p>
          <w:p>
            <w:pPr>
              <w:pStyle w:val="Normal"/>
              <w:rPr/>
            </w:pPr>
            <w:r>
              <w:rPr/>
              <w:t>«Рыжая, с пушистым хвостом,</w:t>
            </w:r>
          </w:p>
          <w:p>
            <w:pPr>
              <w:pStyle w:val="Normal"/>
              <w:rPr/>
            </w:pPr>
            <w:r>
              <w:rPr/>
              <w:t>Живет в лесу, под кустом». (Лиса)</w:t>
            </w:r>
          </w:p>
          <w:p>
            <w:pPr>
              <w:pStyle w:val="Normal"/>
              <w:rPr/>
            </w:pPr>
            <w:r>
              <w:rPr/>
              <w:t>«Ты не знаешь,</w:t>
            </w:r>
          </w:p>
          <w:p>
            <w:pPr>
              <w:pStyle w:val="Normal"/>
              <w:rPr/>
            </w:pPr>
            <w:r>
              <w:rPr/>
              <w:t>Кто зимой холодной</w:t>
            </w:r>
          </w:p>
          <w:p>
            <w:pPr>
              <w:pStyle w:val="Normal"/>
              <w:rPr/>
            </w:pPr>
            <w:r>
              <w:rPr/>
              <w:t xml:space="preserve">Ходит по лесу, </w:t>
            </w:r>
          </w:p>
          <w:p>
            <w:pPr>
              <w:pStyle w:val="Normal"/>
              <w:rPr/>
            </w:pPr>
            <w:r>
              <w:rPr/>
              <w:t>Злой и голодный?» (Волк)</w:t>
            </w:r>
          </w:p>
          <w:p>
            <w:pPr>
              <w:pStyle w:val="Normal"/>
              <w:rPr/>
            </w:pPr>
            <w:r>
              <w:rPr/>
              <w:t>«В лесу на дереве дупло,</w:t>
            </w:r>
          </w:p>
          <w:p>
            <w:pPr>
              <w:pStyle w:val="Normal"/>
              <w:rPr/>
            </w:pPr>
            <w:r>
              <w:rPr/>
              <w:t>Там хлопотунья-белка</w:t>
            </w:r>
          </w:p>
          <w:p>
            <w:pPr>
              <w:pStyle w:val="Normal"/>
              <w:rPr/>
            </w:pPr>
            <w:r>
              <w:rPr/>
              <w:t>Устроила хороший дом</w:t>
            </w:r>
          </w:p>
          <w:p>
            <w:pPr>
              <w:pStyle w:val="Normal"/>
              <w:rPr/>
            </w:pPr>
            <w:r>
              <w:rPr/>
              <w:t>Своим малюткам деткам».</w:t>
            </w:r>
          </w:p>
          <w:p>
            <w:pPr>
              <w:pStyle w:val="Normal"/>
              <w:rPr/>
            </w:pPr>
            <w:r>
              <w:rPr/>
              <w:t xml:space="preserve">Прошу детей поднять ручки вверх и показать как высоко на дереве живет белка. </w:t>
            </w:r>
          </w:p>
          <w:p>
            <w:pPr>
              <w:pStyle w:val="Normal"/>
              <w:rPr/>
            </w:pPr>
            <w:r>
              <w:rPr/>
              <w:t>Спрашиваю: «Каких животных мы с вами встретили в лесу?» Дети называют. «Эти животные называются дикие. Дикие животные живут в лес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 «Шоферы» и строительная игра «Построим горку для кукол»</w:t>
            </w:r>
          </w:p>
          <w:p>
            <w:pPr>
              <w:pStyle w:val="Normal"/>
              <w:rPr/>
            </w:pPr>
            <w:r>
              <w:rPr/>
              <w:t>Объясняю детям игровую задачу: шоферы должны перевезти снег в кучку для строительства горки для кукол, а затем должны привезти кукол и зверят, чтобы покатать их с горки на санках. Сама строю горку, дети помогают, советую детям самим сделать еще горку, ведь все куклы хотят покататься на сан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По ровненькой дорожке».</w:t>
            </w:r>
          </w:p>
          <w:p>
            <w:pPr>
              <w:pStyle w:val="Normal"/>
              <w:rPr/>
            </w:pPr>
            <w:r>
              <w:rPr/>
              <w:t>Предлагаю детям построиться друг за другом и пойти за мной на «прогулку», приговариваю:</w:t>
            </w:r>
          </w:p>
          <w:p>
            <w:pPr>
              <w:pStyle w:val="Normal"/>
              <w:rPr/>
            </w:pPr>
            <w:r>
              <w:rPr/>
              <w:t>«По ровненькой дорожке,</w:t>
              <w:br/>
              <w:t xml:space="preserve">По ровненькой дорожке </w:t>
            </w:r>
            <w:r>
              <w:rPr>
                <w:i/>
                <w:iCs/>
              </w:rPr>
              <w:t>(идем шагом)</w:t>
            </w:r>
            <w:r>
              <w:rPr/>
              <w:br/>
              <w:t xml:space="preserve">Шагают наши ножки. </w:t>
            </w:r>
            <w:r>
              <w:rPr>
                <w:i/>
                <w:iCs/>
              </w:rPr>
              <w:br/>
            </w:r>
            <w:r>
              <w:rPr/>
              <w:t>Раз-два, раз-два,</w:t>
              <w:br/>
              <w:t xml:space="preserve">По камешкам, по камешкам,  </w:t>
            </w:r>
            <w:r>
              <w:rPr>
                <w:i/>
                <w:iCs/>
              </w:rPr>
              <w:t>(прыжки на двух ногах вперед)</w:t>
            </w:r>
          </w:p>
          <w:p>
            <w:pPr>
              <w:pStyle w:val="Normal"/>
              <w:rPr/>
            </w:pPr>
            <w:r>
              <w:rPr/>
              <w:t>По камешкам, по камешкам…</w:t>
              <w:br/>
              <w:t xml:space="preserve">В ямку – бух!» </w:t>
            </w:r>
            <w:r>
              <w:rPr>
                <w:i/>
                <w:iCs/>
              </w:rPr>
              <w:t>(присаживаемся на корточки)</w:t>
            </w:r>
          </w:p>
          <w:p>
            <w:pPr>
              <w:pStyle w:val="Normal"/>
              <w:rPr/>
            </w:pPr>
            <w:r>
              <w:rPr/>
              <w:t xml:space="preserve">«Вылезли из ямы» </w:t>
            </w:r>
            <w:r>
              <w:rPr>
                <w:i/>
                <w:iCs/>
              </w:rPr>
              <w:t>(поднимаемс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о ровненькой дорожке,</w:t>
              <w:br/>
              <w:t>По ровненькой дорожке.</w:t>
              <w:br/>
              <w:t>Устали наши ножки,</w:t>
              <w:br/>
              <w:t>Устали наши ножки.</w:t>
              <w:br/>
              <w:t>Вот наш дом -</w:t>
              <w:br/>
              <w:t>Здесь мы живем».</w:t>
            </w:r>
          </w:p>
          <w:p>
            <w:pPr>
              <w:pStyle w:val="Normal"/>
              <w:rPr/>
            </w:pPr>
            <w:r>
              <w:rPr/>
              <w:t>Дети  бегут в «дом» (на  скамейку).</w:t>
            </w:r>
          </w:p>
          <w:p>
            <w:pPr>
              <w:pStyle w:val="Normal"/>
              <w:rPr/>
            </w:pPr>
            <w:r>
              <w:rPr/>
              <w:t>Сама выполняю все движения с детьми, являясь для них прим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Андреем и Сережей провожу игру «Кто дальше бросит мячик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Машей и Лидой - проговаривание стихотворения </w:t>
            </w:r>
          </w:p>
          <w:p>
            <w:pPr>
              <w:pStyle w:val="Normal"/>
              <w:rPr/>
            </w:pPr>
            <w:r>
              <w:rPr/>
              <w:t>«Киска, киска, киска брысь.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олей и Сашей, используя мячи, провожу игровое упражнение: «Какого цвета этот мячик? Какой по размеру желтый мячик? Какой мячик больше: синий или красный? Какой из мячиков самый маленький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: корзина с разноцветными мяч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: игрушки (медведь, лиса, заяц, волк, бел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: куклы в зимних одеждах, кукольные саночки, лопатки для снега, машины (на улице)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 сн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опрятность, аккуратность.</w:t>
            </w:r>
          </w:p>
          <w:p>
            <w:pPr>
              <w:pStyle w:val="Normal"/>
              <w:rPr/>
            </w:pPr>
            <w:r>
              <w:rPr/>
              <w:t>Создать эмоционально положительный настрой ребенка на сон и отды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амостоятельно  раздеваться в определенной последовательности. Закрепить умение снимать надевать  одежду и обувь, застегивать и расстегивать пуговицы, молнию, складывать  и вешать одежду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спальни заранее проветривается.</w:t>
            </w:r>
          </w:p>
          <w:p>
            <w:pPr>
              <w:pStyle w:val="Normal"/>
              <w:rPr/>
            </w:pPr>
            <w:r>
              <w:rPr/>
              <w:t>После обеда дети постепенно выходят из-за стола, берут стульчики и начинают раздеваться. Слежу, чтобы дети не отвлекались, слежу за последовательностью, самостоятельностью действий детей. Напоминаю, что вещи нужно аккуратно складывать на стульчик. Хвалю детей. Помогаю по мере необходимости. Напоминаю о необходимости сходить перед сном в туалет.</w:t>
            </w:r>
          </w:p>
          <w:p>
            <w:pPr>
              <w:pStyle w:val="Normal"/>
              <w:rPr/>
            </w:pPr>
            <w:r>
              <w:rPr/>
              <w:t>Стараюсь создать в спальне спокойную обстановку. Слежу, чтобы дети не забывали надевать пижамы. Помогаю им. Посижу рядом с расстроенным или возбужденным ребенком. Разговариваю тихим, спокойным голосом.</w:t>
            </w:r>
          </w:p>
          <w:p>
            <w:pPr>
              <w:pStyle w:val="Normal"/>
              <w:rPr/>
            </w:pPr>
            <w:r>
              <w:rPr/>
              <w:t>«Спят медведи и слоны,</w:t>
            </w:r>
          </w:p>
          <w:p>
            <w:pPr>
              <w:pStyle w:val="Normal"/>
              <w:rPr/>
            </w:pPr>
            <w:r>
              <w:rPr/>
              <w:t>Заяц спит и ежик.</w:t>
            </w:r>
          </w:p>
          <w:p>
            <w:pPr>
              <w:pStyle w:val="Normal"/>
              <w:rPr/>
            </w:pPr>
            <w:r>
              <w:rPr/>
              <w:t>Все вокруг спать должны,</w:t>
            </w:r>
          </w:p>
          <w:p>
            <w:pPr>
              <w:pStyle w:val="Normal"/>
              <w:rPr/>
            </w:pPr>
            <w:r>
              <w:rPr/>
              <w:t>Наши дети тож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26:00Z</dcterms:created>
  <dc:creator>Локтионова</dc:creator>
  <dc:description/>
  <cp:keywords/>
  <dc:language>en-US</dc:language>
  <cp:lastModifiedBy>ss</cp:lastModifiedBy>
  <dcterms:modified xsi:type="dcterms:W3CDTF">2014-05-30T15:12:00Z</dcterms:modified>
  <cp:revision>5</cp:revision>
  <dc:subject/>
  <dc:title>Режимный</dc:title>
</cp:coreProperties>
</file>