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о 2 классе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НАЧАЛО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смысливание уже известных знаний, выработка </w:t>
      </w:r>
      <w:r>
        <w:rPr>
          <w:color w:val="000000"/>
          <w:spacing w:val="5"/>
          <w:sz w:val="28"/>
          <w:szCs w:val="28"/>
        </w:rPr>
        <w:t>умений и навыков по их применению</w:t>
      </w:r>
      <w:r>
        <w:rPr>
          <w:sz w:val="28"/>
          <w:szCs w:val="28"/>
        </w:rPr>
        <w:t>, создать условия для формирования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уем умение строить речевое высказывание в соответствии с поставл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культуры общения, интереса к урокам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стремление овладевать навыками совместной работы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рфографически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находить и проверять орфограммы слова, через решение поставленной пробл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условия для выработки навыков нахождения и проверки орфограммы 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навык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внимание, мышление через анализ слов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требность совершенствовать свою устную и письменную реч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, рабочие тетради,  карточки с заданиями, карточка «Рефлексия»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  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данного этапа – обеспечить нормальную внешнюю обстановку для работы на уроке, психологически и эмоционально подготовит учащихся к общению и предстоящему заня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всё ли у вас готово к ур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ужно настроение, чтобы урок получился удачным и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арим друг другу хорошее настроение. Посмотрите и улыбнитес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что ещё пригодится для успешной работы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желаю всем маленьких удач на уроке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Упражнение «Скалочк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катать ручку между ладон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катать ручку между большим и указательным пальц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число, классная работ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Работа у доски </w:t>
      </w:r>
      <w:r>
        <w:rPr>
          <w:i/>
          <w:sz w:val="28"/>
          <w:szCs w:val="28"/>
        </w:rPr>
        <w:t>(выходят два  учен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во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шенную бу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…, каранда…, космо…, медве…ь, моро…., наро…, обе…, горо… 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е 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и данные слова в три столбика, вставляя пропущенные бу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37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ая гласна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  ь знак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ая согласная</w:t>
            </w:r>
          </w:p>
        </w:tc>
      </w:tr>
      <w:tr>
        <w:trPr>
          <w:trHeight w:val="35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…ник., лес…ница, здра…ствуй, комп…ютер, апрел…, октябр…, л…сной, тр…винка, б…г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Групповая работа. Учимся подбирать синонимы.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с  остальными учениками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>
          <w:trHeight w:val="384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весело, герой, з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класс, корзина, маш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а, народ, мороз, обла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тец, праздник,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, собака, товарищ, уче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 подсказ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2597"/>
            </w:tblGrid>
            <w:tr>
              <w:trPr/>
              <w:tc>
                <w:tcPr>
                  <w:tcW w:w="25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автомобиль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гулянье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ет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м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друг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льё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бинет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укошко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люди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шин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Отчизн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ап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ес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тель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путь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достно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стужа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труд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туч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школьник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 Проверка выполненных заданий . Запись одной группы слов в тетра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- актуализировать знания учащихся по теме, закрепить знания, умения и навы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темы и цели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ойте стр. 50 урок 100. Задание прочитайте  тему урока. С чем будем знакомитьс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изнаки текст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94310</wp:posOffset>
                      </wp:positionV>
                      <wp:extent cx="100012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7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остоит из предложений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вязаны между собой по смыслу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75895</wp:posOffset>
                      </wp:positionV>
                      <wp:extent cx="1085850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7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271780</wp:posOffset>
                      </wp:positionV>
                      <wp:extent cx="1076325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75895</wp:posOffset>
                      </wp:positionV>
                      <wp:extent cx="124777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5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28"/>
              </w:rPr>
              <w:t>текст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частей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заголов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культмину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Открытие нов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 50 упр.1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Закончи текст по началу,  озаглавь его. Используй вопросы под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окончание текста в тетрадь. (либо уст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применение полученных зн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 51,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Выбери из подсказки подходящее по смыслу начало текста. Объясни свой выбо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начало текста в тетрад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амостояте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Прочитай текс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ыбери из подсказки подходящее по смыслу начал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Красива русская берё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Зимой в лесу тиш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) Мышка живет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заглавь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ставь пропущ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Запиши получившийся текст в тетрадь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ё…ках и ду…ках л…жит пушистый сн…жок. Вот упала с ве…ки мягкая снежная ша…ка. По тро..ке бежит на коро…ких но…ках см…шная мы…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по эталону </w:t>
      </w:r>
      <w:r>
        <w:rPr>
          <w:sz w:val="28"/>
          <w:szCs w:val="28"/>
        </w:rPr>
        <w:t>(вывести текст на дос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считает, что он уже научился подбирать самостоятельно начало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у еще нужны предложения- под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возникают трудности в подбо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те свою рабо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тетради на печатной основе. Стр. 82 № 2</w:t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4:00Z</dcterms:created>
  <dc:creator>Наташа</dc:creator>
  <dc:description/>
  <cp:keywords/>
  <dc:language>en-US</dc:language>
  <cp:lastModifiedBy>1</cp:lastModifiedBy>
  <dcterms:modified xsi:type="dcterms:W3CDTF">2015-04-14T01:07:00Z</dcterms:modified>
  <cp:revision>4</cp:revision>
  <dc:subject/>
  <dc:title/>
</cp:coreProperties>
</file>