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ма урока: Наре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Цели урока</w:t>
      </w:r>
      <w:r>
        <w:rPr>
          <w:rFonts w:cs="Georgia" w:ascii="Georgia" w:hAnsi="Georgi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Обучающие</w:t>
      </w:r>
      <w:r>
        <w:rPr>
          <w:rFonts w:cs="Georgia" w:ascii="Georgia" w:hAnsi="Georgia"/>
          <w:sz w:val="24"/>
          <w:szCs w:val="24"/>
        </w:rPr>
        <w:t xml:space="preserve">: создать условия для ознакомления обучающихся с новой частью речи – наречием; </w:t>
      </w:r>
      <w:r>
        <w:rPr>
          <w:rFonts w:cs="Georgia" w:ascii="Georgia" w:hAnsi="Georgia"/>
          <w:iCs/>
          <w:sz w:val="24"/>
          <w:szCs w:val="24"/>
        </w:rPr>
        <w:t xml:space="preserve">учить  находить наречия в </w:t>
      </w:r>
      <w:r>
        <w:rPr>
          <w:rFonts w:cs="Georgia" w:ascii="Georgia" w:hAnsi="Georgia"/>
          <w:sz w:val="24"/>
          <w:szCs w:val="24"/>
        </w:rPr>
        <w:t xml:space="preserve"> предложении, использовать прием кластера при работе с информацией для систематизации знаний по теме; учить  правильно использовать наречия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Развивающие:</w:t>
      </w:r>
      <w:r>
        <w:rPr>
          <w:rFonts w:cs="Georgia" w:ascii="Georgia" w:hAnsi="Georgia"/>
          <w:sz w:val="24"/>
          <w:szCs w:val="24"/>
        </w:rPr>
        <w:t xml:space="preserve"> развивать умение ставить проблемные вопросы, выдвигать гипотезы, анализировать и сравнивать, обобщать полученные данные и делать выводы; развивать устную и письменную речь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iCs/>
          <w:sz w:val="24"/>
          <w:szCs w:val="24"/>
        </w:rPr>
        <w:t>Воспитательные</w:t>
      </w:r>
      <w:r>
        <w:rPr>
          <w:rFonts w:cs="Georgia" w:ascii="Georgia" w:hAnsi="Georgia"/>
          <w:i/>
          <w:iCs/>
          <w:sz w:val="24"/>
          <w:szCs w:val="24"/>
        </w:rPr>
        <w:t xml:space="preserve">: </w:t>
      </w:r>
      <w:r>
        <w:rPr>
          <w:rFonts w:cs="Georgia" w:ascii="Georgia" w:hAnsi="Georgia"/>
          <w:iCs/>
          <w:sz w:val="24"/>
          <w:szCs w:val="24"/>
        </w:rPr>
        <w:t xml:space="preserve">создать условия для </w:t>
      </w:r>
      <w:r>
        <w:rPr>
          <w:rFonts w:cs="Georgia" w:ascii="Georgia" w:hAnsi="Georgia"/>
          <w:sz w:val="24"/>
          <w:szCs w:val="24"/>
        </w:rPr>
        <w:t>формирования познавательного интереса к русскому языку, воспитания культуры общения в группе со сверстникам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Этап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0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. Стадия выз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одельный от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. Стадия осмыс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. Рефлек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. Домашнее зад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Добрый день ребята. Я рада приветствовать вас сегодня на уроке, мне приятно видеть ваши внимательные глаза, загадочные улыбки. И надеюсь, что сегодняшний урок подарит нам радость общения друг с другом. Успехов вам и удач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- С каким настроением вы пришли на урок? «Просигнальте», пожалуйста.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(Дети поднимают карточку – «настроение» в виде лич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По почте вы получили письмо от друга следующего содержания (на слайде и на листах на пар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ab/>
            </w:r>
            <w:r>
              <w:rPr>
                <w:rFonts w:cs="Georgia" w:ascii="Georgia" w:hAnsi="Georgia"/>
                <w:i/>
                <w:sz w:val="24"/>
                <w:szCs w:val="24"/>
              </w:rPr>
              <w:t>Привет! Вот решил написать тебе письмо. Как у тебя дела, чем занимаешься? Напишу о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ab/>
              <w:t>Я ездил в гости к бабушке. Там было очень. Мы с друзьями проводили время. Был лес, где собирали грибы и ягоды. Мы заблудились, стали кричать. Нас нашли только. Больше мы не стали ходить так в лес. А еще мы купались на ре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ab/>
              <w:t xml:space="preserve">Приехали домой. Я иду в цирк. Мы с мамой пойдём в парк. Приезжай в гости, будем отдыхать, играть, гул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ab/>
              <w:tab/>
              <w:tab/>
              <w:tab/>
              <w:tab/>
              <w:tab/>
              <w:t>Твой д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рочитайте письмо. Все ли вам понятно?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нет, в этом письме некоторые предложения кажутся не совсем полными непонятными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овещайтесь в парах, добавьте необходимые, на ваш взгляд, слов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читайте свою дополненную версию письм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тарайтесь определить, какой частью речи являются дополненные слова, сделайте вы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Ребята работают в парах на листочках, изменяют полученное письмо, вставляя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Пожалуйста, давайте послушаем несколько человек, какие у них получились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Предлагаю вам ещё одну версию письма (на слайд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Привет! Вот решил написать тебе письмо. Как у тебя дела, чем занимаешься? Напишу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немного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о се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ab/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Недавно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я ездил в гости к бабушке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Там было очень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интересно. Мы с друзьями проводили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здоров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о время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Рядом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был лес, где собирали грибы и ягоды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Однажды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мы  заблудились, стали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громко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кричать. Нас нашли только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вечером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. Больше мы не стали ходить так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далеко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в лес. А еще мы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часто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купались на реч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Вчера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мы приехали домой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Сейчас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я иду в цирк. А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 xml:space="preserve">вечером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мы с мамой пойдём в парк. Приезжай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оскорей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в гости, будем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весело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отдыхать,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интересно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играть,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 xml:space="preserve">много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гул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ab/>
              <w:tab/>
              <w:tab/>
              <w:tab/>
              <w:tab/>
              <w:tab/>
              <w:t>Твой др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- К каким частям речи относятся слова, которыми вы дополнили текст письма?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(может быть прилагательные, существительные и слова незнакомой части реч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Все ли слова смогли отнести к каким-либо частям речи? Какой вывод можно сделать?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Это слова новой, неизвестной нам, части ре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) - Может кто-нибудь знает, как называется эта часть речи? (Учащиеся высказывают свои предположения, если кто-нибудь из детей догадается, учитель подтвержда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Эта часть речи называется – нареч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Кто сформулирует тему сегодняшнего урока?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Наречие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Какие поставим цели урока?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познакомиться  с новой частью ре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У вас на столах лежат листочки, на которых нарисована схема, и которую мы с вами попытаемся сегодня, в течение урока,  заполнить по нов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Итак, что мы уже можем записать в схеме? Что мы уже сейчас, исходя из нашего письма, можем сказать? В течение урока мы составим памятку-опору, которой вы сможете пользоваться в дальнейш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мся дан бланк кл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Предлагаемые ответы детей фиксируются на доске. Например: указывает на место действия, время, уточняет глаг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) -Давайте попытаемся определить с каким словом в предложении чаще всего бывает связано наречие? Выпишем из письма словосочетания с нареч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ыполняется с комментир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здил (когда?) недавно, проводили (как?) здорово, был (где?) рядом, кричал (как?) громко, и т.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Итак, какой вывод можно сделать после этого за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Что запишем в схеме? (Наречие связано с  глаголом, с прилагательным и другим наречием и поясняет и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А сейчас, я предлагаю вам прочитать новые сведения об этой части речи в учебнике. Что еще узнали нового, что можно дописать в схему?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узнали, что наречия несклоняемые и неспрягаемые, а также, что поясняют прилаг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) На столах у вас есть статьи о наречии, прочитайте, дополните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реч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лово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наречие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очень старое, оно встречается в древнерусском языке. Корень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речь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как бы связывает его с глаголом. Древние римляне называли эту часть речи «приглаголие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Наречия появились в русском языке позже других частей речи. Имена и глаголы к тому времени уже растащили почти все слова по своим владениям. Вот и пришлось наречиям приманивать к себе чужи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Проще всего это оказалось сделать с прилагательными. Заменили в слове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хороший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окончание суффиксом –о- и получилось замечательное наречие.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Хорошо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Потом наречия добрались и до существительных. Тут работы оказалось побольше: предлог превратили в приставку, окончание – в суффикс. И получается из одного существительного куча наречий: было существительное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верх,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а получились наречия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вверху, вверх, наверху, сверх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И с прилагательными тоже получилось. Вот прилагательное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новый. </w:t>
            </w:r>
            <w:r>
              <w:rPr>
                <w:rFonts w:cs="Georgia" w:ascii="Georgia" w:hAnsi="Georgia"/>
                <w:sz w:val="24"/>
                <w:szCs w:val="24"/>
              </w:rPr>
              <w:t>С суффиксом -о и разными приставками получается: заново, снова, внов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том наречия добрались и да числительных. Из числительного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двое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получилось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вдвоем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надв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i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Наречия несут в предложении огромную смысловую нагрузку. Они могут уточнять место действия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впереди, справа, близко</w:t>
            </w:r>
            <w:r>
              <w:rPr>
                <w:rFonts w:cs="Georgia" w:ascii="Georgia" w:hAnsi="Georgia"/>
                <w:sz w:val="24"/>
                <w:szCs w:val="24"/>
              </w:rPr>
              <w:t>), показывать неожиданность действия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внезапно, вдруг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), время действия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(вчера, сегодня, завтра</w:t>
            </w:r>
            <w:r>
              <w:rPr>
                <w:rFonts w:cs="Georgia" w:ascii="Georgia" w:hAnsi="Georgia"/>
                <w:sz w:val="24"/>
                <w:szCs w:val="24"/>
              </w:rPr>
              <w:t>), передавать состояние природы и человек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тоскливо, туманно</w:t>
            </w:r>
            <w:r>
              <w:rPr>
                <w:rFonts w:cs="Georgia" w:ascii="Georgia" w:hAnsi="Georgia"/>
                <w:sz w:val="24"/>
                <w:szCs w:val="24"/>
              </w:rPr>
              <w:t>),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В предложении наречие чаще всего выражено обстоятельством и подчёркивается -.-.-.-.-.-.-.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Какие новые сведения отметили для себя? Все ли понятно? Какие появились вопросы по поводу статьи?  Что еще можно добавить в нашу памятк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4) Упражнение 175, после объяснения, выполняем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Какие  знания о наречии подтверждает это упражнение?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Что наречия не изменяются, подчёркиваются  -.-.-.-.-.-.-.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авайте обобщим все, что узнали на уроке о наречии, пользуясь опорой-кластером. (Ребята делают вывод, а затем появляется 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(На слайде) Наречиями называются неизменяемые слова, которые поясняют чаще всего глаголы и прилагательные. Наречия отвечают на вопросы  как?,  каким образом?, когда?, где?, откуда? и т. 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С какими трудностями встретили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Где в жизни можно использовать полученные зн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Всё ли мы за урок узнали и поняли о наречии?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На следующих уроках мы продолжить изучать наречие и узнаем еще много интере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Заканчивая сегодняшний урок по теме, я бы хотела предложить вам сочинить синквей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 помните, что слово «синквейн» французского происхождения и обозначает «пять». Таким образом, синквейн – это стихотворение, состоящее из пяти строк, написанное по определенным правилам: (на слай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 первой строчке тема называется одним словом (обычно существительны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торая строчка – это описание темы в двух словах (двумя прилагательны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етья строчка – это описание действия в рамках этой темы тремя словами (глагол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етвёртая строка – это фраза из четырёх слов, показывающая отношение к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ледняя строка – это синоним из одного слова, который повторяет суть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мер:                          Наре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склоняемое, неспрягаемое, т.е неизменяе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Поясняет, уточняет, раскрыв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Наречие обогащает нашу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Уточ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Предложите варианты домашнего задания с целью закрепления полученных знаний. (Составить рассказ на тему «Зима» или «Зимние забавы» с использованием наречий; или составить поздравление к новому году другу или родственни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С каким настроением вы покидаете урок, «просигнальте», пожалуйс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тер заполняется в течение урока, последовательно исходя из заданий и выводов, сделанных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9:00Z</dcterms:created>
  <dc:creator>МОУ СОШ №15</dc:creator>
  <dc:description/>
  <cp:keywords/>
  <dc:language>en-US</dc:language>
  <cp:lastModifiedBy>1</cp:lastModifiedBy>
  <cp:lastPrinted>2015-02-24T17:22:00Z</cp:lastPrinted>
  <dcterms:modified xsi:type="dcterms:W3CDTF">2015-04-14T01:03:00Z</dcterms:modified>
  <cp:revision>5</cp:revision>
  <dc:subject/>
  <dc:title>Тема урока: Наречие</dc:title>
</cp:coreProperties>
</file>