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22"/>
        <w:shd w:fill="auto" w:val="clear"/>
        <w:spacing w:before="0" w:after="1404"/>
        <w:ind w:left="20" w:hanging="0"/>
        <w:rPr/>
      </w:pPr>
      <w:r>
        <w:rPr>
          <w:rStyle w:val="211"/>
          <w:b w:val="false"/>
          <w:bCs w:val="false"/>
          <w:color w:val="000000"/>
        </w:rPr>
        <w:t xml:space="preserve">Муниципальное бюджетное дошкольное образовательное учреждение </w:t>
      </w:r>
      <w:r>
        <w:rPr>
          <w:rStyle w:val="21"/>
          <w:b w:val="false"/>
          <w:bCs w:val="false"/>
          <w:color w:val="000000"/>
        </w:rPr>
        <w:t>«Детский сад комбинированного вида №76» Энгельсского муниципального района Саратовской области</w:t>
      </w:r>
    </w:p>
    <w:p>
      <w:pPr>
        <w:pStyle w:val="31"/>
        <w:shd w:fill="auto" w:val="clear"/>
        <w:spacing w:before="0" w:after="0"/>
        <w:ind w:left="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rStyle w:val="3"/>
          <w:b w:val="false"/>
          <w:bCs w:val="false"/>
          <w:color w:val="000000"/>
        </w:rPr>
        <w:t>Конспект</w:t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rStyle w:val="3"/>
          <w:b w:val="false"/>
          <w:bCs w:val="false"/>
          <w:color w:val="000000"/>
        </w:rPr>
        <w:t>организации непосредственной образовательной деятельности</w:t>
      </w:r>
    </w:p>
    <w:p>
      <w:pPr>
        <w:pStyle w:val="31"/>
        <w:shd w:fill="auto" w:val="clear"/>
        <w:spacing w:before="0" w:after="1260"/>
        <w:ind w:left="20" w:hanging="0"/>
        <w:rPr>
          <w:bCs w:val="false"/>
          <w:i/>
          <w:i/>
          <w:color w:val="000000"/>
          <w:sz w:val="48"/>
          <w:szCs w:val="48"/>
          <w:shd w:fill="FFFFFF" w:val="clear"/>
        </w:rPr>
      </w:pPr>
      <w:r>
        <w:rPr>
          <w:rStyle w:val="3"/>
          <w:b w:val="false"/>
          <w:bCs w:val="false"/>
          <w:color w:val="000000"/>
        </w:rPr>
        <w:t xml:space="preserve">в подготовительной к школе группе №5 на тему:    </w:t>
      </w:r>
      <w:r>
        <w:rPr>
          <w:rStyle w:val="3"/>
          <w:b w:val="false"/>
          <w:bCs w:val="false"/>
          <w:color w:val="000000"/>
          <w:sz w:val="48"/>
          <w:szCs w:val="48"/>
        </w:rPr>
        <w:t>"</w:t>
      </w:r>
      <w:r>
        <w:rPr>
          <w:rStyle w:val="3"/>
          <w:b/>
          <w:bCs w:val="false"/>
          <w:i/>
          <w:color w:val="000000"/>
          <w:sz w:val="48"/>
          <w:szCs w:val="48"/>
        </w:rPr>
        <w:t>Путешествие по сказке"</w:t>
      </w:r>
    </w:p>
    <w:p>
      <w:pPr>
        <w:pStyle w:val="31"/>
        <w:shd w:fill="auto" w:val="clear"/>
        <w:spacing w:before="0" w:after="1260"/>
        <w:ind w:left="20" w:hanging="0"/>
        <w:jc w:val="right"/>
        <w:rPr>
          <w:b w:val="false"/>
          <w:b w:val="false"/>
          <w:bCs w:val="false"/>
          <w:i/>
          <w:i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i/>
          <w:color w:val="000000"/>
          <w:sz w:val="32"/>
          <w:szCs w:val="32"/>
          <w:shd w:fill="FFFFFF" w:val="clear"/>
        </w:rPr>
      </w:r>
    </w:p>
    <w:p>
      <w:pPr>
        <w:pStyle w:val="31"/>
        <w:shd w:fill="auto" w:val="clear"/>
        <w:spacing w:before="0" w:after="1260"/>
        <w:ind w:left="20" w:hanging="0"/>
        <w:jc w:val="right"/>
        <w:rPr/>
      </w:pPr>
      <w:r>
        <w:rPr>
          <w:b w:val="false"/>
          <w:sz w:val="32"/>
          <w:szCs w:val="32"/>
        </w:rPr>
        <w:t>Воспитатель</w:t>
      </w:r>
      <w:r>
        <w:rPr>
          <w:sz w:val="32"/>
          <w:szCs w:val="32"/>
        </w:rPr>
        <w:t>: Гундарова Е.Р.</w:t>
      </w:r>
    </w:p>
    <w:p>
      <w:pPr>
        <w:pStyle w:val="31"/>
        <w:shd w:fill="auto" w:val="clear"/>
        <w:spacing w:before="0" w:after="1260"/>
        <w:ind w:left="6946" w:hanging="1134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bCs/>
          <w:sz w:val="33"/>
          <w:szCs w:val="33"/>
          <w:lang w:eastAsia="ru-RU"/>
        </w:rPr>
      </w:pPr>
      <w:r>
        <w:rPr>
          <w:rFonts w:cs="Times New Roman" w:ascii="Times New Roman" w:hAnsi="Times New Roman"/>
          <w:b/>
          <w:bCs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образовательных областей: Познание, коммуникация, социализация, чтение художественной литературы, физкультура, музык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ить знания детей о среде обитания животных, их питании, повадках. Продолжать учить составлять рассказ о животных, используя модели. Совершенствовать умение отгадывать и загадывать загадк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держивать интерес к интеллектуальной деятельности в процессе развивающих игр, развивать познавательные способности, проявляя настойчивость, целеустремлённость, взаимопомощь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к выразительности в этюдах. Развивать навыки импровизации, соотносить эмоциональное состояние с характером музык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ить детей понимать смысл сказок, закрепить представление о том, что в сказках всегда есть умное поучение: как жить, дружить, умному быть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оту, взаимопомощь, смелость, отзывчивость, желание оказать помощь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влять детям удовольствие от постановки спектакля «Заюшкина избушка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шки: заяц, лиса, петушок. Посылка, разрезная картинка петушка, письмо, иллюстрации животных, модель весны. На каждого ребёнка конверты с геометрическими фигурами, набор цифр, карточки для дорожек, карточки с цифрами и буквами со словом «избушка», стрелочки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рибуты для спектакля: костюмы, домики, ёлки, стол, самовар, чашки, узелок, коса, пенёк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: Рассказывание сказки «Заюшкина избушка», моделирование сказки, рассказывание по схеме. Дидактические игры «Кто где живёт», разрезные картинки, чтение о животных, ориентировка на листе бумаги, в пространств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 мне сегодня пришла посылка. Давайте посмотрим, что там внутри? Интересно, кто же нам её отправил? Как узнать об этом? (ответы детей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м её и смотрим что там внутри. В посылке лежит разрезная картинка и письмо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того, чтобы узнать от кого посылка, нам нужно собрать эту картинку и тогда мы узнаем, кто же её нам присла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обирают картинку все вместе. Получился Петушок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ё ясно,  нам прислал посылку Петушок! И теперь мы с вами можем прочитать письмо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ю письмо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равствуйте ребята! Хочу вас поздравить, ведь вы идёте скоро в школу, и по такому замечательному поводу я хочу с вами отправиться в сказочное путешествие. Я приготовил вам интересные задания, а вы покажете мне, что вы все готовы стать хорошими учениками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, готовы отправиться в путешествие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же мы попадём в сказку, как мы узнаем в какую сторону надо идти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ходят стрелочки и идут по первой стрелочке с цифрой№1.Подходят к мольберту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здесь лежат картинки с животными (волк, лиса, медведь, заяц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из вас знает загадки про этих животных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 очереди загадывают загадк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бродит без дороги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сосен и берёз,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имой он спит в берлоге,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мороза прячет нос. (медведь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зверь лесной,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л, как столбик, под сосной,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оит среди травы,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и больше головы? (заяц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ень и ночь по лесу рыщет,</w:t>
        <w:br/>
        <w:t>День и ночь добычу ищет.</w:t>
        <w:br/>
        <w:t>Ходит-бродит ... молчком,</w:t>
        <w:br/>
        <w:t>Уши серые — торчком.(Волк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итрая плутовка</w:t>
        <w:br/>
        <w:t>Рыжая головка,</w:t>
        <w:br/>
        <w:t>Хвост пушистый — краса!</w:t>
        <w:br/>
        <w:t>А зовут её ...(Лиса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ак называются животные, которые живут в лесу? (дикие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де живут животные, о которых вы отгадали? (в лесу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питаются животные? (ответы детей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ся животные, которые употребляют в пищу только растения? (травоядные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ся животные, которые употребляют в пищу мясо? (хищники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играем с вами в игру «Что не правильно?» я буду говорить предложения, а вы  найдите ошибку и скажите правильно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 волка – зайчата, они живут в берлоге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 медведя -лисята, они живут в логове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 лисы- медвежата живут под кустом"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У зайца – волчата, они живут в дупле».  (дети находят  ошибки и произносят правильно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 А скажите, в каких сказках встречаются эти персонажи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зывают сказки: «Теремок», «Волк и семеро козлят», Маша и медведь», «Лисичка со скалочкой», «Три медведя», «Снегурушка и лиса», «Заюшкина избушка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лочка №2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к какому животному соответствует какая из этих карточек и почему? (схемы-модели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: (эта карточка относится к зайцу, потому что здесь изображено всё про него: где он живёт, чем питается и т.д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 по моделям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лочка №3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ат конверты по количеству детей и по набору цифр до 10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что лежит в ваших конвертах и подумайте, кого можно выложить из них. Приступайте к заданию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кладывают животных: лису, зайца, медведя, волка и петушка. Помогаю им в выполнении задан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жите ту цифру, сколько у вашего животного кругов, овалов, треугольников, прямоугольников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казывают  нужную цифру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немного отдохнём.</w:t>
      </w:r>
    </w:p>
    <w:p>
      <w:pPr>
        <w:pStyle w:val="Normal"/>
        <w:spacing w:before="90" w:after="9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: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, скачут во лесочке</w:t>
      </w:r>
    </w:p>
    <w:p>
      <w:pPr>
        <w:pStyle w:val="Normal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ы – серые клубочки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ки возле груди, как лапки у зайцев; прыжки.</w:t>
      </w:r>
    </w:p>
    <w:p>
      <w:pPr>
        <w:pStyle w:val="Normal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 – скок, прыг – скок – </w:t>
      </w:r>
    </w:p>
    <w:p>
      <w:pPr>
        <w:pStyle w:val="Heading2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тал зайчонок на пенек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ыжки вперед – назад</w:t>
      </w:r>
    </w:p>
    <w:p>
      <w:pPr>
        <w:pStyle w:val="Normal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строил по порядку,</w:t>
      </w:r>
    </w:p>
    <w:p>
      <w:pPr>
        <w:pStyle w:val="Normal"/>
        <w:spacing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 показывать зарядку.</w:t>
      </w:r>
    </w:p>
    <w:p>
      <w:pPr>
        <w:pStyle w:val="Normal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! Шагают все на месте.</w:t>
      </w:r>
    </w:p>
    <w:p>
      <w:pPr>
        <w:pStyle w:val="Normal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! Руками машут вместе.</w:t>
      </w:r>
    </w:p>
    <w:p>
      <w:pPr>
        <w:pStyle w:val="Normal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! Присели, дружно встали.</w:t>
      </w:r>
    </w:p>
    <w:p>
      <w:pPr>
        <w:pStyle w:val="Normal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 ушком почесали.</w:t>
      </w:r>
    </w:p>
    <w:p>
      <w:pPr>
        <w:pStyle w:val="Normal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потянулись.</w:t>
      </w:r>
    </w:p>
    <w:p>
      <w:pPr>
        <w:pStyle w:val="Normal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! Прогнулись и нагнулись.</w:t>
      </w:r>
    </w:p>
    <w:p>
      <w:pPr>
        <w:pStyle w:val="Normal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! Все встали снова в ряд,</w:t>
      </w:r>
    </w:p>
    <w:p>
      <w:pPr>
        <w:pStyle w:val="Normal"/>
        <w:spacing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как отряд.</w:t>
      </w:r>
    </w:p>
    <w:p>
      <w:pPr>
        <w:pStyle w:val="Normal"/>
        <w:spacing w:before="90" w:after="90"/>
        <w:rPr>
          <w:b/>
          <w:b/>
        </w:rPr>
      </w:pPr>
      <w:r>
        <w:rPr>
          <w:rFonts w:cs="Georgia" w:ascii="Georgia" w:hAnsi="Georgia"/>
          <w:b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елочка №4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т направление в лес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похоже, мы с вами оказались в лесу, ой, посмотрите, кто здесь сидит. (игрушка –лиса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него конверт, что- то нам он приготови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ориентировка на листе бумаг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жно нарисовать дорожку до домика, так, чтобы зайчик не заблудился в лесу и не попал в лапы лисе. Дорожку надо проводить от точки вверх 6 клеток, затем 4 клетки вправо и 5 клеткок снова вверх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полняют задани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здесь ещё и заяц, и она то же что то для вас приготови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Составь слово. (Карточки с буквами и цифрами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имо написано какое то слово и надо помочь зайцу его составить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поставить в пустые клетки буквы, которые написаны напротив цифр и мы узнаем слово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полняют задание, получается слово – ИЗБУШК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избушка это что? (жилище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 А какие жилища вы ещё знаете? Как можно назвать по- другому?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мик, теремок, дворец, терем, замок, у животных – берлога, логово, нора, дупло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дети, у нас стоят избушки (от настольного театра), скажите из какой они сказки? (Заюшкина избушка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приключилось в этой сказке с зайчиком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жите, как он расстроился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ьте себе, что каждый из вас станет той самой лисой из сказки, покажите, какая была лиса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у лисы растаял дом, какое у неё было настроение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им был Петушок, когда выгнал лису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маленькому Петушку удалось выгнать лису? Каким он оказался? (Смелым, решительным,  добрым, отзывчивым)</w:t>
      </w:r>
    </w:p>
    <w:p>
      <w:pPr>
        <w:pStyle w:val="Normal"/>
        <w:shd w:fill="FFFFFF" w:val="clear"/>
        <w:spacing w:lineRule="auto" w:line="360" w:before="90" w:after="90"/>
        <w:rPr>
          <w:rFonts w:ascii="Verdana" w:hAnsi="Verdana" w:cs="Verdan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пословицы и поговорки вы знаете о доброте, дружбе, смелости? </w:t>
      </w:r>
      <w:r>
        <w:rPr>
          <w:rFonts w:cs="Times New Roman" w:ascii="Times New Roman" w:hAnsi="Times New Roman"/>
          <w:sz w:val="28"/>
          <w:szCs w:val="28"/>
        </w:rPr>
        <w:t>Добрые дела целыми веками живут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 не лестью, а правдой и честью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му всегда удач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там найдёт, где робкий потеряет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ложь, да в ней намёк, добрым молодцам – урок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лой зло не всегда можно одолеть, нужно проявлять смекалку, её – то и проявил Петушка. Добро всегда побеждает зло. Наше путешествие закончено. А завтра мы с вами покажем сказку «Заюшкина избушка» малыш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lineRule="auto" w:line="240" w:before="120" w:after="120"/>
      <w:outlineLvl w:val="1"/>
    </w:pPr>
    <w:rPr>
      <w:rFonts w:ascii="Trebuchet MS" w:hAnsi="Trebuchet MS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rebuchet MS" w:hAnsi="Trebuchet MS" w:eastAsia="Times New Roman" w:cs="Times New Roman"/>
      <w:b/>
      <w:bCs/>
      <w:sz w:val="32"/>
      <w:szCs w:val="32"/>
    </w:rPr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1">
    <w:name w:val="Основной текст (2) + 11"/>
    <w:basedOn w:val="21"/>
    <w:qFormat/>
    <w:rPr>
      <w:sz w:val="23"/>
      <w:szCs w:val="23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16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53" w:before="1680" w:after="0"/>
      <w:jc w:val="center"/>
    </w:pPr>
    <w:rPr>
      <w:rFonts w:ascii="Times New Roman" w:hAnsi="Times New Roman" w:cs="Times New Roman"/>
      <w:b/>
      <w:bCs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5:00Z</dcterms:created>
  <dc:creator>Елена</dc:creator>
  <dc:description/>
  <dc:language>en-US</dc:language>
  <cp:lastModifiedBy>Елена</cp:lastModifiedBy>
  <dcterms:modified xsi:type="dcterms:W3CDTF">2013-10-28T08:25:00Z</dcterms:modified>
  <cp:revision>2</cp:revision>
  <dc:subject/>
  <dc:title/>
</cp:coreProperties>
</file>