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35.75pt;width:491.35pt;height:35.65pt;mso-wrap-style:none;v-text-anchor:middle;mso-position-vertical:top" type="_x0000_t136">
            <v:path textpathok="t"/>
            <v:textpath on="t" fitshape="t" string="Разговор  о  правильном  питании" style="font-family:&quot;Impact&quot;;font-size:20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color w:val="0000FF"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у детей представления о необходимости заботы о свое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доровье, о важности правильного пит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картинки, карточки с пословицами,  гербарий «Колос», круп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рис, гречка, пшено), блюдца.</w:t>
      </w:r>
    </w:p>
    <w:p>
      <w:pPr>
        <w:pStyle w:val="Normal"/>
        <w:spacing w:lineRule="auto" w:line="360"/>
        <w:rPr>
          <w:color w:val="660066"/>
          <w:sz w:val="28"/>
          <w:szCs w:val="28"/>
        </w:rPr>
      </w:pPr>
      <w:r>
        <w:rPr>
          <w:color w:val="660066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color w:val="800080"/>
          <w:sz w:val="28"/>
          <w:szCs w:val="28"/>
        </w:rPr>
        <w:t>ХОД   ЗАНЯТИЯ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Подготовительная работ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предлагается назвать их любимую 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еред  вами продукты. Выберите те, которые вы хотели бы съесть на завтрак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На доске картинки продук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ие выбранных вариа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гра «Пословицы запуталис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ть части послов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Щи  да  каша –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е  испортишь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ища  наш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Кашу  масл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Бесед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ак  вы думаете, почему о некоторых людях говорят: «Он мало каши ел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ша – это полезная еда, которая помогает стать здоровыми и сильны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можете есть ее на завтрак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 знаете, из чего варят каш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вам расскажу о приключениях Зерны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адили весной в землю маленькое Зернышко. Сначала появился росточек, потом он превратился в колосок. Всё лето колосок рос, набирался сил. В колоске стало много зернышек. Земля, солнце, вода и воздух помогли маленькому Зернышку превратиться в сильный колос полный новых зерен, в которых много полезных питательных веществ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енью колоски собрали, обмолотили – достали зерна. Из зерен сделали крупу, а из крупы можно сварить кашу.  </w:t>
      </w:r>
      <w:r>
        <w:rPr>
          <w:i/>
          <w:sz w:val="28"/>
          <w:szCs w:val="28"/>
        </w:rPr>
        <w:t>(На доске картинк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  теперь я проверю, внимательно ли вы слушали мой расска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емлю теплую уйду,                                               Золотист он и уса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солнцу колосом взойду,                                         В ста карманах – сто ребя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ем тогда таких, как я,                                                                         (колос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ет целая семь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(зерн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исование отга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– Из  зерен каких растений делают крупу для каш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во поле на кургане                                           Черна, мала крошк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оит курица с серьгами.                                     Соберут немножко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овёс)                                           В воде поваря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оле метёлкой,                                                    Кто съест – похвал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мешке – жемчугом.                                                                            (греч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пшениц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доску вывешиваются  отгадки – карти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з  каких растений, зерен и круп получилась </w:t>
      </w:r>
      <w:r>
        <w:rPr>
          <w:b/>
          <w:sz w:val="28"/>
          <w:szCs w:val="28"/>
        </w:rPr>
        <w:t xml:space="preserve">манная, пшеничная, пшенная, гречневая и овсяная </w:t>
      </w:r>
      <w:r>
        <w:rPr>
          <w:sz w:val="28"/>
          <w:szCs w:val="28"/>
        </w:rPr>
        <w:t>каш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бота на доске – карточки с названиями каш прикрепляются возле картинок растений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Рассказ уч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ша – исконно русское блюдо. У русских князей существовал обычай – в  знак примирения между врагами варить кашу. Без каши мирный договор считался недействительным. С тех пор про несговорчивых людей говорят: «С ним каши не свариш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ша из ячменя входила в ежедневный рацион римских гладиаторов. Считалось, что она помогает стать сильными и непобедим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наменитый рецепт суворовской каши родился во времена исторического перехода армии великого полководца через Альпы. К концу подходили запасы– оставалось  чуть – чуть  гороха, перловки, пшена, гречихи. Задумавшись над тем, как же накормить истощенных солдат, Суворов вдруг отдал приказ – всё  варить в общем котле, добавив лука и масла. Оказалось очень вкусно и полезно, а такую кашу до сих пор называют  </w:t>
      </w:r>
      <w:r>
        <w:rPr>
          <w:b/>
          <w:sz w:val="28"/>
          <w:szCs w:val="28"/>
        </w:rPr>
        <w:t>суворовско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шеницу, ячмень, овёс человек использует в пищу более 9 тыс.лет. А вот рис и гречиху – всего 4 тыс.лет. Наиболее популярной в рационе человека среди всех круп является пшеница, на 2 месте – рис, 3 – ячме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 вы знаете, что любую кашу можно сделать вкусной? В кашу можно добавлять ягоды, фрукты, изюм, оре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Игра «Угадай сказку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итель читает отрывки из сказок Б.Гримм «Горшочек каши», русской народной сказки «Каша из топора», рассказа Н.Носова «Мишкина каша». Дети должны угадать название произведения и автора.)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, два, три,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Больше не вар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ерестал горшочек варить кашу. А наварил он её столько, что  тот, кому приходилось из деревни в город ехать, должен был себе в каше дорогу проедать. Только никто на это не жаловался: очень уж была каша вкусная и сладкая!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ро стемнело, мы зажгли лампу. Сидим и ждем, когда каша сварится. Вдруг смотрю: крышка на кастрюле приподнялась и из-под неё каша лез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ишка, - говорю, - что это? Почему каша лезе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уд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Шут её знает куда! Из кастрюли!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л, варил солдат, помешивал, потом попробовал. Глядит старуха, оторваться не мож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х, и каша хороша! – хвалит солдат. – А как бы сюда да чуточку масла – было бы и вовсе объедени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имере  рассказа «Мишкина каша»  - обсуждение правила приготовления ка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Игра «Поварята»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блюдцах насыпаны вперемешку крупы – рисовая, гречневая, пшенная. Задание «поварятам» - отделить  крупы друг от друга и разложить по отдельным «кастрюлям». Победитель – кто быстрее  и без ошибок справиться с заданием.  </w:t>
      </w:r>
      <w:r>
        <w:rPr>
          <w:i/>
          <w:sz w:val="28"/>
          <w:szCs w:val="28"/>
        </w:rPr>
        <w:t>( игра между рядам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20:10:00Z</dcterms:created>
  <dc:creator>Лиля</dc:creator>
  <dc:description/>
  <cp:keywords/>
  <dc:language>en-US</dc:language>
  <cp:lastModifiedBy>Лиля</cp:lastModifiedBy>
  <cp:lastPrinted>2008-07-28T09:24:00Z</cp:lastPrinted>
  <dcterms:modified xsi:type="dcterms:W3CDTF">2008-08-22T21:59:00Z</dcterms:modified>
  <cp:revision>11</cp:revision>
  <dc:subject/>
  <dc:title> </dc:title>
</cp:coreProperties>
</file>