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гульмы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32"/>
        </w:rPr>
        <w:t xml:space="preserve">в 3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0"/>
          <w:lang w:val="en-US"/>
        </w:rPr>
      </w:pPr>
      <w:r>
        <w:rPr>
          <w:rFonts w:cs="Times New Roman" w:ascii="Times New Roman" w:hAnsi="Times New Roman"/>
          <w:sz w:val="48"/>
          <w:szCs w:val="32"/>
        </w:rPr>
        <w:t>«Школ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50"/>
        </w:rPr>
        <w:t>«Чтобы жить в согласии с природой. Экологическая безопас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(Урок проводится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Педагогическая мастерская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геева Анастасия Юрьев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гульма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рминами «экологическая безопасность», «цепь загрязнения», «бытовой фильтр», «эколог», с правилами личной экологической безопасности. Расширять, углублять знания, представления детей о планете Земля, о ее разнообразной и необъятной природе, о экологических проблемах и способах их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внимание, память, умение анализировать, формулировать выводы, высказывать свои чувства и мысли, умение работать в групп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культуру; любовь к родной земле, природе; бережное отношение к природе; ценностное отношение к себе, другим людям и окружающему миру в целом; чувства взаимопомощи, сотрудничеств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19"/>
        <w:gridCol w:w="368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я учащих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Индукция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ывает слайд «Пожар в лесу» и др. слайды с изображением природы. Включает аудиозапис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сывают свои ассоциации. (Лес густой, зеленый. Зеленая поляна цветов. Голубая лазурь реки. Чистое безоблачное небо. Слышно течение воды. Вместо красивой поляны с цветами я вижу обгоревшие деревья. Кто – то приходил в лес отдыхать. Отдыхающие разжигали костер. После отдыха не до конца потушили огонь. Эти люди поступили несерьезно. Так вести себя на природе нельзя. Пожар в лесу – это общая беда.)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Самоконструкц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оводит бесед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ов мир природы? (Мир природы красив, многообразен, полон тайн, богат растительностью и животным миром. Он просто чудесный!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ие чувства он вызывает? (Когда приходишь в лес, хочется петь. Хочется играть в игры. Бегать по поляне. А мне хочется водить хороводы. Хочется лечь в траву, полежать, посмотреть в далекое небо. А мне всегда хочется слушать птиц. В лесу можно услышать крик животных. А я люблю сидеть на берегу реки. Мне нравится собирать полевые цветы.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называется наша планета?  (Земл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мы называем себя, людей, которые живут на Земле?  (Землян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ая наша Зем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Высказывают свои мнения, формулируют вывод.</w:t>
            </w:r>
          </w:p>
        </w:tc>
      </w:tr>
      <w:tr>
        <w:trPr>
          <w:trHeight w:val="377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вод: Наша Земля очень красивая. Днем она освещена солнцем, ночью – луной и звездами. По земле текут голубые реки, красивые озера. На лугах растут цветы, травы. В садах созревают яблоки. В лесах гуляют звери и поют птицы. На севере вечный лед и ослепительное солнце. На юге пустыни и степи. Вот такая у нас красивая Земля! Необъятная!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звучивает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думайтесь, все ли у нас благополучно с реками, озерами, морями. Всегда ли мы дышим свежим воздух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шите на листочках причины загрязнения при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Записывают 4-8 причин. (Фабрики и заводы отравляют отходами реки и моря. В реках оставляют вырубленный лес, который гниет. Частые пожары загрязняют воздух. Различные комбинаты (например, мясокомбинат) делают выбросы в атмосферу. В каждом городе десятки тысяч машин выхлопными газами влияют не только людей, но и растений.) 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оконструкц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удите ряд записанных вами причин в парах. Сделайте выв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уждают в парах, формулируют вывод.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вод: Часто люди вредят окружающей среде. Необходимо беречь природу. По возможности сохранять чистый воздух, не засорять реки, не отравлять воду в морях и океанах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Социализац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группах выполните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слушать рассказ «Воскресенье в лес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митриева О.И., Максимова Т. В. Поурочные разработки по курсу «Окружающий мир» 3 класс – 3-е изд., перераб. и доп. – М.: ВАКО, 2009. Тема урока: «Экологическая безопасно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числить ошибки, которые совершили школьники во время прогул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ослушивают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Выполняют задани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 Готовят отвечающего от группы.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Афишировани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ает и конкретизирует отве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тавители группы перечисляют ошибки, высказывают мнение от группы. (Придя в лес, школьники подняли шум, крик. Включили громко музыку, тем самым, напугали птиц и животных. Разбросали мусор на поляне. Разожгли костер и до конца не затушили его, мусор не убрали. Так себя вести нельзя.)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Разры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едлагает проблем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48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сегодняшний день человек и продукты его деятельности настолько загрязнили природу, что она уже не   в состоянии  справляться самостоятельно. Все чаще слышим мы слова «экология», «экологическая катастрофа», «экологическая безопасность», «цепи загрязнения» и т.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481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жете ли вы объяснить эти слова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Предлагает прочитать текст учебника А.А. Плешакова «Окружающий мир. 3 класс», с.29-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Думают над проблемой, пытаются объяснить новые для них слова и выражения.( Жизнь природы и человека связаны между собой. Когда эта связь нарушается, возникают проблемы. Все в природе взаимосвязано: загрязняя воду, погибает рыба. Необходимо беречь окружающую нас природу и окружающую среду. Каждый человек должен следить за своими поступками, не наносить вред растительному миру, беречь чистоту воздуха. Тем самым сохранять свое здоровье. Таким образом, сохранять наш прекрасный мир природы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Читают самостоятельно текст учебника. 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нам солнышко свети, (руки вверх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росиночка блести (присели, руки в стороны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цветочком расцветай! (поворот влево, развели руками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ягодкой поспевай, (руки опускают плавно сверху вниз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радугой загорай (описали полукруг в воздухе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грибочком подрастай (собирают грибы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ты ветер погуляй (руки вверх, качают руками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травушкой поиграй (руки перед собой, качают влево, вправо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песней птицу разбуди (руки вверх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йцу бодрость подари (прыжки)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Работа в групп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.Дайте объяснение выра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группа – экология, эк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группа – цепи загряз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группа – экологическая безопа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.Соберите водяной фильтр, проведите очистку воды. (План работы на столе у кажд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В горлышко колбочки поместить в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Пропустить через фильтр воду, смешанную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делать выв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). Составьте памятки по экологической без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1 группа – о воде, 2 группа – о воздухе, 3 группа – о продукта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водит к выводу. Объясните смысл послов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Земля заботу люб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Кто рубит леса, тот сушит места, гонит от полей тучи, готовит себе горя ку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Работают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ходят объяснения, озвучивают (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е, делают вывод: после очистки  вода чище и вкуснее, необходимо пить только очищенную воду.</w:t>
            </w:r>
          </w:p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е, озвучивают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ка о во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ользоваться очищенной водой через фильт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Не сбрасывать мусор в ре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Не сбрасывать в реки сточные 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ка о воздух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Не стоять вблизи с выхлопными газ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Заводы всегда должны пользоваться очистительными установ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ка о продуктах пи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Овощи и фрукты обязательно мыть перед ед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Перед едой мыть ру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ясняют смысл пословиц ( 1. Делать зеленые насаждения. Сохранять реки, озера. Беречь лес, животный и растительный мир. 2. Если рядом с человеком нет растительности, то к человеку приходит горе. В сухих местах мелеют реки, не растут растения. Формулируют вывод по уроку: необходимо относиться к земле с любовью, заботой и благодарностью и она будет платить тем же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 Рефлекс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ите панно (изображение Земли). Это кусочек нашей Земли. На полянке радуются дети. Чем бы вы украсили полянку? Включает аудиозапись песни Ю.Антонова «Живет на свете красо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ашают цветами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сообщение о состоянии воды и воздуха в родном го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дующий урок начинается с прослушивания сообщений, обмена мнений, определения экологических проблем города, республики и обозначения путей их реш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а О.И., Максимова Т. В. Поурочные разработки по курсу «Окружающий мир» 3 класс – 3-е изд., перераб. и доп. – М.: ВАК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шаков А.А.«Окружающий мир: Мир вокруг нас».Учеб. для 3 кл. нач. шк. В 2 ч. /А.А.Плешаков – М.: Просвещение, 2009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 –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онов Ю., песня  «Живет на свете красот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удиозапись рассказа «Воскресенье в лесу»  (Дмитриева О.И., Максимова Т. В. Поурочные разработки по курсу «Окружающий мир» 3 класс – 3-е изд., перераб. и доп. – М.: ВАКО, 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сочки промокательной бумаги, песок, камешки, пластиковые бутылки, 3 соломки, ста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но «Планета Земля»  (выполнено руками учителя- лесная полянка, на которой играют де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лан проведения опыта по очистке воды ((Дмитриева О.И., Максимова Т. В. Поурочные разработки по курсу «Окружающий мир» 3 класс – 3-е изд., перераб. и доп. – М.: ВАКО, 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айды с изображением природы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imaq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qes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5:00Z</dcterms:created>
  <dc:creator>1</dc:creator>
  <dc:description/>
  <cp:keywords/>
  <dc:language>en-US</dc:language>
  <cp:lastModifiedBy>1</cp:lastModifiedBy>
  <dcterms:modified xsi:type="dcterms:W3CDTF">2010-11-24T16:30:00Z</dcterms:modified>
  <cp:revision>10</cp:revision>
  <dc:subject/>
  <dc:title/>
</cp:coreProperties>
</file>