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126" w:hanging="0"/>
        <w:rPr>
          <w:b/>
          <w:b/>
          <w:color w:val="000000"/>
          <w:spacing w:val="9"/>
          <w:position w:val="3"/>
          <w:sz w:val="32"/>
          <w:szCs w:val="32"/>
        </w:rPr>
      </w:pPr>
      <w:r>
        <w:rPr>
          <w:b/>
          <w:color w:val="000000"/>
          <w:spacing w:val="9"/>
          <w:position w:val="3"/>
          <w:sz w:val="32"/>
          <w:szCs w:val="32"/>
        </w:rPr>
        <w:t xml:space="preserve">   </w:t>
      </w:r>
      <w:r>
        <w:rPr>
          <w:b/>
          <w:color w:val="000000"/>
          <w:spacing w:val="9"/>
          <w:position w:val="3"/>
          <w:sz w:val="32"/>
          <w:szCs w:val="32"/>
        </w:rPr>
        <w:t>Тема «ПОСУДА»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Учим правильно называть посуду и её  части, рассказывать какая </w:t>
      </w:r>
      <w:r>
        <w:rPr>
          <w:color w:val="000000"/>
          <w:spacing w:val="-1"/>
          <w:sz w:val="28"/>
          <w:szCs w:val="28"/>
        </w:rPr>
        <w:t>она бывает, что с ней можно делать.</w:t>
      </w:r>
      <w:r>
        <w:rPr>
          <w:sz w:val="28"/>
        </w:rPr>
        <w:t xml:space="preserve"> Сходите на экскурсию в магазин «Посуда».  Обратите внимание на части посуды и материалы, из которых она сделана.  </w:t>
      </w:r>
      <w:r>
        <w:rPr>
          <w:sz w:val="28"/>
          <w:szCs w:val="28"/>
        </w:rPr>
        <w:t>Рассмотреть чайную, столовую и кухонную посуду, знать, какие предметы посуды относятся к каждому из этих видов. Знать и уметь называть части посуды (крышка, носик, донышко, ручка, горлышко, стенки) ит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ный словарь (имя сущ. что это?):</w:t>
      </w:r>
    </w:p>
    <w:p>
      <w:pPr>
        <w:pStyle w:val="Normal"/>
        <w:rPr/>
      </w:pPr>
      <w:r>
        <w:rPr>
          <w:sz w:val="28"/>
          <w:szCs w:val="28"/>
        </w:rPr>
        <w:t>Вилка, ложка, нож, тарелка, блюдце, чашка, кружка, стакан, чайник, кастрюля, сковорода, кувшин, хлебница, маслёнка, солонка, поварёшка, крышка, носик, донышко, ручка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ловарь признаков (им. прил. Какой? Какая? Какие?)</w:t>
      </w:r>
      <w:r>
        <w:rPr>
          <w:sz w:val="28"/>
          <w:szCs w:val="28"/>
        </w:rPr>
        <w:br/>
        <w:t>Новая, старая, чистая, грязная, дырявая, белая, красная, синяя, удобная, красивая, деревянная, железная, стеклянная, пластмассовая, хрустальная, серебряная, фарфоровая, фаянсовая, эмалированн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Глагольный словарь (Что делают? Что с ними можно делать?):</w:t>
      </w:r>
    </w:p>
    <w:p>
      <w:pPr>
        <w:pStyle w:val="Normal"/>
        <w:rPr/>
      </w:pPr>
      <w:r>
        <w:rPr>
          <w:sz w:val="28"/>
          <w:szCs w:val="28"/>
        </w:rPr>
        <w:t>Ставить, чистить, мыть, вытирать, сушить,  варить, жарить, пить, есть, покупать, дарить, готови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оиграть  игры  «Раздели слова на слоги!»,  «Один-много», «Нет чего?», «Много чего?», «Назови  ласково!», «Сосчитай до 5!», «Четвёртый-лишний!», «Скажи наоборот!» (слова-антонимы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кой,  какая, какие?», «Что делает? Что можно сделать?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е  вспомнить названия посуды, состоящие из одного слога (ковш, нож), из двух слогов (лож-ка, вил-ка, чаш-ка), из трех слогов (та-рел-ка, каст-рю-ля), из четырех слогов (по-ва-реш-ка). Пусть попробует сделать звуковой анализ слов: ковш, ча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йте в игру с мячом «Какой? Какая? Какое? Каки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 бросаете ребенку мяч и называете предметы посуд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ловит мяч, говорит, какие они, и возвращает мяч в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(какие?) – серебря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и (какие?) – фарфор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юля (какая?) – эмалирова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а (какая?) – хрус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 (какой?) – метал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ос (какой?) – пластмасс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 (какой?) – стекля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о (какое?) – фаянсовое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5. Учим разгадывать загадки,  мыслить, </w:t>
      </w:r>
      <w:r>
        <w:rPr>
          <w:b/>
          <w:color w:val="000000"/>
          <w:spacing w:val="-22"/>
          <w:sz w:val="28"/>
          <w:szCs w:val="28"/>
        </w:rPr>
        <w:t>чувствовать рифм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шки, ложки, чайник и блюдо 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pacing w:val="-4"/>
          <w:sz w:val="28"/>
          <w:szCs w:val="28"/>
        </w:rPr>
        <w:t>Имя их общее - это …</w:t>
        <w:tab/>
        <w:tab/>
        <w:t>(посуд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огать всегда я буд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шей маме мыть …                (посуду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п нам варит в ней бабуля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столе стоит …                      (кастрюля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тлеты с корочкой всег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жарит нам ….                      (сковород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п и кашу нам немножк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ямо в рот доставит …            (ложк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 в работе был хорош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точили остро           …             (нож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чень часто они бьют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pacing w:val="-4"/>
          <w:sz w:val="28"/>
          <w:szCs w:val="28"/>
        </w:rPr>
        <w:t>Наши маленькие</w:t>
        <w:tab/>
        <w:t xml:space="preserve">    …              (блюдц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рывай холодный кран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бирай воды …                         (в стакан)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ужели я оди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ил сока весь …                    (кувшин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6.Закрепить пальчиковую гимнастику «Помощники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719"/>
      </w:tblGrid>
      <w:tr>
        <w:trPr>
          <w:trHeight w:val="898" w:hRule="atLeast"/>
        </w:trPr>
        <w:tc>
          <w:tcPr>
            <w:tcW w:w="529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Раз, два, три, четыре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Мы посуду перемыли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йник, чашку, ковшик, ложку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большую поварешку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посуду перемыл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олько чашку мы разбили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вшик тоже развалился,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с у чайника отбился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ожку мы чуть-чуть сломал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ак мы маме помогали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Загибают пальчики, начиная с большого, на обеих руках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(Потирают ладони</w:t>
            </w:r>
            <w:r>
              <w:rPr>
                <w:color w:val="000000"/>
                <w:spacing w:val="3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ибают пальчики, начиная с мизинца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(Потирают ладони</w:t>
            </w:r>
            <w:r>
              <w:rPr>
                <w:color w:val="000000"/>
                <w:spacing w:val="3"/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Загибают пальчики, начиная с большого, на обеих руках).</w:t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Хлопают в ладоши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Составить описательный рассказ  о посуде с опорой и без опоры на схем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рочитайте стихотворение К.И. Чуковского «Федорино горе» и  выучите с ребёнком небольшой отрывок из него. Следите за правильным произношением, чёткостью дикции и выразительностью речи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83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7:00Z</dcterms:created>
  <dc:creator>Галина Николаевна</dc:creator>
  <dc:description/>
  <dc:language>en-US</dc:language>
  <cp:lastModifiedBy>Галина Николаевна</cp:lastModifiedBy>
  <cp:lastPrinted>2011-11-20T15:36:00Z</cp:lastPrinted>
  <dcterms:modified xsi:type="dcterms:W3CDTF">2011-11-20T11:37:00Z</dcterms:modified>
  <cp:revision>19</cp:revision>
  <dc:subject/>
  <dc:title>Тема «ПОСУДА»</dc:title>
</cp:coreProperties>
</file>