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утешествие в школу Сме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нятие по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детей различать звуки С, Ш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 речь, память, воображение детей, использую здоровьесберегающие техн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 Я рада видеть вас в детском саду, в этой группе! Этот день мы проведем вместе. Пусть он принесет радость. Давайте постараемся  радо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я попрошу встать тех детей, в имени которых есть звук Ш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предлагаю представиться тем, в чьем имени есть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ребята расскажите о своем имени подробнее.</w:t>
      </w:r>
    </w:p>
    <w:p>
      <w:pPr>
        <w:pStyle w:val="Normal"/>
        <w:rPr/>
      </w:pPr>
      <w:r>
        <w:rPr>
          <w:sz w:val="28"/>
          <w:szCs w:val="28"/>
        </w:rPr>
        <w:t>( На ватмане схематически записанные вопросы. Опираясь на схему, дети составляют небольшой рассказ о своем имени. В качестве примера начну со своего  им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Ребята, вы все будущие школьники. И сегодня я предлагаю вам отправиться на экскурсию в школу, но не обычную, а в школу Смешариков. Но сначала надо подготов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) </w:t>
      </w:r>
      <w:r>
        <w:rPr>
          <w:color w:val="FF0000"/>
          <w:sz w:val="28"/>
          <w:szCs w:val="28"/>
        </w:rPr>
        <w:t>Самомассаж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готовим глазки. (Поглаживание ве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готовим ушки. (Поглаживание уш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им ручки (поглаживание рук и хлоп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им ножки (притопы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готовы, дети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на чем мы отправимся в школу Смешариков, вы узнаете, отгадав 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 за друга зацеп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чались  в путь дал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ез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, на поезде.(Рисунок паровоза и 3 вагонов. Рисунок прикреплен к стуль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 поезд не поедет, пока мы правильно не распределимся по ваго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картинки: шляпа, шишки, мишка, чашка, камыш, каранда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первый вагон сядут те, кто найдет картинку, у которой звук Ш слышится вначале, 2 вагон – звук Ш слышится в середине, 3 вагон – в конце.</w:t>
      </w:r>
    </w:p>
    <w:p>
      <w:pPr>
        <w:pStyle w:val="Normal"/>
        <w:spacing w:before="104" w:after="104"/>
        <w:rPr/>
      </w:pPr>
      <w:r>
        <w:rPr>
          <w:rFonts w:cs="Georgia" w:ascii="Georgia" w:hAnsi="Georgia"/>
          <w:color w:val="222222"/>
          <w:u w:val="single"/>
        </w:rPr>
        <w:t>«Чего не стало?»</w:t>
      </w:r>
      <w:r>
        <w:rPr>
          <w:rFonts w:cs="Georgia" w:ascii="Georgia" w:hAnsi="Georgia"/>
          <w:color w:val="222222"/>
        </w:rPr>
        <w:br/>
        <w:t>Можете использовать те же картинки или игрушки. Предложите ребенку еще раз внимательно рассмотреть картинки, назвать их, запомнить и закрыть глаза. В это время уберите одну или две картинки. Ребенок, открыв глаза, должен сказать чего не с</w:t>
      </w:r>
      <w:r>
        <w:rPr>
          <w:rFonts w:cs="Georgia" w:ascii="Georgia" w:hAnsi="Georgia"/>
          <w:color w:val="222222"/>
          <w:u w:val="single"/>
        </w:rPr>
        <w:t>«Что изменилось?»</w:t>
      </w:r>
      <w:r>
        <w:rPr>
          <w:rFonts w:cs="Georgia" w:ascii="Georgia" w:hAnsi="Georgia"/>
          <w:color w:val="222222"/>
        </w:rPr>
        <w:br/>
        <w:t xml:space="preserve">Это один из вариантов предыдущей игры. Вы можете менять картинки местами, убирать их, переворачивать картинки обратной стороной, добавлять новые. Ребенок должен рассказать обо всех изменениях. </w:t>
      </w:r>
    </w:p>
    <w:p>
      <w:pPr>
        <w:pStyle w:val="Normal"/>
        <w:spacing w:before="104" w:after="104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br/>
        <w:t>тало. Повторите игру несколько раз, меняясь с ребенком ро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по вагонам распределились – в пу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>Динамическая пау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аровоз гуд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вижение выполняется на месте, за учителем проговаривают слова. Руки согнуты в локт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х-чух, чух-ч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х-чух, чух-ч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овоз гу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-у-у-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танавливаются и садятся за свои ме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ватмане или интерактивной доске – рисунок школы смешар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школа, школа Смешариков, похожих на шар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кто нас встречает? (выбегает Нюша под музыку «Песня Смешариков», танцует, здоровается с деть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это, ребята? (Ню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юша самая настоящая девочка. (Персонаж кланяется, достает зеркало и расческу, прихорашивается) Жизнь её полна приятных забот: дни напролет Нюша учится хорошим манерам, мечтает о принцах, ест конфеты и ходит на свидания. А в свободное время занимается художественным сви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юша нам сегодня будет помогать во всем и познакомит нас со своими друз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сначала с Нюшей мы проведем  мимическую гимнастику для мышц лица.</w:t>
      </w:r>
    </w:p>
    <w:p>
      <w:pPr>
        <w:pStyle w:val="Style14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лаксационные упражнения для мимики лица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рщить лоб, поднять брови, расслабить лоб. Сохранять лоб абсолютно расслабленным в течение одной минуты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хмуриться – расслабить бров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ширить глаза (страх, ужас) – расслабить веки (лень, дремота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жмуриться (ужас) – расслабить век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Сузить глаза – расслабить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юша, а что ты хочешь нам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юша: Беда случилась на дорог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, рассыпались на слог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ело примемся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нова соберем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магнитной доске слоги, выходят к доске по одному  ребенку и собирают слова из слогов. Если слова собраны правильно, на обороте складывается Смешар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О-СЯШ, БА - РАШ, КО-ПА-ТЫЧ, КАР-КА-РЫЧ, НЮ-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что это за им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немного отдохнем  и проведем дыхательную гимнастику.</w:t>
      </w:r>
    </w:p>
    <w:p>
      <w:pPr>
        <w:pStyle w:val="Style14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ыхательные упражнени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х через нос – выдох через рот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 краткий глубокий вдох – медленный выдох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убокий вдох – медленный выдох через вытянутые в трубочку губы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х – на выдохе усиливайте или ослабляйте какой-либо звук (жужжание пчелы, писк комара, рычание собаки, и т.д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юша, с каким своим другом ты хочешь нас познаком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юша: С Ежиком. (Картинка персонаж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ик- тихоня. Он очень добрый и чуть-чуть застенчивый. Что самое удивительное, Ёжик неколючий, поэтому на него всегда можно полож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Ёжик предлагает нам  собрать мячики – «ежики». (Мячики разложены по разным местам группы)</w:t>
      </w:r>
    </w:p>
    <w:p>
      <w:pPr>
        <w:pStyle w:val="Normal"/>
        <w:rPr/>
      </w:pPr>
      <w:r>
        <w:rPr>
          <w:sz w:val="28"/>
          <w:szCs w:val="28"/>
        </w:rPr>
        <w:t>-Посмотрите по сторонам, берите по одному мячику и говорите где его нашли. (Ориентировка в простран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мотрим мячики – «ежики», проверим на ощупь и помассируем пальч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) </w:t>
      </w:r>
      <w:r>
        <w:rPr>
          <w:color w:val="FF0000"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равильно писа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красиво рисовать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мячики катае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ручки размина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таем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ассируем немножк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, потом, пот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ч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А кто знает этого друга Ню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 медведь – огородник. Целый день он возится в земле: рыхлит, пропалывает, окучивает, боронит - одним словом, копается.</w:t>
      </w:r>
    </w:p>
    <w:p>
      <w:pPr>
        <w:pStyle w:val="Normal"/>
        <w:rPr/>
      </w:pPr>
      <w:r>
        <w:rPr>
          <w:sz w:val="28"/>
          <w:szCs w:val="28"/>
        </w:rPr>
        <w:t>- Кто это? (Копатыч) (показ рисунка)</w:t>
      </w:r>
    </w:p>
    <w:p>
      <w:pPr>
        <w:pStyle w:val="Normal"/>
        <w:rPr/>
      </w:pPr>
      <w:r>
        <w:rPr>
          <w:sz w:val="28"/>
          <w:szCs w:val="28"/>
        </w:rPr>
        <w:t>- Копатыч  приглашает нас на урок рисования. Он предлагает порисовать не красками и карандашами, а массажными мячиками. Не на бумаге, а на спине друг у друга. Нарисуем  букву Ш.( на ватмане схема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ий путешественник Кар-Карыч (рисунок), который любит рассказывать друзьям невероятные истории предлагает вам «Сочинить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 дружно две девочки. Одну из них звали так, что в её имени был  звук С,  как её звали? Правильно, одну из девочек звали Светой.</w:t>
      </w:r>
    </w:p>
    <w:p>
      <w:pPr>
        <w:pStyle w:val="Normal"/>
        <w:rPr/>
      </w:pPr>
      <w:r>
        <w:rPr>
          <w:sz w:val="28"/>
          <w:szCs w:val="28"/>
        </w:rPr>
        <w:t>В имени другой девочки был звук Ш,  как её звали? Верно, вторую девочку звали Шурой.</w:t>
      </w:r>
    </w:p>
    <w:p>
      <w:pPr>
        <w:pStyle w:val="Normal"/>
        <w:rPr/>
      </w:pPr>
      <w:r>
        <w:rPr>
          <w:sz w:val="28"/>
          <w:szCs w:val="28"/>
        </w:rPr>
        <w:t>У Светы были такие игрушки, в названии которых есть звук С,  какие игрушки могли быть у Светы? А у Шуры были игрушки, в названии которых есть звук Ш,  какие игрушки могли быть у Ш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имнастика для глаз.</w:t>
      </w:r>
    </w:p>
    <w:p>
      <w:pPr>
        <w:pStyle w:val="Style14"/>
        <w:rPr>
          <w:b/>
          <w:b/>
        </w:rPr>
      </w:pPr>
      <w:r>
        <w:rPr>
          <w:b/>
        </w:rPr>
        <w:t>Несколько раз посмотреть вверх, вниз, вверх, вниз. Закрыть глаза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за вверх, прямо перед собой, вниз, прямо, вверх и т.д. Закрыть глаз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</w:rPr>
        <w:t>Работа с траектр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ша, какой следующий тво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аш (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 нам о нем.</w:t>
      </w:r>
    </w:p>
    <w:p>
      <w:pPr>
        <w:pStyle w:val="Normal"/>
        <w:rPr/>
      </w:pPr>
      <w:r>
        <w:rPr>
          <w:sz w:val="28"/>
          <w:szCs w:val="28"/>
        </w:rPr>
        <w:t>- Бараш - широко известный среди смешариков поэт. Он очень трудолюбивый: может целый день сочинять стихи, да так ничего и не с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ребята! Бараш предлагает нам 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Игра с мяч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слово и бросаю мяч, как только к то-то из вас поймает мяч, он должен поставить перед словом звук С, назвать слово и бросить мяч обрат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 –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 –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–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 –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а –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 –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– 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юша: Какие вы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зорник и сорвиголова Крош (картинка) предлагает вам немножко по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али, опустили руки вдоль туловища и повторяем за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) </w:t>
      </w:r>
      <w:r>
        <w:rPr>
          <w:color w:val="FF0000"/>
          <w:sz w:val="28"/>
          <w:szCs w:val="28"/>
        </w:rPr>
        <w:t>Звуков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не з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вуки повто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звуки повто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так: а-а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ять обе руки вверх, соединяя их ладошкам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от так: 0-0-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устить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ше, выше: и-и-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ют обе руки перед собой вверх, ладошкам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же, ниже: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ускают 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 так: э-э-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яют обе руки перед собой, слегка округляя их в локтях, сцепив пальцы замочком, поднимают обе руки вверх, стараясь немного прогнуть назад сп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, вместе:и-и-и-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дленно опускают сцепленные руки и слегка наклоняются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: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цепляют руки 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их ещё друзей Нюш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Лосяш – это очень талантливый ученый, который находит ответы на люб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 – гениальный изобре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унья -  самая хозяйственная сов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крепляю смешариков на  картинку со шко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е интересное о друзьях Нюши вы можете узнать из книги «Большая книга Смешариков» ( показ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тебе Нюша, что познакомила нас со своими замечательными друзьями. А нам пора возвращаться назад. Садимся на свои места в вагонах и повторяем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вижение выполняется на месте, за учителем проговаривают слова. Руки согнуты в локтя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х-чух, чух-ч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х-чух, чух-ч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овоз гу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-у-у-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танавливаются и садятся за свои ме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е бы хотелось, чтобы вам запомнилось это занятие и поэтому я хочу вам оставить на память Смешариков, но вы их сделаете самостоятельно. У вас на столах лежат конверты. Ваша задача склеить смешариков и подарить своим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, ребята! Вы очень хорошо рабо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ам понравилось зан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игра вам понравила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нце проведем ритуал окончания занятия «Солнечные луч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яните руки вперед и соедините их в центре. Тихо так постоять, пытаясь почувствовать себя теплыми солнечными лу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подгруппового заняти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Тема: Зим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 "Зима", закреплять умение образовывать уменьшительно-ласкательную форму существительных, подбирать слова - признаки и действия к словам, распространять предложения, подбирать слова к слоговой схем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внимание, память, мышле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физического здоровья дете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компьютерная игра "4 лишний", пейзаж "Зимний лес", слоговая схема из двух частей, индивидуальные пособия для воздушной струи "Снежинка",  жёлтые треугольники, индивидуальные наборы разноцветных стеклянных камеш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Орг.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лектронная игра "4 лишний". (На мониторе ноутбука появляются 3 картинки с изображением осени и 1 картинка с изображением зимы. С помощью компьютерной мыши один из детей выбирает "лишнюю" картинку, объясняя свой выбор. Правильность выбора подтверждается появлением улыбающегося смайлика на экране монитора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за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авильно, ребята. Лишняя картинка с изображением зимы. Сегодня мы поговорим об этом замечательном времени год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по те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бразование уменьшительно-ласкательной формы существитель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Скажите ласковые слова о Зиме. </w:t>
      </w:r>
      <w:r>
        <w:rPr>
          <w:i/>
          <w:iCs/>
          <w:sz w:val="28"/>
          <w:szCs w:val="28"/>
        </w:rPr>
        <w:t>(Зимушка, зимка, зимонька.)</w:t>
      </w:r>
    </w:p>
    <w:p>
      <w:pPr>
        <w:pStyle w:val="Style14"/>
        <w:rPr/>
      </w:pP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. Согласование прилагательных с существитель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имушка-зима предлагает нам погулять по зимнему лесу. В какой лес мы пойдем? </w:t>
      </w:r>
      <w:r>
        <w:rPr>
          <w:i/>
          <w:iCs/>
          <w:sz w:val="28"/>
          <w:szCs w:val="28"/>
        </w:rPr>
        <w:t xml:space="preserve">(В зимний лес.) </w:t>
      </w:r>
      <w:r>
        <w:rPr>
          <w:sz w:val="28"/>
          <w:szCs w:val="28"/>
        </w:rPr>
        <w:t xml:space="preserve">Какую одежду наденем? </w:t>
      </w:r>
      <w:r>
        <w:rPr>
          <w:i/>
          <w:iCs/>
          <w:sz w:val="28"/>
          <w:szCs w:val="28"/>
        </w:rPr>
        <w:t xml:space="preserve">(Зимнюю одежду.) </w:t>
      </w:r>
      <w:r>
        <w:rPr>
          <w:sz w:val="28"/>
          <w:szCs w:val="28"/>
        </w:rPr>
        <w:t xml:space="preserve">Какие сапоги? </w:t>
      </w:r>
      <w:r>
        <w:rPr>
          <w:i/>
          <w:iCs/>
          <w:sz w:val="28"/>
          <w:szCs w:val="28"/>
        </w:rPr>
        <w:t xml:space="preserve">(Зимние сапоги.) </w:t>
      </w:r>
      <w:r>
        <w:rPr>
          <w:sz w:val="28"/>
          <w:szCs w:val="28"/>
        </w:rPr>
        <w:t xml:space="preserve">Какую шапку? </w:t>
      </w:r>
      <w:r>
        <w:rPr>
          <w:i/>
          <w:iCs/>
          <w:sz w:val="28"/>
          <w:szCs w:val="28"/>
        </w:rPr>
        <w:t xml:space="preserve">(Зимнюю шапку). </w:t>
      </w:r>
      <w:r>
        <w:rPr>
          <w:sz w:val="28"/>
          <w:szCs w:val="28"/>
        </w:rPr>
        <w:t xml:space="preserve">В путь! По какой дороге мы поедем? </w:t>
      </w:r>
      <w:r>
        <w:rPr>
          <w:i/>
          <w:iCs/>
          <w:sz w:val="28"/>
          <w:szCs w:val="28"/>
        </w:rPr>
        <w:t xml:space="preserve">(По зимней дороге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ыхательные упраж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вайте вдохнём свежий морозный воздух. (Поочерёдное втягивание воздуха то через правую, то через левую ноздрю. Выдох через ро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дуем снежинку с ладоней. Что получится? (снегопад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дох через нос, плавный длительный выдох через рот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одбор глаголов и прилагательных к существитель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ставляется картина "Зимний лес". Что Зима сделала с лесом? </w:t>
      </w:r>
      <w:r>
        <w:rPr>
          <w:i/>
          <w:iCs/>
          <w:sz w:val="28"/>
          <w:szCs w:val="28"/>
        </w:rPr>
        <w:t xml:space="preserve">(Заколдовала, запорошила, заморозила.) </w:t>
      </w:r>
      <w:r>
        <w:rPr>
          <w:sz w:val="28"/>
          <w:szCs w:val="28"/>
        </w:rPr>
        <w:t xml:space="preserve">Какой лес? </w:t>
      </w:r>
      <w:r>
        <w:rPr>
          <w:i/>
          <w:iCs/>
          <w:sz w:val="28"/>
          <w:szCs w:val="28"/>
        </w:rPr>
        <w:t>(Заколдованный, сказочный, заснеженный, задумчивый, красивый, молчаливы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урикулотерап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Чтобы не замерзнуть в лесу, нужно разогреться. Потрём руками ушную раковину. Нажнём пальцами на "волшебные" точ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у Джок- терап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огреем наши руки при помощи "волшебных" мячиков (прокатывание колючих массажных мячиков между ладонями и по пальцам).</w:t>
      </w:r>
    </w:p>
    <w:p>
      <w:pPr>
        <w:pStyle w:val="Style14"/>
        <w:rPr/>
      </w:pPr>
      <w:r>
        <w:rPr>
          <w:sz w:val="28"/>
          <w:szCs w:val="28"/>
        </w:rPr>
        <w:t>-Поиграем пальчиками на "пианино" .</w:t>
      </w:r>
    </w:p>
    <w:p>
      <w:pPr>
        <w:pStyle w:val="Style14"/>
        <w:rPr/>
      </w:pPr>
      <w:r>
        <w:rPr>
          <w:sz w:val="28"/>
          <w:szCs w:val="28"/>
        </w:rPr>
        <w:t>7. Физминутка "Хлопья белые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опья белые летят.</w:t>
        <w:br/>
        <w:t>(Лёгкий бег на месте.)</w:t>
        <w:br/>
        <w:t>Холоднее стало,</w:t>
        <w:br/>
        <w:t>(Приседания.)</w:t>
        <w:br/>
        <w:t>Только, зимушка, ребят</w:t>
        <w:br/>
        <w:t>(Наклоны туловища влево-вправо.)</w:t>
        <w:br/>
        <w:t>Ты не испугала.</w:t>
        <w:br/>
        <w:t>(Прыжки на месте.)</w:t>
        <w:br/>
        <w:t>Нет! Нет! Ты не испуг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одбор родственных слов.</w:t>
      </w:r>
    </w:p>
    <w:p>
      <w:pPr>
        <w:pStyle w:val="Style14"/>
        <w:rPr/>
      </w:pPr>
      <w:r>
        <w:rPr>
          <w:sz w:val="28"/>
          <w:szCs w:val="28"/>
        </w:rPr>
        <w:t xml:space="preserve">-Как вы назовете птиц, оставшихся зимовать? </w:t>
      </w:r>
      <w:r>
        <w:rPr>
          <w:i/>
          <w:iCs/>
          <w:sz w:val="28"/>
          <w:szCs w:val="28"/>
        </w:rPr>
        <w:t xml:space="preserve">(Зимующие птицы.) </w:t>
      </w:r>
      <w:r>
        <w:rPr>
          <w:sz w:val="28"/>
          <w:szCs w:val="28"/>
        </w:rPr>
        <w:t xml:space="preserve">Посмотрите, из- под снега выходит пар. Почему? </w:t>
      </w:r>
      <w:r>
        <w:rPr>
          <w:i/>
          <w:iCs/>
          <w:sz w:val="28"/>
          <w:szCs w:val="28"/>
        </w:rPr>
        <w:t xml:space="preserve">(Здесь зимует медведь.) </w:t>
      </w:r>
      <w:r>
        <w:rPr>
          <w:sz w:val="28"/>
          <w:szCs w:val="28"/>
        </w:rPr>
        <w:t xml:space="preserve">А здесь зимовье барсука, а рядом - ежа. Повторите похожие слова. </w:t>
      </w:r>
      <w:r>
        <w:rPr>
          <w:i/>
          <w:iCs/>
          <w:sz w:val="28"/>
          <w:szCs w:val="28"/>
        </w:rPr>
        <w:t xml:space="preserve">(Зимовье, зимовать, зимний, зимующий, зима.) </w:t>
      </w:r>
      <w:r>
        <w:rPr>
          <w:sz w:val="28"/>
          <w:szCs w:val="28"/>
        </w:rPr>
        <w:t>Это похожие, родственны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Распространение предложений словами-признаками. (Дети называют определения и выкладывают треугольни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ступила : зима. Деревья оделись в : наряды. На окнах домов появились : узоры. Прилетели : птицы. Люди надели : одежду. Дети любят играть в : игр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Подбор слов к слоговой схе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а: пурга, метель, буран, мороз, вью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Выкладывание "ледяных" узоров из разноцветных стеклянных камеш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каком времени года сегодня разговари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ук «Э».</w:t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авильно произносить звук э в звукоподражаниях, словах и фразах.</w:t>
        <w:br/>
        <w:t>- Вырабатывать отчетливое произношение всех звуков в словах.</w:t>
        <w:br/>
        <w:t>- согласовывать ответы с вопросами, употребляя существительные с предлогами в нужных падежах.</w:t>
        <w:br/>
        <w:t>Материал:</w:t>
        <w:br/>
        <w:t>1. Медвежонок, издающий звук [э], корзиночка, картинки с изображениями козы и барана.</w:t>
        <w:br/>
        <w:t>2. фланелеграф и картинки для него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. момент.</w:t>
        <w:br/>
        <w:t>2. Артикуляционная гимнастика: выполняются знакомые упражнения.</w:t>
        <w:br/>
        <w:t>3. Работа по теме:</w:t>
        <w:br/>
        <w:t>Логопед показывает детям медвежонка (желательно такого, который может издавать звук, наподобие звука [э]).</w:t>
        <w:br/>
        <w:t>- Это медвежонок, он рычит. (Извлекает из игрушки звук, произносит этот звук протяжно: «Э-эээ...» Дети повторяют хором и индивидуально.)</w:t>
        <w:br/>
        <w:t>- Медвежонок добрый. Когда рычит, улыбается. И дети у нас тоже улыбаются. Скажите мне еще раз, как рычит добрый, веселый медвежонок. (Два-три ребенка отвечают хором и индивидуально.) Далее проводится дидактическое упражнение «Медвежонок».</w:t>
        <w:br/>
        <w:t>– Мишка принес в красивой корзиночке картинки для нас. ( достает картинку, на которой нарисована коза.) Кто знает, как кричит коза? (Мэээ-мэээ.)</w:t>
        <w:br/>
        <w:t>Затем показывает картинку, на которой нарисован баран.</w:t>
        <w:br/>
        <w:t>– Как кричит баран? (Бэээ-бэээ.)</w:t>
        <w:br/>
        <w:t>Логопед делит детей на группы. Одни изображают козочек,другие барашков.</w:t>
        <w:br/>
        <w:t>– А вот здесь у нас лужок! По нему будут гулять козлята и барашки. Сначала на лужок пойдут козлята. Они ходят и кричат: «Мэээ, мэээ...», а затем возвращаются на место. Потом выходят барашки, кричат; «Бэээ, бэээ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следит, чтобы дети произносили звук [э] длительно. Дети садятся на стульчики.</w:t>
        <w:br/>
        <w:t>– У Мишки еще есть картинки. (Игра «Отгадай и назови» [б]). Логопед выкладывает картинки на фланелеграфе, называет их и активизирует речь детей.</w:t>
        <w:br/>
        <w:t>– Это шапка, это лейка, это кастрюля, это машина, это кошка, это лягушка.</w:t>
        <w:br/>
        <w:t>Закрепив картинки в произвольной последовательности на фланелеграфе, воспитатель начинает задавать вопросы. Отвечая на них, дети должны найти на фланелеграфе нужную картинку и назвать изображенный предмет.</w:t>
        <w:br/>
        <w:t>– На чем можно ездить? (На машине.)</w:t>
        <w:br/>
        <w:t>– Кто прыгает по дорожке и квакает? (Лягушка.)</w:t>
        <w:br/>
        <w:t>– От кого убегает мышка? (От кошки.)</w:t>
        <w:br/>
        <w:t>– В чем мы варим суп? (В кастрюле.)</w:t>
        <w:br/>
        <w:t>– Из чего мы поливаем растения? (Из лейки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минка (э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движения разминки повторяем без запинки!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4748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й! Попрыгали на месте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ыжки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Х! Руками машем вместе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вижение «ножницы» руками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ХЕ-ХЕ! Прогнули спинки,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клон вперед, руки на поясе, спину прогнуть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мотрели на картинки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гнувшись, голову поднять как можно выше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ГЕ-ГЕ! Нагнулись ниже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лубокий наклон вперед, руки на поясе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клонились к полу ближе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тронуться руками до пола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-э-э! Какой же ты лентяй!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прямиться, погрозить друг другу пальцем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тянись, но не зевай!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ми тянуться вверх, поднявшись на носки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вертись на месте ловко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кружиться.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этом нам нужна сноровка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Что, понравилось, дружок?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тра будет вновь урок!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гра «Одуванчик».</w:t>
        <w:br/>
        <w:t>Цель. Отрабатывать с детьми длительный речево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гра «Кто в домике живёт?» .</w:t>
        <w:br/>
        <w:t>Цель. Укреплять артикуляционный аппарат, вырабатывать произвольную регуляцию силы голоса.</w:t>
        <w:br/>
        <w:t>Содержание. Логопед расставляет стульчики на некотором расстоянии друг от друга и предлагает детям сесть - «спрятаться в домики». Затем воспитатель подходит к «домикам», Спрашивает: «Кто в домике живет?» Дети отвечают голосам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гра «Кто внимательней?»</w:t>
        <w:br/>
        <w:t>Цель. Учить детей правильно воспринимать словесную инструкцию независимо от силы голоса, которым ее воспроизводят.</w:t>
        <w:br/>
        <w:t>Содержание. Дети сидят в три ряда напротив логопеда.. Первый ряд на расстоянии двух-трех метров. На столе лежат разные игрушки.</w:t>
        <w:br/>
        <w:t>– Сейчас я буду давать задания тем, кто сидит в первом ряду. Говорить я буду шепотом, поэтому сидеть надо тихо, чтобы всем было слышно. Я вызову каждого по имени  дам задание, а вы проверяйте, правильно ли оно выполнено. Будьте внимательны. Вова, возьми мишку и посади его в машину.</w:t>
        <w:br/>
        <w:t>Задания по очереди выполняют все дети, сидящие в первом ряду. Затем они меняются местами: второй занимает место первого, третий – второго, первый – трет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гра .«Разрезные картинки»</w:t>
        <w:br/>
        <w:t>Цель. Закрепить правильное произношение звука [э] в словах, развивать воссоздающее воображение, умение внимательно всматриваться в рисунок, по половине изображения догадываться о названии предмета, находить его вторую половину, учить отвечать предложениями из двух-трех слов.</w:t>
        <w:br/>
        <w:t>Материал. Картинки с изображениями предметов, – целые и разрезанные на две части.</w:t>
        <w:br/>
        <w:t>Логопед рассматривает с детьми целые картинки, закрепленные на доске, затем раздает разрезанные картинки – каждому по половинке – и показывает на целую картинку, предлагая детям из частей составить такую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ритмического занятия по мотивам русской народной сказки «Зимовье звер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лирической народной мелодии в исполнении оркестра русских народных инструментов, картинки к сказке «Зимовье зверей»,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входят в зал под звучание народной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чинается рассказ от ребятишкиных при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мали бык, баран, свинья, гусь и петух в лесу зимовье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к стал бревна носить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дут медленным шагом на всей стоп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жив ладони на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и пилить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ользящие движения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щепу дерет.            Стукают кулачками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щели затыкает.         Поворот корпуса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 крышу настилает.  Делают руками крышу над голово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готов зимний дом, места хватит всем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 звери живут, вместе пляшу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нец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а лютая зима, затрещал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хнет сеном и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там ходит, Кто там д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ьюга пляшет за с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ер веет снег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зиме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зья в зимовье живут, не горюют, в печке ватрушек напекут, уг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Ват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юшки-тютюшки!  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м печь ватрушки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то замесили мы,              Посыпают сахар пальчика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ар положи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годы, творог –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им пирожок.                  Лепят руками пирожок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юшки-тютюшки!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шайте ва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месте с малыми детками друзья забавл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вонит в колоко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Колокольч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ли про такое хорошее житье Волк и Медведь. Пойдем, говорят, в избушку, всех поедим, сами станем там жить. Пришли. Зарычали, завыли, стали всех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Рычание»</w:t>
      </w:r>
      <w:r>
        <w:rPr>
          <w:sz w:val="28"/>
          <w:szCs w:val="28"/>
        </w:rPr>
        <w:t xml:space="preserve"> - дети приподнимают верхнюю губу,  произносят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Вой»</w:t>
      </w:r>
      <w:r>
        <w:rPr>
          <w:sz w:val="28"/>
          <w:szCs w:val="28"/>
        </w:rPr>
        <w:t xml:space="preserve"> - губы трубочкой и на продолжительном выдохе дети произносят звук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шел Волк в зимовье, прямо на барана угодил. Заблеял баран страшным голос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бэ-э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ух крыльями захлоп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</w:t>
      </w:r>
      <w:r>
        <w:rPr>
          <w:sz w:val="28"/>
          <w:szCs w:val="28"/>
        </w:rPr>
        <w:t>Кукар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к рогами волка в бок ткн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М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свинья захрюкала!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Хрю-х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угались волк с медведем и убежали в лес. А животные так вместе и живу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зку нам пора кон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о всем домой ша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енем валенки на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йдем мы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х через нос – выдох через рот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 краткий глубокий вдох – медленный выдох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убокий вдох – медленный выдох через вытянутые в трубочку губы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вдох – на выдохе усиливайте или ослабляйте какой-либо звук (жужжание пчелы, писк комара, рычание собаки, и т.д.);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10 -15 минут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ые упражнения для мимики лица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рщить лоб, поднять брови, расслабить лоб. Сохранять лоб абсолютно расслабленным в течение одной минуты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хмуриться – расслабить бров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ширить глаза (страх, ужас) – расслабить веки (лень, дремота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жмуриться (ужас) – расслабить век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Сузить глаза – расслабить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днять верхнюю губу, сморщить нос – расслабитьс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калить зубы – расслабить щеки и рот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тянуть вниз нижнюю губу – расслаб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5:00Z</dcterms:created>
  <dc:creator>User</dc:creator>
  <dc:description/>
  <cp:keywords/>
  <dc:language>en-US</dc:language>
  <cp:lastModifiedBy>Аня</cp:lastModifiedBy>
  <dcterms:modified xsi:type="dcterms:W3CDTF">2011-12-16T06:12:00Z</dcterms:modified>
  <cp:revision>16</cp:revision>
  <dc:subject/>
  <dc:title>Тема: Путешествие в школу Смешариков</dc:title>
</cp:coreProperties>
</file>