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Правописание безударных окончаний имен существительных в предложном падеж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 правописания падежных окончаний в предлож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рабатывать последовательность действий при написании окон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общать знания о предлож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очнить знания об особенностях предложного пад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навык правописания безударных окончаний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 </w:t>
      </w:r>
      <w:r>
        <w:rPr>
          <w:sz w:val="28"/>
          <w:szCs w:val="28"/>
        </w:rPr>
        <w:t>интерактивная д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рганизационный</w:t>
        <w:tab/>
        <w:t xml:space="preserve"> моме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Чист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зомн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ссаж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лопайте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ейте ладошки (потирание ладо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ассажируйте подушечки каждого пальца тупым концом 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тайте ручку между ладо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та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будем писать буквы р, п, т.  Давайте вспомним правильное написание этих букв. Что общего в написании этих букв, а какими элементами различаются эти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этим бук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общ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доску (слайд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132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у урока нам привезли сегодня Черепаха и Львенок. Но сначала надо выполнить задание на следующей странице (переход на слайд №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736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до сделать?  (Ученики выходят по одному и вписывают пропущенные буквы, остальные записывают в тетрадях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бота по теме уро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ация знаний учащихся о предложном падеже. (Слайд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4227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ьвенок и Черепаха хотят, что бы вы сами сформулировали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яетесь? Они приготовили подсказки. Откроем первую и посмот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ем вторую подсказку. А теперь можете наз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ретья поможет вам проверить свои до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ваются шторки, дети формулируют тему урока, затем открывается шторка с темой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ы сегодня будем заниматьс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блюдение над употреблением с существительными предложного падежа предлогов О, ОБ. </w:t>
      </w:r>
    </w:p>
    <w:p>
      <w:pPr>
        <w:pStyle w:val="Normal"/>
        <w:jc w:val="both"/>
        <w:rPr/>
      </w:pPr>
      <w:r>
        <w:rPr>
          <w:sz w:val="28"/>
          <w:szCs w:val="28"/>
        </w:rPr>
        <w:t>1)- Почему предложный падеж имеет такое название?</w:t>
      </w:r>
    </w:p>
    <w:p>
      <w:pPr>
        <w:pStyle w:val="Normal"/>
        <w:jc w:val="both"/>
        <w:rPr/>
      </w:pPr>
      <w:r>
        <w:rPr>
          <w:sz w:val="28"/>
          <w:szCs w:val="28"/>
        </w:rPr>
        <w:t>- Написание, каких предлогов с существительными в предложном падеже у вас вызывают затруднения?  (О, О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уделим особое внимание этим  предлогам и разберемся, когда употребляется предлог О, а когда ОБ. Посмотрите на доску (Слайд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1666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что спряталось за звезд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смотрим, что спряталось за шари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вы можете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а по учеб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ройте учебник на странице 112, прочитайте прав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ение в написание предлогов, правописание безударных окончаний существительных в предложном пад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990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до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усложнила задание и хочу, что бы вы не только правильно употребили предлоги, но и вставили пропущенные окончания. Что нам надо еще вспомн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окончание у существительных 1 скл. в предложном паде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окончание у существительных  2скл. в предложном паде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окончание у существительных 3 скл. в предложном падеже?</w:t>
      </w:r>
    </w:p>
    <w:p>
      <w:pPr>
        <w:pStyle w:val="Normal"/>
        <w:jc w:val="both"/>
        <w:rPr/>
      </w:pPr>
      <w:r>
        <w:rPr>
          <w:sz w:val="28"/>
          <w:szCs w:val="28"/>
        </w:rPr>
        <w:t>(Ученики выходят по очереди к  доске, остальные записывают в тетрадя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в правописании безударных окончаний существительных в предлож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ерете окончание.  Вы сразу поймете, правильно ли вы выбрали окончание. Внизу есть таблички. Они вам нужны будут для того, что бы доказать правильность своего вы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5250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ики по одному выполняют задание у доски, остальные записывают в тетрадя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исьмо по памяти (Слайд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учивание, разбор орфограмм.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49315" cy="4244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43600" cy="4238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38640"/>
                          <a:chOff x="0" y="0"/>
                          <a:chExt cx="5943600" cy="423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71880" y="1828800"/>
                            <a:ext cx="25146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33.75pt" coordorigin="0,0" coordsize="9360,6675">
                <v:rect id="shape_0" stroked="f" o:allowincell="f" style="position:absolute;left:0;top:0;width:9359;height:6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2880;width:3959;height:220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ишите по памяти. (Во время написания шторкой закрывается стихотво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зьмите в руки карандаши, проверьте написание. В каких словах допустили ошиб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бор слова под цифрой 3 (самостоятельная рабо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ли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науч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апом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ывод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лучилось очень хорош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звало затрудн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, те, кто бы поставил себе сегодня за работу на уроке «Отлично»? Кто считает, что заслужил оценку «Хорошо»? А кто считает, что сегодня показал не очень хорошие знания? Почему так с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машнее зад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44:00Z</dcterms:created>
  <dc:creator>Аленка</dc:creator>
  <dc:description/>
  <cp:keywords/>
  <dc:language>en-US</dc:language>
  <cp:lastModifiedBy>User</cp:lastModifiedBy>
  <dcterms:modified xsi:type="dcterms:W3CDTF">2013-01-08T21:37:00Z</dcterms:modified>
  <cp:revision>13</cp:revision>
  <dc:subject/>
  <dc:title>Тема: Правописание безударных окончаний имен существительных в предложном падеже</dc:title>
</cp:coreProperties>
</file>