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 стихов до сказ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познакомить ребенка с окружающим миром, научить его рассуждать, читать, считать, в первую очередь необходимо живое общение с ним, развитие речевых навыков малыша. Мы стараемся руководствоваться советами Е.И Тихеевой, замечательного специалиста в области дошкольного детства. Она пишет: «Если вы хотите усмирить детей, овладеть ими – обратитесь к ним с живой сказкой, с живым образным рассказом. От сказки, образно и выразительно рассказанной, от рассказа, или стихотворения, от простой понятной песенки душа ребенка расцветает, становится восприимчивой к впечатлениям добра и красот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ы разные нуж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ы разные важ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проявлений душевной красоты является любовь и внимание к близким. Совсем недавно мы поздравляли мам с их замечательным праздником – Международным женским днем.  В этот день все стараются радовать милых мамочек  подарками, улыбками, стишками и песенками. Но и в другие дни мама будет счастлива выученному стихотворению. Мамы стараются каждый день сделать что-нибудь приятное для своего ребенка. Детям тоже нужно учиться этому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«Сыро, хмуро за окном,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Низко небо серое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Над крышами висит.</w:t>
      </w:r>
    </w:p>
    <w:p>
      <w:pPr>
        <w:pStyle w:val="Normal"/>
        <w:ind w:firstLine="3060"/>
        <w:rPr/>
      </w:pPr>
      <w:r>
        <w:rPr>
          <w:sz w:val="28"/>
          <w:szCs w:val="28"/>
        </w:rPr>
        <w:t>А в доме – чистота, уют:</w:t>
      </w:r>
    </w:p>
    <w:p>
      <w:pPr>
        <w:pStyle w:val="Normal"/>
        <w:ind w:firstLine="3060"/>
        <w:rPr/>
      </w:pPr>
      <w:r>
        <w:rPr>
          <w:sz w:val="28"/>
          <w:szCs w:val="28"/>
        </w:rPr>
        <w:t>У нас своя погода тут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Улыбнется мама ясно и тепло –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 xml:space="preserve">Вот уж вам и солнышко 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В комнате взош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-то в одном дворе собрались ребята и стали рассказывать друг другу о своих мамах. Две сестренки сказали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«…наша мама называется – пилот!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С лесенки ответил Вова: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- Мама-летчик?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Что ж такого?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просите ребенка рассказать о маминой профессии. Если ему пока ничего о ней неизвестно, предложите расспросить маму. Можно поиграть в игру «Кому что нужно?» Цель игры: расширять знания о труде взрослых и об орудиях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3:00Z</dcterms:created>
  <dc:creator>107-4</dc:creator>
  <dc:description/>
  <cp:keywords/>
  <dc:language>en-US</dc:language>
  <cp:lastModifiedBy>1</cp:lastModifiedBy>
  <cp:lastPrinted>2014-02-18T13:51:00Z</cp:lastPrinted>
  <dcterms:modified xsi:type="dcterms:W3CDTF">2014-03-05T13:24:00Z</dcterms:modified>
  <cp:revision>10</cp:revision>
  <dc:subject/>
  <dc:title>УРОВЕНЬ РАЗВИТИЯ РЕЧИ ДЕТЕЙ 4-5 ЛЕТ</dc:title>
</cp:coreProperties>
</file>