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им детей говорить красив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формирование правильной речи малыша большое влияние оказывает образец высказываний взросл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лушиваясь в разговор взрослых, дети усваивают правильное звукопроизношение, грамматическое построение фраз, умение логично строить пересказ сказки, перенимают выразительные интонации при чтении стих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ей, наверняка, радует то, с каким удовольствием 3-4 летний малыш подхватывает знакомые стишки, помогает вспомнить «забытую» сказку. В этом возрасте можно начинать готовить ребенка к такому сложному виду речевой деятельности, как пересказ. Пересказ – это творческое воспроизведение литературного текста. Подобные упражнения способствуют освоению подлинно художественной речи, запоминанию эмоциональных, образных оборотов. Цельность формы композиции и языка текста учат ребенка четко и последовательно строить свои высказывания. Подбирая произведение для пересказа, взрослым необходимо учитывать: динамичность, лаконичность и образность повествования, четкость и последовательность развивающихся действий, занимательность и доступность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опросить ребенка что-то пересказать, необходимо прочитать сказку или рассказ, ответить на вопросы к тексту. Слушая ответы малыша, вы сможете убедиться понял ли он текст, какие чувства вызвало повествование. Позже еще раз необходимо прочитать произведение и только потом предложить пересказать 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этапах обучения пересказу достаточно будет, если ребенок начнет вставлять в Ваш рассказ отдельные фразы и фрагменты произведения. Можно предложить ему говорить за какого-то  героя, например, по ходу сказки исполнять песенку колобка, произносить реплики лисы (сказка «Кот, петух, лиса»). Пересказывая сказку, можно использовать фигурки персонажей. Таким образом, у вас получится небольшой настольный театр, что также является одним из вспомогательных приемов при обучении пересказы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5:00Z</dcterms:created>
  <dc:creator>107-4</dc:creator>
  <dc:description/>
  <cp:keywords/>
  <dc:language>en-US</dc:language>
  <cp:lastModifiedBy>1</cp:lastModifiedBy>
  <cp:lastPrinted>2014-03-05T16:25:00Z</cp:lastPrinted>
  <dcterms:modified xsi:type="dcterms:W3CDTF">2014-03-05T14:36:00Z</dcterms:modified>
  <cp:revision>5</cp:revision>
  <dc:subject/>
  <dc:title>УРОВЕНЬ РАЗВИТИЯ РЕЧИ ДЕТЕЙ 4-5 ЛЕТ</dc:title>
</cp:coreProperties>
</file>