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36"/>
          <w:szCs w:val="36"/>
        </w:rPr>
        <w:t>«Средняя общеобразовательная школа № 38 г. Чебоксар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работка  урока по  теме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вященные книги религий мира: Веды, Авеста, Типита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;Century Gothic"/>
        </w:rPr>
        <w:t xml:space="preserve">                                                                         </w:t>
      </w:r>
      <w:r>
        <w:rPr>
          <w:sz w:val="24"/>
          <w:szCs w:val="24"/>
        </w:rPr>
        <w:t>Разработал учитель начальных классов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;Century Gothic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ОУ «СОШ №38» г.Чебоксары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оловьёва Ровенна Васильевна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Чебоксары  2010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979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ий шаг в становлении письменности -  </w:t>
      </w:r>
      <w:r>
        <w:rPr>
          <w:rFonts w:cs="Arial" w:ascii="Arial" w:hAnsi="Arial"/>
          <w:b/>
          <w:sz w:val="24"/>
          <w:szCs w:val="24"/>
        </w:rPr>
        <w:t>пиктография.</w:t>
      </w:r>
      <w:r>
        <w:rPr>
          <w:rFonts w:cs="Arial" w:ascii="Arial" w:hAnsi="Arial"/>
          <w:sz w:val="24"/>
          <w:szCs w:val="24"/>
        </w:rPr>
        <w:t xml:space="preserve">  Пиктография - это фиксация и передача информации с помощью рисунков. Например, понятие «человек» может быть передано изображением челове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нескольких тысячелетий пиктографическое письмо постепенно перерастало в </w:t>
      </w:r>
      <w:r>
        <w:rPr>
          <w:rFonts w:cs="Arial" w:ascii="Arial" w:hAnsi="Arial"/>
          <w:b/>
          <w:sz w:val="24"/>
          <w:szCs w:val="24"/>
        </w:rPr>
        <w:t>идеографическое письмо</w:t>
      </w:r>
      <w:r>
        <w:rPr>
          <w:rFonts w:cs="Arial" w:ascii="Arial" w:hAnsi="Arial"/>
          <w:sz w:val="24"/>
          <w:szCs w:val="24"/>
        </w:rPr>
        <w:t>, где рисунки заменяются определенными знаками. Например, для обозначения понятия «зоркость», которое нарисовать невозможно, изображали тот орган, через который оно проявляется, то есть — глаз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деографическое письмо развивалось в направлении от изображения определенных представлений (образов, понятий) независимо от их звучания в устной речи - к </w:t>
      </w:r>
      <w:r>
        <w:rPr>
          <w:rFonts w:cs="Arial" w:ascii="Arial" w:hAnsi="Arial"/>
          <w:b/>
          <w:sz w:val="24"/>
          <w:szCs w:val="24"/>
        </w:rPr>
        <w:t xml:space="preserve">иероглифам. </w:t>
      </w:r>
      <w:r>
        <w:rPr>
          <w:rFonts w:cs="Arial" w:ascii="Arial" w:hAnsi="Arial"/>
          <w:sz w:val="24"/>
          <w:szCs w:val="24"/>
        </w:rPr>
        <w:t>Самые известные системы иероглифического письма возникли в Древнем Египте и Кита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400 г. до н.э. оно превратилось в упорядоченное словесно-слоговое письмо клинописного типа. Клинописное письмо было достаточно сложной системой, состоящей из нескольких сотен и даже тысяч специальных Знаков. </w:t>
      </w:r>
      <w:r>
        <w:rPr>
          <w:rFonts w:cs="Arial" w:ascii="Arial" w:hAnsi="Arial"/>
          <w:b/>
          <w:sz w:val="24"/>
          <w:szCs w:val="24"/>
        </w:rPr>
        <w:t>Кли́нопись —</w:t>
      </w:r>
      <w:r>
        <w:rPr>
          <w:rFonts w:cs="Arial" w:ascii="Arial" w:hAnsi="Arial"/>
          <w:sz w:val="24"/>
          <w:szCs w:val="24"/>
        </w:rPr>
        <w:t xml:space="preserve"> наиболее ранняя из известных систем письма. Форму письма во многом определил писчий материал — глиняная табличка, на которой, пока глина еще мягкая деревянной палочкой для письма или заостренным тростником выдавливали знаки; отсюда и «клинообразные» штрих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сшей формой письменности, сложившейся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тыс. до н.э., было </w:t>
      </w:r>
      <w:r>
        <w:rPr>
          <w:rFonts w:cs="Arial" w:ascii="Arial" w:hAnsi="Arial"/>
          <w:b/>
          <w:sz w:val="24"/>
          <w:szCs w:val="24"/>
        </w:rPr>
        <w:t>фонетическое письмо, буквенное,</w:t>
      </w:r>
      <w:r>
        <w:rPr>
          <w:rFonts w:cs="Arial" w:ascii="Arial" w:hAnsi="Arial"/>
          <w:sz w:val="24"/>
          <w:szCs w:val="24"/>
        </w:rPr>
        <w:t xml:space="preserve"> в котором знаки обозначают не предметы, а слоги, звуки и графически передаются отдельные звуковые обозна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вление первых рукописных текстов (слайды  6-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евнейшие славянские рукописные книги известны с Х-ХI веков. Они написаны двумя видами письма - кириллицей и глаголиц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й ранней точно датированной книгой является написанное на пергамене кириллицей Остромирово Евангелие (1056-1057 гг.). Книга написана Григорием всего за восемь месяце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по времени точно датированной древнерусской книгой является Изборник Святослава (1073 г.). Она написана на пергамене кириллиц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точно датированная рукопись - Изборник 1076 г. В конце книги Иоанн сделал приписку, что она составлена «из многих книг княжьих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Летопись</w:t>
      </w:r>
      <w:r>
        <w:rPr>
          <w:rFonts w:cs="Arial" w:ascii="Arial" w:hAnsi="Arial"/>
          <w:sz w:val="24"/>
          <w:szCs w:val="24"/>
        </w:rPr>
        <w:t xml:space="preserve"> – запись важнейших событий из года в год (из лета в лето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Берестяная грамота</w:t>
      </w:r>
      <w:r>
        <w:rPr>
          <w:rFonts w:cs="Arial" w:ascii="Arial" w:hAnsi="Arial"/>
          <w:sz w:val="24"/>
          <w:szCs w:val="24"/>
        </w:rPr>
        <w:t xml:space="preserve"> – древнерусское письмо на бересте (мальчик Онфим – 13 век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виток</w:t>
      </w:r>
      <w:r>
        <w:rPr>
          <w:rFonts w:cs="Arial" w:ascii="Arial" w:hAnsi="Arial"/>
          <w:sz w:val="24"/>
          <w:szCs w:val="24"/>
        </w:rPr>
        <w:t xml:space="preserve"> – свёрнутая трубкой рукопись из пергамент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ергамент </w:t>
      </w:r>
      <w:r>
        <w:rPr>
          <w:rFonts w:cs="Arial" w:ascii="Arial" w:hAnsi="Arial"/>
          <w:sz w:val="24"/>
          <w:szCs w:val="24"/>
        </w:rPr>
        <w:t>– специально обработанная кожа животных, чтобы на ней можно было писа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Тетрадь</w:t>
      </w:r>
      <w:r>
        <w:rPr>
          <w:rFonts w:cs="Arial" w:ascii="Arial" w:hAnsi="Arial"/>
          <w:sz w:val="24"/>
          <w:szCs w:val="24"/>
        </w:rPr>
        <w:t xml:space="preserve"> – «четвёрка» - согнутые пополам листки объединяли в группы по 4 двойных ли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е священные книги (слайд 8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то такое </w:t>
      </w:r>
      <w:r>
        <w:rPr>
          <w:rFonts w:cs="Arial" w:ascii="Arial" w:hAnsi="Arial"/>
          <w:b/>
          <w:bCs/>
          <w:sz w:val="24"/>
          <w:szCs w:val="24"/>
        </w:rPr>
        <w:t>Веды? (слайд 9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ы («знание», «учение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борник самых древних священных пис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ли написаны в Инд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казы о богах индуизма в стихотворной ф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оят из четырёх час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г-веда — «Веда гимнов» (свод 1028 гимнов (10 500 стихов), возвеличивающих многочисленных богов и содержащих обращение к ним за помощь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Яджур-веда — «Веда жертвенных формул» (перечень ритуалов, правил совершения жертвоприношений богам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-веда — «Веда песнопений» (сборник песнопений, повторяющий гимны Ригведы, но в форме, удобной для вокальною исполн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харва-веда — «Веда заклинаний» (сборник магических заклинаний, заговоров и закляти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ы начали создаваться в середине 2 тыс. до н. э., пополнялись в течение десяти веков и были записаны лишь в первой половине 1 тыс. до н. э. Европейские исследователи познакомились с ведами только в начале 19 в. Веды -  излагающие основные идеи индуизм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Что такое </w:t>
      </w:r>
      <w:r>
        <w:rPr>
          <w:rFonts w:cs="Arial" w:ascii="Arial" w:hAnsi="Arial"/>
          <w:b/>
          <w:bCs/>
          <w:sz w:val="24"/>
          <w:szCs w:val="24"/>
        </w:rPr>
        <w:t>Авеста? (слайд 10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веста («вера», «религия»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священных тек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асто переводится как «откровение Заратуштр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ни слагались в разное время в разных частях Ир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адиционно делится на 5 «книг» и несколько не входящих в них других частей и фрагментов:  Ясна (объединяет 72 главы  довольно разнородного содержания), Висперед (дополнение к Ясне в виде молитв и обращений), Видэвдад (сборник из 22-х глав, посвящённый прежде всего законам чистоты и борьбы с осквернениями, Хорде Авеста (сборник повседневных молитв, используемый как священниками, так мирянами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роза (молитвенные посвящения тридцати покровителям тридцати дней), Фрагменты (разрозненные части несохранившихся целиком авестийских книг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ом Авесты считается Заратуштра - пророк и основатель древнеиранской религ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вые авестийский текст Видевдад-саде попал в Оксфордскую библиотеку в 1723 г. от торговца из Сурата. Однако никто не мог прочесть этот текст. Лишь французскому учёному Анкетилю-Дюперрону, отправившемуся в Индию в 1755 году простым солдатом, удалось войти в доверие к одним из парсийских священнослужителей и обучиться с их помощью читать и переводить авестийские тексты. Вернувшись в 1762 году во Францию, он преподнёс в дар Королевской библиотеке 180 авестийских, пехлевийских, персидских и санскритских зороастрийских рукописей, и в 1771 году им был издан первый в Европе перевод Авесты на французский язык, а в 1776 в Риге появились первые переводы на немецкий язык. Первый перевод Авесты на русский язык выполнил К. Коссович в 1861 год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ак был создан </w:t>
      </w:r>
      <w:r>
        <w:rPr>
          <w:rFonts w:cs="Arial" w:ascii="Arial" w:hAnsi="Arial"/>
          <w:b/>
          <w:bCs/>
          <w:sz w:val="24"/>
          <w:szCs w:val="24"/>
        </w:rPr>
        <w:t>священный текст</w:t>
      </w:r>
      <w:r>
        <w:rPr>
          <w:rFonts w:cs="Arial" w:ascii="Arial" w:hAnsi="Arial"/>
          <w:sz w:val="24"/>
          <w:szCs w:val="24"/>
        </w:rPr>
        <w:t xml:space="preserve"> буддистов </w:t>
      </w:r>
      <w:r>
        <w:rPr>
          <w:rFonts w:cs="Arial" w:ascii="Arial" w:hAnsi="Arial"/>
          <w:b/>
          <w:bCs/>
          <w:sz w:val="24"/>
          <w:szCs w:val="24"/>
        </w:rPr>
        <w:t>Типитака? (слайд 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пи́така («три корзины») (Типитак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ака  - «корзина»  - традиционно объясняется тем, что свитки из пальмовых листьев, на которых были написаны тексты, хранились в трёх плетёных корзин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д буддийских священных текстов, составленный вскоре после смерти Будды Шакьяму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щенные книги разделены на три раздела: Винайя-питака, Сутра-пита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бхидхарма-пита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нтированное чтение статьи из пособия для учащихся (стр. 16-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 с учащимися по вопроса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ём причина появления священных текст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Веды? О чём в них рассказываетс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ём повествуется в Авестах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были записаны священные тексты буддизм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Священное Писание буддистов носит в переводе на русский язык название «Три корзины  мудрости?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с иллюстративным материал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рассмотрите изображения священных книг. В чём особенность внешнего вида этих книг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Закрепление основных понятий урока (контроль и тренажёр к урокам 6-7 на  электронном приложен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Задание на д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 членам семьи и друзьям о религиях мира, их основателях, прочитай статью из пособия и попроси ответить на вопросы.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User</dc:creator>
  <dc:description/>
  <cp:keywords/>
  <dc:language>en-US</dc:language>
  <cp:lastModifiedBy>Admin</cp:lastModifiedBy>
  <cp:lastPrinted>2010-10-22T11:47:00Z</cp:lastPrinted>
  <dcterms:modified xsi:type="dcterms:W3CDTF">2010-11-30T16:02:00Z</dcterms:modified>
  <cp:revision>4</cp:revision>
  <dc:subject/>
  <dc:title/>
</cp:coreProperties>
</file>