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идактическая и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детей второй младш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Помоги Колобку»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работала: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упцова Наталья Львовн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итатель МБДОУ № 338 г.о. Сам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Актуальност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ый уровень сформированности знаний по формированию элементарных математических представлений, из чего следует необходимость систематизировать знания детей по данной тематике, а в качестве мотивации использовать современный игровой материал в соответствии с возрастными особенностями воспитанников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Ц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 детей умения сравнивать предметы по величине, количеству, форме.</w:t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</w:rPr>
        <w:t>Задач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реплять умение подбирать предметы по цвету и величине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реплять понятия один и много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реплять знания о геометрических  фигура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ть у детей чувства доброжелательности и взаимопомощи к окружающим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sz w:val="40"/>
          <w:szCs w:val="40"/>
        </w:rPr>
        <w:t>Содержание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1 – презентация игры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№  2 – цели игры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№ 3 – введение в игр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ы № 4, 5, 6, 7, 8 – задания для дет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9 – итог игр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10 – автор игры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Итог работы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ети совершенствуют умения выделять цвет, форму, величину, как особые свойства предметов;</w:t>
      </w:r>
    </w:p>
    <w:p>
      <w:pPr>
        <w:pStyle w:val="Normal"/>
        <w:spacing w:before="0" w:after="20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>- Дети приобретают опыт доброжелательного и внимательного отношения к окружающим.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sectPr>
      <w:type w:val="nextPage"/>
      <w:pgSz w:w="11906" w:h="16838"/>
      <w:pgMar w:left="108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22:00Z</dcterms:created>
  <dc:creator>Axel</dc:creator>
  <dc:description/>
  <dc:language>en-US</dc:language>
  <cp:lastModifiedBy>Елена</cp:lastModifiedBy>
  <cp:lastPrinted>2012-02-09T16:24:00Z</cp:lastPrinted>
  <dcterms:modified xsi:type="dcterms:W3CDTF">2014-05-27T17:10:00Z</dcterms:modified>
  <cp:revision>10</cp:revision>
  <dc:subject/>
  <dc:title/>
</cp:coreProperties>
</file>