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ЛЯТЬ ЛИ ДЕТЯМ СМОТРЕТЬ МУЛЬТФИЛЬМ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зрослые проводят аналогию между агрес</w:t>
        <w:softHyphen/>
        <w:t>сивными детскими мультфильмами и боевиками (и порно</w:t>
        <w:softHyphen/>
        <w:t>графией) для взрослых. «Взрослые, посмотрев боевик, не идут убивать, значит и дети, посмотрев мультфильм, не станут более драчливыми». Однако эта аналогия сомни</w:t>
        <w:softHyphen/>
        <w:t>тельна. Хотя некоторые взрослые и умудряются влюблять</w:t>
        <w:softHyphen/>
        <w:t>ся в персонажей кино, но очень немногие из них станут писать письма любимым героям, как дети пишут Хрюше и Степашке. У подростков случается промежуточный вариант, когда любовь к персонажу переносится на актера, и возникает феномен поклонников и поклонниц. Но это не только не ослабляет, а усиливает наши подозрения, что дети и взрослые могут реагировать на аналогичные вещи совершенно по-раз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родителям становится не по себе, когда любимые персонажи их детей не колеблясь, весело, избивают и увечат друг друга. Ведь все мы знаем, как склонны дети к подражанию. С другой стороны, очевидных свидетельств влияния мультфильмов на поведение детей вроде бы нет. Да, конечно, дети стали более агрессивными в последние годы, но и вся жизнь стала гораздо более жест</w:t>
        <w:softHyphen/>
        <w:t>кой и жест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йдя весомых аргументов «за» или «против», взрослые махнули на проблему рукой, поглощенные более насущными заботами. Дети тем временем смотрят мульт</w:t>
        <w:softHyphen/>
        <w:t>фильмы. А остатки тревоги и недо</w:t>
        <w:softHyphen/>
        <w:t>верия загоняет в подполье тот простой факт, что дети эти мультики любят, и, отправив их к телевизору, можно на</w:t>
        <w:softHyphen/>
        <w:t>конец-то расслаб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гут ли взрослые предотвратить нежелательное влияние мультфильмов на поведение детей? Каким образ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мериканские исследователи убедительно и однознач</w:t>
        <w:softHyphen/>
        <w:t>но доказали, что фильмы, видеоролики и мультфильмы способны оказывать на детей сильное и долговременное воз</w:t>
        <w:softHyphen/>
        <w:t xml:space="preserve">действие. Это не значит, что </w:t>
      </w:r>
      <w:r>
        <w:rPr>
          <w:b/>
          <w:sz w:val="28"/>
          <w:szCs w:val="28"/>
        </w:rPr>
        <w:t>любой</w:t>
      </w:r>
      <w:r>
        <w:rPr>
          <w:sz w:val="28"/>
          <w:szCs w:val="28"/>
        </w:rPr>
        <w:t xml:space="preserve"> фильм или мультфильм ока</w:t>
        <w:softHyphen/>
        <w:t xml:space="preserve">зывает на детей такое сильное воздей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</w:t>
        <w:softHyphen/>
        <w:t>зано и многократно подтверждено, что человек склонен подражать больше всего тем людям, которые похожи на не</w:t>
        <w:softHyphen/>
        <w:t>го. Чем больше сходство, тем сильнее подражание. Именно поэтому исключительных красавцев сменили в рекламных роликах «в меру уродины» без признаков особого интеллек</w:t>
        <w:softHyphen/>
        <w:t>та, весьма средне одетые. Именно поэтому дорогой и сверхдо</w:t>
        <w:softHyphen/>
        <w:t>рогой товар рекламируют в нашей стране лысые толстяки в пиджаках известных брендов. Дети же подражают детям или персонажам, имеющим детские черты и детское пове</w:t>
        <w:softHyphen/>
        <w:t>дение. Персонажам, про которых можно сказать «он такой же, как я», «если он может, то я тоже мог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же самое касается и сходства ситуаций. Люди вообще и дети в частности склонны действовать по готовому образ</w:t>
        <w:softHyphen/>
        <w:t>цу. Если реальная ситуация напоминает уже известную (неважно из прошлого собственного опыта, опыта окружа</w:t>
        <w:softHyphen/>
        <w:t>ющих или опыта киногероев), очень высока вероятность того, что ребенок последует готовому рецепту. Ребенок гораздо более склонен к подражанию в тех случаях, когда он сам не знает, или не уверен, как надо пра</w:t>
        <w:softHyphen/>
        <w:t>вильно вести себя в да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довести до сознания ребенка принципиальную разницу между живыми людьми и персонажами фильмов и мультфильмов. Например, обратить внимание на то, что падая, киногерои, как правило, не получают ни ссадин, ни синяков. Что они остаются целыми и невредимыми в тех ситуациях, когда живой человек не мог бы остаться в жи</w:t>
        <w:softHyphen/>
        <w:t>вых. Что они вновь оживают, после того, как были расплющены в лепешку, разорваны на тысячу кусочков и т. д. Для детей эта разница совсем не всегда очевидна. Пугает сам факт, что, обсуждая реальные события, ребенок ссыла</w:t>
        <w:softHyphen/>
        <w:t>ется на примеры из мультфи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я разницу между персонажем и живым чело</w:t>
        <w:softHyphen/>
        <w:t>веком, обращайтесь к личному опыту самого ребенка: «Да, если бы ты так упал, ты здорово разбил бы ногу и не смог бы бежать дальше так быстро», «Смотри ты, он вылез из грязи такой же беленький и чистенький, как был», «Попробовал бы ты так сделать, я бы тебя хорошенько отшлепала (тебя забрали бы в милицию)» и так дал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жно, чтобы ребенок имел готовые образцы поведения в тех или иных жизненных ситуациях, в том числе в слу</w:t>
        <w:softHyphen/>
        <w:t>чаях конфликтов с другими детьми и агрессии с их стороны. В конце концов, любая «нормальная» реальная драка проходит по определенным правилам: тяжелым (в первую</w:t>
        <w:br/>
        <w:t>очередь камнями) не кидать, острым не бить, «до смерти»</w:t>
        <w:br/>
        <w:t>не душить и так далее. Эти и многие другие правила ребе</w:t>
        <w:softHyphen/>
        <w:br/>
        <w:t>нок должен знать и «железно» соблюдать. На мультфильмы эти правила не распространяются. Это отличие надо обязательно обсудить с ребе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к содержанию фильма родителям</w:t>
        <w:br/>
        <w:t>нужно проявлять в тех случаях, когда герои мультфильма</w:t>
        <w:br/>
        <w:t>своим характером, поведением и другими особенностями</w:t>
        <w:br/>
        <w:t>похожи на ребенка, находятся в сходной жизненной ситуа</w:t>
        <w:softHyphen/>
        <w:t>ции. В этом случае обсуждение поступков героя с ребенком</w:t>
        <w:br/>
        <w:t>будет особенно умес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ебенок научается четко различать услов</w:t>
        <w:softHyphen/>
        <w:t>ность и символизм мультфильмов, риск их негативного влияния значительно уменьшается. По сути, он сводится к «выпусканию пара». В конце концов, научились же мы не пугаться агрес</w:t>
        <w:softHyphen/>
        <w:t>сивных символических игр детей с игрушками, когда герои попадают в автокатастрофы, тонут, терпят всякого рода «мучительства». Более того, доказан положительный эффект этих игр в тех случаях, когда ребенку необходимо «пережить» какие-то негативные события в своей реальной жизни. При просмотре мультфильмов и самостоятельных играх детей, беспокойство взрослых должны вызывать те случаи, когда ребенок демонстрирует исключительное пристрастие именно к агрессивным сценам, навязчиво проигрывает одни и те же ситуации. Это является симптомом неблагополучия, заставляет подозревать, что ребенок не может решить важные эмоциональные проблемы. В этих ситуациях желательно обратиться за консультацией к специалисту. Запрет агрессивных игр или просмотра агрессивных мультфильмов положительного эффекта не дас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2:00Z</dcterms:created>
  <dc:creator>Maverick</dc:creator>
  <dc:description/>
  <cp:keywords/>
  <dc:language>en-US</dc:language>
  <cp:lastModifiedBy>User</cp:lastModifiedBy>
  <cp:lastPrinted>2010-12-17T11:24:00Z</cp:lastPrinted>
  <dcterms:modified xsi:type="dcterms:W3CDTF">2014-03-07T04:44:00Z</dcterms:modified>
  <cp:revision>5</cp:revision>
  <dc:subject/>
  <dc:title>ПОЗВОЛЯТЬ ЛИ ДЕТЯМ СМОТРЕТЬ МУЛЬТФИЛЬМЫ</dc:title>
</cp:coreProperties>
</file>