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5"/>
      </w:tblGrid>
      <w:tr>
        <w:trPr/>
        <w:tc>
          <w:tcPr>
            <w:tcW w:w="1069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Тип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практико - ориентированный</w:t>
              <w:br/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март</w:t>
            </w:r>
            <w:r>
              <w:rPr>
                <w:rFonts w:cs="Arial" w:ascii="Arial" w:hAnsi="Arial"/>
                <w:sz w:val="18"/>
                <w:szCs w:val="18"/>
              </w:rPr>
              <w:br/>
              <w:t>Проблема: Внешний интерес детей и родителей к театру и театральной деятельности.</w:t>
              <w:br/>
              <w:br/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Обоснование проблемы:</w:t>
            </w:r>
            <w:r>
              <w:rPr>
                <w:rFonts w:cs="Arial" w:ascii="Arial" w:hAnsi="Arial"/>
                <w:sz w:val="18"/>
                <w:szCs w:val="18"/>
              </w:rPr>
              <w:br/>
              <w:t>1. Недостаточное  внимание  родителей и детей к театру.</w:t>
              <w:br/>
              <w:t>2. Не сформированы умения детей в «актёрском мастерстве».</w:t>
              <w:br/>
              <w:t>3. Поверхностные знания  родителей о разных видах театра в детском саду и применении для  обыгрывания с детьми.</w:t>
              <w:br/>
              <w:br/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Цель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Формирование у детей и родителей интереса к театру и совместной театральной деятельности.</w:t>
              <w:br/>
              <w:br/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Задачи:</w:t>
            </w:r>
            <w:r>
              <w:rPr>
                <w:rFonts w:cs="Arial" w:ascii="Arial" w:hAnsi="Arial"/>
                <w:sz w:val="18"/>
                <w:szCs w:val="18"/>
              </w:rPr>
              <w:br/>
              <w:t>1.Пробудить  интерес  детей и родителей к театру.</w:t>
              <w:br/>
              <w:t>2.Привить детям первичные навыки в области театрального искусства (использование мимики, жестов, голоса, кукловождение)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3.Заинтересовать родителей в приобретении, изготовлении  разных видов театра и дать сведения  о способах  обыгрывания дома с детьми.</w:t>
              <w:br/>
              <w:br/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Выполнение проекта:</w:t>
            </w:r>
            <w:r>
              <w:rPr>
                <w:rFonts w:cs="Arial" w:ascii="Arial" w:hAnsi="Arial"/>
                <w:sz w:val="18"/>
                <w:szCs w:val="18"/>
              </w:rPr>
              <w:br/>
              <w:t>В начале и в конце проекта мы проводим опрос родителей «Играете ли Вы с ребёнком дома в театр?» и исследовательское наблюдение детей «Самостоятельная театрализованная деятельность детей в детском саду!»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Решение поставленных задач с детьм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75" w:after="0"/>
              <w:ind w:left="0" w:hanging="360"/>
              <w:rPr/>
            </w:pPr>
            <w:r>
              <w:rPr>
                <w:rFonts w:cs="Arial" w:ascii="Arial" w:hAnsi="Arial"/>
                <w:sz w:val="21"/>
                <w:szCs w:val="21"/>
              </w:rPr>
              <w:t>•  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t>Просмотр музыкального, кукольного спектакля:  (на базе ДОУ д/с «Золотой ключик» ) и беседа об увиденно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75" w:after="0"/>
              <w:ind w:left="0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•  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t>Проведение экскурсии в Драматический театр с посещением гримёрной артиста, сцены, зала, раздевалки, фойе, склада реквизита, музея и т. д. в г. Балашове</w:t>
            </w:r>
          </w:p>
          <w:p>
            <w:pPr>
              <w:pStyle w:val="Normal"/>
              <w:numPr>
                <w:ilvl w:val="0"/>
                <w:numId w:val="2"/>
              </w:numPr>
              <w:spacing w:before="75" w:after="0"/>
              <w:ind w:left="0" w:hanging="360"/>
              <w:rPr/>
            </w:pPr>
            <w:r>
              <w:rPr>
                <w:rFonts w:cs="Arial" w:ascii="Arial" w:hAnsi="Arial"/>
                <w:sz w:val="21"/>
                <w:szCs w:val="21"/>
              </w:rPr>
              <w:t>•  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t>Презентация для детей разных видов театра изготовленными их родителями .</w:t>
            </w:r>
          </w:p>
          <w:p>
            <w:pPr>
              <w:pStyle w:val="Normal"/>
              <w:numPr>
                <w:ilvl w:val="0"/>
                <w:numId w:val="2"/>
              </w:numPr>
              <w:spacing w:before="75" w:after="0"/>
              <w:ind w:left="0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•  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t>Активное использование в совместной деятельности с детьми разных видов театр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75" w:after="0"/>
              <w:ind w:left="0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•  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t>Обыгрывание этюдов, потешек, мини- сценок и т. д. в индивидуальной работ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75" w:after="0"/>
              <w:ind w:left="0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•  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t>Создание игровой среды для самостоятельной  театральной деятельности детей в детском саду (изготовление театров, билетов; подбор музыки, реквизита).</w:t>
            </w:r>
          </w:p>
          <w:p>
            <w:pPr>
              <w:pStyle w:val="Normal"/>
              <w:numPr>
                <w:ilvl w:val="0"/>
                <w:numId w:val="2"/>
              </w:numPr>
              <w:spacing w:before="75" w:after="0"/>
              <w:ind w:left="0" w:hanging="360"/>
              <w:rPr/>
            </w:pPr>
            <w:r>
              <w:rPr>
                <w:rFonts w:cs="Arial" w:ascii="Arial" w:hAnsi="Arial"/>
                <w:sz w:val="21"/>
                <w:szCs w:val="21"/>
              </w:rPr>
              <w:t>•  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t>Репетиции с детьми для дальнейшего показа в музыкальном зале представление на утреннике к 8 марта: детям и родителя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Решение поставленных задач с родителями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•    Наглядная информация для родителей: папка  «Театр для всех» с описанием истории театра, его видов, мастер – класс по изготовлению театров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•    Аншлаг спектаклей для детей в городе, драматическом театре с приглашением посетить и сделать фотографии  запоминающих встреч  с театром.</w:t>
            </w:r>
            <w:r>
              <w:rPr>
                <w:rStyle w:val="Appleconvertedspace"/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•    Выставка- презентация разных видов театра «Поиграйте с нами!» (рассматривание театров, варианты их изготовления, кукловождения)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•    Репетиции сказки с участием детей средней группы «Светлячок»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•    Изготовление в группу новых видов театра.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Решение поставленных задач с детьми и родителями:</w:t>
            </w:r>
          </w:p>
          <w:p>
            <w:pPr>
              <w:pStyle w:val="Normal"/>
              <w:numPr>
                <w:ilvl w:val="0"/>
                <w:numId w:val="3"/>
              </w:numPr>
              <w:spacing w:before="75" w:after="0"/>
              <w:ind w:left="0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•  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t>Дружеская встреча, посвящённая Всемирному дню театра 27 марта!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Результат проекта</w:t>
            </w:r>
          </w:p>
          <w:p>
            <w:pPr>
              <w:pStyle w:val="Normal"/>
              <w:numPr>
                <w:ilvl w:val="0"/>
                <w:numId w:val="1"/>
              </w:numPr>
              <w:spacing w:before="75" w:after="0"/>
              <w:ind w:left="0" w:hanging="360"/>
              <w:rPr/>
            </w:pPr>
            <w:r>
              <w:rPr>
                <w:rFonts w:cs="Arial" w:ascii="Arial" w:hAnsi="Arial"/>
                <w:sz w:val="21"/>
                <w:szCs w:val="21"/>
              </w:rPr>
              <w:t>•  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Заинтересованность в участии проекта всех членов семей нашей группы.</w:t>
            </w:r>
          </w:p>
          <w:p>
            <w:pPr>
              <w:pStyle w:val="Normal"/>
              <w:numPr>
                <w:ilvl w:val="0"/>
                <w:numId w:val="1"/>
              </w:numPr>
              <w:spacing w:before="75" w:after="0"/>
              <w:ind w:left="0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•  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t>Родители и дети познакомились с  историей  театра, его видами, способами изготовления и обыгрывани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75" w:after="0"/>
              <w:ind w:left="0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•  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t>При проведении опроса в конце проекта «Играете ли Вы с ребёнком дома в театр?», возросло желание родителей заниматься театральной  деятельностью  дома с детьми, посещать театр.</w:t>
            </w:r>
          </w:p>
          <w:p>
            <w:pPr>
              <w:pStyle w:val="Normal"/>
              <w:numPr>
                <w:ilvl w:val="0"/>
                <w:numId w:val="1"/>
              </w:numPr>
              <w:spacing w:before="75" w:after="0"/>
              <w:ind w:left="0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•  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t>Многие родители приобрели и изготовили для домашнего использования театры.</w:t>
            </w:r>
          </w:p>
          <w:p>
            <w:pPr>
              <w:pStyle w:val="Normal"/>
              <w:numPr>
                <w:ilvl w:val="0"/>
                <w:numId w:val="1"/>
              </w:numPr>
              <w:spacing w:before="75" w:after="0"/>
              <w:ind w:left="0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•  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t>Увлечённое  использование театрального центра детьми в группе в самостоятельной деятельности и хорошие  показатели «актёрского мастерства» для детей 4 – 5 лет.</w:t>
            </w:r>
          </w:p>
          <w:p>
            <w:pPr>
              <w:pStyle w:val="Normal"/>
              <w:numPr>
                <w:ilvl w:val="0"/>
                <w:numId w:val="1"/>
              </w:numPr>
              <w:spacing w:before="75" w:after="0"/>
              <w:ind w:left="0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•  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t>Фотоотчёт проекта « Театр для всех!».</w:t>
            </w:r>
          </w:p>
          <w:p>
            <w:pPr>
              <w:pStyle w:val="Normal"/>
              <w:numPr>
                <w:ilvl w:val="0"/>
                <w:numId w:val="1"/>
              </w:numPr>
              <w:spacing w:before="75" w:after="0"/>
              <w:ind w:left="0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•  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t>Слова благодарности в тетради отзывов и предложений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>Обыгрывание этюда, потешки, мини- сценки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в индивидуальной работе.</w:t>
              <w:br/>
              <w:t>Этюд.</w:t>
              <w:br/>
              <w:t>По стихотворению А. Бродского «Новичок».</w:t>
              <w:br/>
              <w:t>В детский сад пришёл Молчок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Очень робкий новичок.</w:t>
              <w:br/>
              <w:t>Он сначала был не смел.</w:t>
              <w:br/>
              <w:t>С нами песенок не пел.</w:t>
              <w:br/>
              <w:t>А потом, глядим привык:</w:t>
              <w:br/>
              <w:t>Словно зайка скок да прыг!</w:t>
              <w:br/>
              <w:t>До чего ж я осмелел.</w:t>
              <w:br/>
              <w:t>Даже песенку запел!(песенка).</w:t>
              <w:br/>
              <w:t>Потешка.</w:t>
              <w:br/>
              <w:br/>
              <w:t>Сидит белка на тележке,</w:t>
              <w:br/>
              <w:t>Продаёт она орешки:</w:t>
              <w:br/>
              <w:t>Лисичке -сестричке,</w:t>
              <w:br/>
              <w:t>Заиньке усатому,</w:t>
              <w:br/>
              <w:t>Мишке толстопятому,</w:t>
              <w:br/>
              <w:t>Волчонку зубастому,</w:t>
              <w:br/>
              <w:t>Петушку горластому,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Кукареку!</w:t>
              <w:br/>
              <w:t>Мини- сценка.</w:t>
              <w:br/>
              <w:br/>
              <w:t>По стихотворению Л. Корчагиной.</w:t>
              <w:br/>
              <w:br/>
              <w:t>Был бы ёж ты хорош,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Только в руки не возьмёшь!</w:t>
              <w:br/>
              <w:t>Нехорош? Ну и что ж!</w:t>
              <w:br/>
              <w:t>Без иголок я не ёж!</w:t>
              <w:br/>
              <w:br/>
              <w:t>Игра- драматизация</w:t>
              <w:br/>
              <w:t>«Кошки – мышки!»</w:t>
              <w:br/>
              <w:t>Эта ручка – Мышка,</w:t>
              <w:br/>
              <w:t>Эта ручка – Кошка,</w:t>
              <w:br/>
              <w:t>«В кошки – мышки поиграть,</w:t>
              <w:br/>
              <w:t>Можем мы немножко».</w:t>
              <w:br/>
              <w:t>Мышка лапками скребёт,</w:t>
              <w:br/>
              <w:t>Мышка корочку грызёт.</w:t>
              <w:br/>
              <w:t>Кошка это слышит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И крадётся к Мыши.</w:t>
              <w:br/>
              <w:t>Мышка, цапнув Кошку,</w:t>
              <w:br/>
              <w:t>Убегает в норку.</w:t>
              <w:br/>
              <w:t>Кошка всё сидит и ждёт,</w:t>
              <w:br/>
              <w:t>«Что же Мышка не идёт?».</w:t>
              <w:br/>
              <w:br/>
              <w:br/>
              <w:t>Сказка «Репка»</w:t>
              <w:br/>
              <w:br/>
              <w:t>Жили были дед,  баба , да  внучка ! Вот раз баба с внучкой пошли  кашу варить. А дед решил репку посадить!</w:t>
              <w:br/>
              <w:t>ДЕД: Пойду-ка я, посажу репку! Расти, расти, репка, сладкá! Расти, расти, репка, крепкá!</w:t>
              <w:br/>
              <w:t>Вот и выросла репка, сладкá, крепкá, большая-пребольшая.</w:t>
              <w:br/>
              <w:t>ДЕД: Пора репку из земли тянуть!</w:t>
              <w:br/>
              <w:t>Тянет, потянет, а вытянуть не может! Позвал дед бабку!</w:t>
              <w:br/>
              <w:t>ДЕД: Бабка иди помогать, репку тянуть!</w:t>
              <w:br/>
              <w:t>БАБКА: Иду, иду, сейчас помогу!</w:t>
              <w:br/>
              <w:t>Бабка за дедку, дедка за репку-</w:t>
              <w:br/>
              <w:t>Вместе: Тянем, потянем,  вытянуть не можем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Позвала бабка внучку.</w:t>
              <w:br/>
              <w:t>БАБКА: Внучка беги нам помогать, репку тянуть!</w:t>
              <w:br/>
              <w:t>ВНУЧКА: Бегу, бегу, Вам помогу!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Внучка за бабку, бабка за дедку, дедка за репку -</w:t>
              <w:br/>
              <w:t>Вместе: Тянем, потянем,  вытянуть не можем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Позвала внучка Жучку.</w:t>
              <w:br/>
              <w:t>ВНУЧКА: Жучка, помоги нам репку тянуть!</w:t>
              <w:br/>
              <w:t>ЖУЧКА: Гав- гав, помогу, уже к вам бегу!</w:t>
              <w:br/>
              <w:t>Жучка за внучку, внучка за бабку, бабка за дедку, дедка за репку –</w:t>
              <w:br/>
              <w:t>Вместе: Тянем, потянем,  вытянуть не можем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Позвала Жучка кошку.</w:t>
              <w:br/>
              <w:t>ЖУЧКА: Кошка помоги, с нами репку потяни!</w:t>
              <w:br/>
              <w:t>КОШКА: Мяу – мяу, к вам на помощь иду!</w:t>
              <w:br/>
              <w:t>Кошка за Жучку,  Жучка за внучку, внучка за бабку, бабка за дедку, дедка за репку –</w:t>
              <w:br/>
              <w:t>Вместе: Тянем, потянем,  вытянуть не можем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Позвала кошка мышку.</w:t>
              <w:br/>
              <w:t>КОШКА: Мышка, где ты, к нам беги, помоги!</w:t>
              <w:br/>
              <w:t>МЫШКА: Пи- пи,  уже спешу, вам всем помогу!</w:t>
              <w:br/>
              <w:t>Мышка за кошку, кошка за Жучку, Жучка за внучку, внучка за бабку, бабка за дедку, дедка за репку —</w:t>
              <w:br/>
              <w:t>ВМЕСТЕ: Тянем –потянем  — и вытянули репку.</w:t>
              <w:br/>
              <w:t>Все остались довольны и счастливы! Дружно репку из земли вытащили! Теперь каша из репки бабка сварит  вкусную да сладкую! А сказке конец, а кто слушал молодец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ственные за проведение проекта: МАЛЫШЕВА Н. А.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ТАМАЛИНЦЕВА О. М.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5:05:00Z</dcterms:created>
  <dc:creator>User</dc:creator>
  <dc:description/>
  <cp:keywords/>
  <dc:language>en-US</dc:language>
  <cp:lastModifiedBy>User</cp:lastModifiedBy>
  <dcterms:modified xsi:type="dcterms:W3CDTF">2014-03-06T13:38:00Z</dcterms:modified>
  <cp:revision>7</cp:revision>
  <dc:subject/>
  <dc:title>Проект для средней группы «Театр для всех</dc:title>
</cp:coreProperties>
</file>