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щита Системы Педагогической Деятельности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ондоковой Е.В.  12. 12. 2012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 слайд – общие сведе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, Дондокова Евдокия Васильевна, 1961 года рождения, работаю учителем математики ГБОУ «Новоселенгинской школе интернат среднего (полного) общего образования»с 1992 года. Окончила БГПИ им. Д.Банзарова в 1984 году. В 2012-2013 учебном году работаю в 5, 8, 9, 10,11 классах с нагрузкой 25 часов. Общий стаж работы 34 года, педагогический стаж 30 лет. Имею  высшую  квалификационную категорию, 14 разряд (2007г.).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3слайд -  </w:t>
      </w:r>
      <w:r>
        <w:rPr>
          <w:b/>
          <w:bCs/>
          <w:i/>
          <w:iCs/>
          <w:u w:val="single"/>
        </w:rPr>
        <w:t>Главной целью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своей педагогической деятельности считаю формирование образованной, нравственной,   социально адаптированной личности с позитивным отношением к жизни, способной к творчеству, к анализу жизненных ситуаций и принятию конкретных реш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В педагогической деятельности являюсь убежденным сторонником идеи </w:t>
      </w:r>
      <w:r>
        <w:rPr>
          <w:b/>
          <w:bCs/>
          <w:i/>
          <w:iCs/>
        </w:rPr>
        <w:t xml:space="preserve">сотрудничества учителя и ученика </w:t>
      </w:r>
      <w:r>
        <w:rPr>
          <w:b/>
          <w:bCs/>
        </w:rPr>
        <w:t xml:space="preserve">на основе  взаимного уважения и доверия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>4слайд-    УМК Морднкович А.Г.</w:t>
      </w:r>
      <w:r>
        <w:rPr>
          <w:b/>
          <w:bCs/>
        </w:rPr>
        <w:t xml:space="preserve">    </w:t>
      </w:r>
      <w:r>
        <w:rPr/>
        <w:t xml:space="preserve"> </w:t>
      </w:r>
      <w:r>
        <w:rPr>
          <w:b/>
        </w:rPr>
        <w:t xml:space="preserve">Преподавание математики веду по УМК А.Г.Мордковича т.к. он отвечает современным требованиям преподавания математики. В октябре месяце прослушала курс «Анализ систем и линий обучения по математике, обеспечивающих ФГОС» с участием А.Г.Мордковича все мои рабочие программы по алгебре с 7 по 11 классы получили рецензию </w:t>
      </w:r>
      <w:r>
        <w:rPr>
          <w:b/>
          <w:bCs/>
          <w:color w:val="000000"/>
        </w:rPr>
        <w:t>доктора педагогических наук, профессора, заслуженного деятеля науки РФ, также участвую в вебинарах  последняя тема: конференции «Математический язык и математическая модель - ключевые слова в УМК А.Г.Мордковича»»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Моя педагогическая система складывается из нескольких составляющих. Наряду с традиционными методами применяю метод дифференцированного обучения , личностно-ориентированный метод, информационно-коммуникативную технологию, здоровьесберегающие технологии, игровые технологии, метод проект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 методе проектов я остановлюсь чуть попозже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Использование  данных технологий  дают свои результа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 слайд - Результаты обученности учащихся</w:t>
        <w:br/>
        <w:t xml:space="preserve"> по математике в период с 2010 по 2012 годы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6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1784"/>
        <w:gridCol w:w="1783"/>
        <w:gridCol w:w="1937"/>
        <w:gridCol w:w="1778"/>
      </w:tblGrid>
      <w:tr>
        <w:trPr>
          <w:trHeight w:val="821" w:hRule="atLeas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ков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й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>
          <w:trHeight w:val="651" w:hRule="atLeas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-201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8 %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48</w:t>
            </w:r>
          </w:p>
        </w:tc>
      </w:tr>
      <w:tr>
        <w:trPr>
          <w:trHeight w:val="661" w:hRule="atLeas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 %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</w:tr>
      <w:tr>
        <w:trPr>
          <w:trHeight w:val="651" w:hRule="atLeas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 %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</w:rPr>
        <w:t>На протяжении ряда лет, работая в 9 и 11 классах, подготавливаю учащихся к итоговой аттестации  и к единому государственному экзамену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 слайд - Результаты внешнего оценива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ний обучающихся (ЕГЭ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2488"/>
        <w:gridCol w:w="1930"/>
        <w:gridCol w:w="2670"/>
      </w:tblGrid>
      <w:tr>
        <w:trPr>
          <w:trHeight w:val="914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хс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ивност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редний балл)</w:t>
            </w:r>
          </w:p>
        </w:tc>
      </w:tr>
      <w:tr>
        <w:trPr>
          <w:trHeight w:val="557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-201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,3</w:t>
            </w:r>
          </w:p>
        </w:tc>
      </w:tr>
      <w:tr>
        <w:trPr>
          <w:trHeight w:val="557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557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,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 слайд - Результаты единого муниципального экзамена в 9-х классах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3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69"/>
        <w:gridCol w:w="1930"/>
        <w:gridCol w:w="1895"/>
        <w:gridCol w:w="1947"/>
        <w:gridCol w:w="2496"/>
      </w:tblGrid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right="857" w:hanging="0"/>
              <w:jc w:val="both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33,3%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40.5%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42,3%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80"/>
        <w:jc w:val="both"/>
        <w:rPr>
          <w:b/>
          <w:b/>
        </w:rPr>
      </w:pPr>
      <w:r>
        <w:rPr>
          <w:b/>
        </w:rPr>
        <w:t>В профессиональной деятельности учителя наряду с положительными моментами существует ряд труднос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>
          <w:b/>
          <w:b/>
        </w:rPr>
      </w:pPr>
      <w:r>
        <w:rPr>
          <w:b/>
        </w:rPr>
        <w:t>специфический подбор учащихся в классах  школы – интерна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>
          <w:b/>
          <w:b/>
        </w:rPr>
      </w:pPr>
      <w:r>
        <w:rPr>
          <w:b/>
        </w:rPr>
        <w:t>много детей со слабыми способностями, вялым мышлением, плохой память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180"/>
        <w:jc w:val="both"/>
        <w:rPr>
          <w:b/>
          <w:b/>
        </w:rPr>
      </w:pPr>
      <w:r>
        <w:rPr>
          <w:b/>
        </w:rPr>
        <w:t>работа с родителями  в силу отдаленности школы от постоянного места жительства</w:t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  <w:t>Но в школе царит глубокая вера в то чтолюбой слабый ученик не безнадежен, он требует особой чуткости. Именно его надо морально поддержать, поверить в него, сделать так, чтобы он сам поверил в себя.</w:t>
      </w:r>
    </w:p>
    <w:p>
      <w:pPr>
        <w:pStyle w:val="Style16"/>
        <w:spacing w:lineRule="auto" w:line="360" w:before="0" w:after="0"/>
        <w:ind w:firstLine="180"/>
        <w:jc w:val="both"/>
        <w:rPr>
          <w:b/>
          <w:b/>
          <w:bCs/>
          <w:u w:val="single"/>
        </w:rPr>
      </w:pPr>
      <w:r>
        <w:rPr>
          <w:b/>
        </w:rPr>
        <w:t xml:space="preserve">Все эти проблемы обязывают учителя совершенствовать свою деятельность, добиваться высокого качества знаний учащихся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u w:val="single"/>
        </w:rPr>
        <w:t>8 слайд -</w:t>
      </w:r>
      <w:r>
        <w:rPr>
          <w:b/>
          <w:bCs/>
        </w:rPr>
        <w:t xml:space="preserve"> </w:t>
      </w:r>
      <w:r>
        <w:rPr>
          <w:b/>
        </w:rPr>
        <w:t xml:space="preserve">Многие мои ученики отличаются творчеством и самостоятельностью, стремятся получить глубокие знания. Таким ученикам предлагаю участие в различных районных, республиканских, всероссийских турнирах и математических олимпиадах. </w:t>
      </w:r>
      <w:r>
        <w:rPr>
          <w:spacing w:val="-2"/>
        </w:rPr>
        <w:t xml:space="preserve">  При подготовке большое внимание уделяю индивидуальной работе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9 слайд</w:t>
      </w:r>
      <w:r>
        <w:rPr>
          <w:b/>
          <w:bCs/>
        </w:rPr>
        <w:t xml:space="preserve"> - Организация исследовательской работы</w:t>
      </w:r>
      <w:r>
        <w:rPr>
          <w:bCs/>
        </w:rPr>
        <w:t xml:space="preserve"> учащихся</w:t>
      </w:r>
      <w:r>
        <w:rPr>
          <w:b/>
          <w:bCs/>
        </w:rPr>
        <w:t xml:space="preserve"> </w:t>
      </w:r>
      <w:r>
        <w:rPr/>
        <w:t xml:space="preserve">является одной из форм выявления одаренности детей.  Реализация концепций </w:t>
      </w:r>
      <w:r>
        <w:rPr>
          <w:b/>
        </w:rPr>
        <w:t>работы с одаренными детьми</w:t>
      </w:r>
      <w:r>
        <w:rPr/>
        <w:t xml:space="preserve"> производится через деятельность ученического научно-исследовательского общества школ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слайд – дипломы и грамоты НПК «Шаг в будуще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1 слайд – Участие в краеведческих конференциях, конкурсах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Развитие творческого потенциала личности учащегося является одним из ведущих направлений моей деятельности. Мои ученики принимают активное участие в различных конференциях, конкурсах, соревнованиях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2 слайд – Дипломы и грамоты краеведческих конференций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3 слайд - Воспитательная деятельность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Выпуски  1998 год,  2005 год, 2007 го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Программа «Россиянин. Гражданин. Патрио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Цель: формирование у учащихся активной гражданской позиции, современного    инновационного сознания, нравственной духовност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>Основное назначение классного руководителя в интернатном учреждении - создать условия для раскрытия потенциальных талантов каждого ребенка, для их максимального развития, для сохранения неповторимости личности каждого ребенка, для нормального умственного, духовного и физического совершенствования, обеспечить условия для успешной социальной адап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За годы сотрудничества стремлюсь сформировать у учащихся прочные основы духовно-нравственного и здорового образа жизни, желания и стремления к самосовершенствованию и самовоспитанию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4 слайд – Участие в конкурсах, фестивалях выставках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5 слайд – Выпускники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Из 13 выпускников 11 класса  являются студентами высших учебных заведений – 3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(23 %), техникумов - 8 (61,5 %), учреждения НПО – 2 (20%). Из 3 выпускнико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поступивших в ВУЗы ДамбаеваС и Первушина А – поступили в БГУ математическое направление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6 слайд – метод проектов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Метод проектов.</w:t>
      </w:r>
      <w:r>
        <w:rPr>
          <w:u w:val="single"/>
        </w:rPr>
        <w:t xml:space="preserve">  </w:t>
      </w:r>
      <w:r>
        <w:rPr>
          <w:b/>
          <w:bCs/>
          <w:u w:val="single"/>
        </w:rPr>
        <w:t>Совокупность приемов, действий учащихся в их определенной последовательности для достижения поставленной задачи – решения определенной ПРОБЛЕМЫ, значимой для учащихся и оформленной в виде некоего конечного ПРОДУКТА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Для чего нужен метод проектов? </w:t>
        <w:br/>
        <w:t xml:space="preserve">• Научить учащихся самостоятельному, критическому мышлению. </w:t>
        <w:br/>
        <w:t xml:space="preserve">• Размышлять, опираясь на знание фактов, закономерностей науки, делать обоснованные выводы. </w:t>
        <w:br/>
        <w:t xml:space="preserve">• Принимать самостоятельные аргументированные решения. </w:t>
        <w:br/>
        <w:t xml:space="preserve">• Научить работать в команде, выполняя разные социальные роли. </w:t>
        <w:b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17 слайд Проект – это «пять П»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br/>
      </w:r>
      <w:r>
        <w:rPr>
          <w:b/>
          <w:i/>
        </w:rPr>
        <w:t>1.Наличие проблемы.</w:t>
      </w:r>
      <w:r>
        <w:rPr/>
        <w:t xml:space="preserve"> Работа над проектом всегда направлена на разрешение конкретной проблемы. Метод проектов можно использовать в учебном процессе для решения различных небольших проблемных задач в рамках одного-двух уроков (мини-проекты или краткосрочные проекты). </w:t>
        <w:br/>
        <w:t xml:space="preserve">2.Обязательное </w:t>
      </w:r>
      <w:r>
        <w:rPr>
          <w:b/>
          <w:i/>
        </w:rPr>
        <w:t>планирование</w:t>
      </w:r>
      <w:r>
        <w:rPr/>
        <w:t xml:space="preserve"> действий. В ходе разбора и обсуждения проекта вырабатывается план совместных действий ученика и учителя. Создаётся банк идей и предложений.. </w:t>
        <w:br/>
        <w:t>3.</w:t>
      </w:r>
      <w:r>
        <w:rPr>
          <w:b/>
          <w:i/>
        </w:rPr>
        <w:t>Поиск информации</w:t>
      </w:r>
      <w:r>
        <w:rPr/>
        <w:t xml:space="preserve">- обязательное условие каждого проекта. Большую поддержку в этом оказывают Интернет ресурсы. Найденная информация, обрабатывается, осмысливается. После совместного обсуждения выбирается базовый вариант. 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4.Результат работы – </w:t>
      </w:r>
      <w:r>
        <w:rPr>
          <w:b/>
          <w:i/>
        </w:rPr>
        <w:t>продукт.</w:t>
      </w:r>
      <w:r>
        <w:rPr/>
        <w:t xml:space="preserve"> Учащиеся, выбрав посильные технологии для создания своей работы на компьютере, уточняют, анализируют собранную информацию, формулируют выводы. 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5. </w:t>
      </w:r>
      <w:r>
        <w:rPr>
          <w:b/>
          <w:i/>
        </w:rPr>
        <w:t>Презентация</w:t>
      </w:r>
      <w:r>
        <w:rPr/>
        <w:t xml:space="preserve"> результатов- представление готового продукта. Иными словами, осуществление проекта требует на завершающем этапе презентации продукта и защиты самого проекта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18 слаид</w:t>
      </w:r>
      <w:r>
        <w:rPr>
          <w:u w:val="single"/>
        </w:rPr>
        <w:t xml:space="preserve">  </w:t>
      </w:r>
      <w:r>
        <w:rPr>
          <w:b/>
          <w:u w:val="single"/>
        </w:rPr>
        <w:t>Проекты за последние 3 года были осуществлены следующие проекты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19 слайд  грамоты  Баторовой Ирины  по теме «Симметрия»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20 слайд Как классный руководитель участвовала во всероссийском конкурсе «Я – классный руководитель» написала проект «Здоровый дух – здоровое тело»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Над которым в данное время работаем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  <w:u w:val="single"/>
        </w:rPr>
        <w:t>21 слайд</w:t>
      </w:r>
    </w:p>
    <w:p>
      <w:pPr>
        <w:pStyle w:val="Normal"/>
        <w:ind w:left="360" w:hanging="0"/>
        <w:jc w:val="both"/>
        <w:rPr/>
      </w:pPr>
      <w:r>
        <w:rPr/>
        <w:t xml:space="preserve">Проектная деятельность является средой для формирования и развития ключевых компетенций, так как она дает возможность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я новых способов деятельности на интегрированном содерж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мулирования практической проектной деятельности учащихся, позволяя формировать информационные компетен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труирования учебного процесса на основе индивидуального стиля деятельности учащихс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22 слайд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Как современный учитель и педагог стараюсь занимать активную жизненную позицию. В 2010 году принимала участие в составе фольклорного коллектива нашей школы в Байкальском образовательном форум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23 слайд  -   24 слайды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Как и мои ученики так и  я принимаю активное участие во всех общешкольных, сельских и районных мероприятия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5 слайд -</w:t>
      </w:r>
      <w:r>
        <w:rPr>
          <w:rFonts w:eastAsia="+mj-ea"/>
          <w:b/>
          <w:bCs/>
          <w:color w:val="17375E"/>
          <w:kern w:val="2"/>
          <w:sz w:val="72"/>
          <w:szCs w:val="72"/>
          <w:u w:val="single"/>
        </w:rPr>
        <w:t xml:space="preserve"> </w:t>
      </w:r>
      <w:r>
        <w:rPr>
          <w:b/>
          <w:bCs/>
          <w:u w:val="single"/>
        </w:rPr>
        <w:t>Мои  конкретные перспективные задач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1"/>
        <w:jc w:val="both"/>
        <w:rPr/>
      </w:pPr>
      <w:r>
        <w:rPr/>
        <w:t xml:space="preserve">В дальнейшей своей профессиональной деятельности планирую продолжить работу над развитием творческого мышления у учащихся: полагая, что творческой деятельности можно и нужно учить. Для этого планирую уделить особое внимание исследовательской деятельности детей, расширять возможности использования метода проектной деятельности на уроке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остойно завершить выпуск учащихся  11 класса и 9-х классов 2013 год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Совершенствовать знания и умения в применении ИКТ - технологий в профессиональной деятельност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Создать презентации по алгебре для 7 класса по всем темам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Создать в школе клуб «Эврика» на всех ступенях образования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Изучение материалов по новым ФГОС на второй ступени образ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color w:val="000000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51:00Z</dcterms:created>
  <dc:creator>PUTNIK</dc:creator>
  <dc:description/>
  <cp:keywords/>
  <dc:language>en-US</dc:language>
  <cp:lastModifiedBy>PUTNIK</cp:lastModifiedBy>
  <dcterms:modified xsi:type="dcterms:W3CDTF">2013-01-07T16:11:00Z</dcterms:modified>
  <cp:revision>7</cp:revision>
  <dc:subject/>
  <dc:title/>
</cp:coreProperties>
</file>