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eastAsia="en-US"/>
        </w:rPr>
        <w:t>Бюджетное государствен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редняя общеобразовательная школа № 35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Московского района Санкт-Петербур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905</wp:posOffset>
                </wp:positionV>
                <wp:extent cx="2284730" cy="1111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 от ___.08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7.55pt;mso-wrap-distance-left:9.05pt;mso-wrap-distance-right:9.05pt;mso-wrap-distance-top:0pt;mso-wrap-distance-bottom:0pt;margin-top:0.1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методическом объедин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Ш №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 от ___.08.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1905</wp:posOffset>
                </wp:positionV>
                <wp:extent cx="258318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СОШ №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Л.А.Шныр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августа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25pt;mso-wrap-distance-left:9.05pt;mso-wrap-distance-right:9.05pt;mso-wrap-distance-top:0pt;mso-wrap-distance-bottom:0pt;margin-top:0.1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иректор СОШ №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Л.А.Шныр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августа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995</wp:posOffset>
                </wp:positionH>
                <wp:positionV relativeFrom="paragraph">
                  <wp:posOffset>1905</wp:posOffset>
                </wp:positionV>
                <wp:extent cx="2008505" cy="1111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Е.Л.К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августа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87.55pt;mso-wrap-distance-left:9.05pt;mso-wrap-distance-right:9.05pt;mso-wrap-distance-top:0pt;mso-wrap-distance-bottom:0pt;margin-top:0.15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Е.Л.К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августа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по  математик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для    5    общеобразовательных класс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Учитель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Ф.  Кожокарь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И.  Ирина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О.  Евгеньевна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анкт-Петербург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рабочей программе по математике. 5 класс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чая программа по математике для 5 класса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.Я Виленк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391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</w:rPr>
        <w:t>Цели обучения математики</w:t>
      </w:r>
      <w:r>
        <w:rPr/>
        <w:t xml:space="preserve"> в общеобразовательной школе определяются ее ролью в развитии общества в целом и формировании личности каждого отдельного человека: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формирование представления о математике как форме описания и методе познания действительности.</w:t>
      </w:r>
    </w:p>
    <w:p>
      <w:pPr>
        <w:pStyle w:val="Normal"/>
        <w:spacing w:before="0" w:after="120"/>
        <w:ind w:firstLine="391"/>
        <w:jc w:val="both"/>
        <w:rPr/>
      </w:pPr>
      <w:r>
        <w:rPr>
          <w:b/>
          <w:i/>
        </w:rPr>
        <w:t>В задачи обучения математике</w:t>
      </w:r>
      <w:r>
        <w:rPr/>
        <w:t xml:space="preserve"> входит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развитие внимания, мышления учащихся, формирования у них умений логически мыслить;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0" w:after="120"/>
        <w:ind w:firstLine="391"/>
        <w:jc w:val="both"/>
        <w:rPr/>
      </w:pPr>
      <w:r>
        <w:rPr/>
        <w:t>В курсе математики 5 класса продолжается развитие понятия числа. Продолжается работа над развитием вычислительных навыков. Формируются понятия «координата», обыкновенные дроби, десятичные дроби, смешанные числа. Вводятся арифметические действия с дробями, имеющими одинаковый знаменатель,  что позволяет проводить арифметические операции с десятичными дробями. Вводится буквенная запись, необходимая для усвоения и отработки навыков решения простейших уравнений, составления формул. Отрабатываются навыки приближенных вычислений и прикидки результата, нахождения среднего арифметического. Продолжается обучение решению текстовых задач. Совершенствуются и обогащаются геометрические знания. Отрабатываются навыки построения геометрических фигур и измерения геометрических величин. Изучается принцип работы с микрокалькулятором, компьютером при проведении построений диаграмм и арифметических вычислений.</w:t>
      </w:r>
    </w:p>
    <w:p>
      <w:pPr>
        <w:pStyle w:val="Normal"/>
        <w:spacing w:before="0" w:after="120"/>
        <w:ind w:firstLine="391"/>
        <w:jc w:val="both"/>
        <w:rPr>
          <w:i/>
          <w:i/>
        </w:rPr>
      </w:pPr>
      <w:r>
        <w:rPr>
          <w:b/>
          <w:i/>
        </w:rPr>
        <w:t>Цель изучения курса математики в 5 классе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391"/>
        <w:jc w:val="both"/>
        <w:rPr/>
      </w:pPr>
      <w:r>
        <w:rPr>
          <w:b/>
          <w:i/>
        </w:rPr>
        <w:t>Задачи курса:</w:t>
      </w:r>
      <w:r>
        <w:rPr/>
        <w:t xml:space="preserve"> выработать вычислительные навыки, научить решать задачи с обыкновенными дробями, содержащими одинаковый знаменатель, десятичными дробями, смешанными числами, находить проценты, решать уравнения, работать с простейшими формулам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mbria" w:cs="Cambria" w:ascii="Cambria" w:hAnsi="Cambria"/>
          <w:i/>
          <w:szCs w:val="22"/>
        </w:rPr>
        <w:t xml:space="preserve">        </w:t>
      </w:r>
      <w:r>
        <w:rPr>
          <w:rFonts w:cs="Cambria" w:ascii="Cambria" w:hAnsi="Cambria"/>
          <w:i/>
          <w:szCs w:val="22"/>
        </w:rPr>
        <w:t>Учебный предмет изучается  в 5 классе , рассчитан на 170часов, в том числе 14 контрольных работ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szCs w:val="22"/>
        </w:rPr>
        <w:t xml:space="preserve">         </w:t>
      </w:r>
      <w:r>
        <w:rPr>
          <w:rFonts w:cs="Cambria" w:ascii="Cambria" w:hAnsi="Cambria"/>
          <w:szCs w:val="22"/>
        </w:rPr>
        <w:t>Содержание программы носит  локальный (созданный для данного образовательного учреждения) и индивидуальный (разработанный учителем ) характер. При проведении уроков используются разнообразные формы организации  учебной  деятельност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Cs/>
          <w:i/>
          <w:iCs/>
        </w:rPr>
        <w:t>Урок-лекция</w:t>
      </w:r>
      <w:r>
        <w:rPr>
          <w:b/>
          <w:bCs/>
          <w:i/>
          <w:iCs/>
        </w:rPr>
        <w:t>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Урок-практикум</w:t>
      </w:r>
      <w:r>
        <w:rPr>
          <w:b/>
          <w:bCs/>
          <w:i/>
          <w:iCs/>
        </w:rPr>
        <w:t>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рок–игра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,  причем в компьютерном варианте всегда с ограничением времени.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Урок - контрольная работа</w:t>
      </w:r>
      <w:r>
        <w:rPr/>
        <w:t>. Контроль знаний по пройденной 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Тема 1 «</w:t>
      </w:r>
      <w:r>
        <w:rPr>
          <w:b/>
          <w:u w:val="single"/>
        </w:rPr>
        <w:t>Натуральные числа и шкалы</w:t>
      </w:r>
      <w:r>
        <w:rPr>
          <w:b/>
          <w:bCs/>
          <w:u w:val="single"/>
        </w:rPr>
        <w:t>» (15 часов)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исла и вычисления.</w:t>
      </w:r>
      <w:r>
        <w:rPr>
          <w:bCs/>
          <w:iCs/>
        </w:rPr>
        <w:t xml:space="preserve"> Геометрические фигуры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</w:rPr>
        <w:t>Десятичная система счисления. Сравнение натуральных чисел. Единицы измерения длины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Тема 2 «</w:t>
      </w:r>
      <w:r>
        <w:rPr>
          <w:b/>
          <w:u w:val="single"/>
        </w:rPr>
        <w:t>Сложение и вычитание натуральных чисел</w:t>
      </w:r>
      <w:r>
        <w:rPr>
          <w:b/>
          <w:bCs/>
          <w:u w:val="single"/>
        </w:rPr>
        <w:t>» (21 час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9"/>
        </w:numPr>
        <w:rPr/>
      </w:pPr>
      <w:r>
        <w:rPr/>
        <w:t>Числа и вычис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ложение натуральных чисел.</w:t>
      </w:r>
      <w:r>
        <w:rPr/>
        <w:t xml:space="preserve"> </w:t>
      </w:r>
      <w:r>
        <w:rPr>
          <w:color w:val="000000"/>
        </w:rPr>
        <w:t>Вычитание натуральных чисел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ема 3 «</w:t>
      </w:r>
      <w:r>
        <w:rPr>
          <w:b/>
          <w:color w:val="000000"/>
          <w:u w:val="single"/>
        </w:rPr>
        <w:t>Умножение и деление натуральных чисел</w:t>
      </w:r>
      <w:r>
        <w:rPr>
          <w:b/>
          <w:bCs/>
          <w:u w:val="single"/>
        </w:rPr>
        <w:t>» (27 часов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9"/>
        </w:numPr>
        <w:rPr/>
      </w:pPr>
      <w:r>
        <w:rPr/>
        <w:t>Числа и вычисления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7"/>
        <w:numPr>
          <w:ilvl w:val="0"/>
          <w:numId w:val="9"/>
        </w:numPr>
        <w:rPr/>
      </w:pPr>
      <w:r>
        <w:rPr>
          <w:color w:val="000000"/>
        </w:rPr>
        <w:t>Умножение натуральных чисел</w:t>
      </w:r>
      <w:r>
        <w:rPr/>
        <w:t>.</w:t>
      </w:r>
      <w:r>
        <w:rPr>
          <w:b/>
          <w:bCs/>
        </w:rPr>
        <w:t xml:space="preserve">   </w:t>
      </w:r>
      <w:r>
        <w:rPr>
          <w:color w:val="000000"/>
        </w:rPr>
        <w:t>Деление натуральных чисел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Тема 4 «Площади и объемы» (12 часо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</w:rPr>
        <w:t>Вычисления и числа</w:t>
      </w:r>
      <w:r>
        <w:rPr>
          <w:b/>
          <w:bCs/>
        </w:rPr>
        <w:t>.</w:t>
      </w:r>
      <w:r>
        <w:rPr>
          <w:bCs/>
          <w:iCs/>
        </w:rPr>
        <w:t xml:space="preserve">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0000"/>
        </w:rPr>
        <w:t>Представление зависимости между величинами в виде формул. Размеры объектов окружающего мира. Единицы измерения площади, объема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Тема 5 «</w:t>
      </w:r>
      <w:r>
        <w:rPr>
          <w:b/>
          <w:color w:val="000000"/>
          <w:u w:val="single"/>
        </w:rPr>
        <w:t>Обыкновенные дроби</w:t>
      </w:r>
      <w:r>
        <w:rPr>
          <w:b/>
          <w:bCs/>
          <w:u w:val="single"/>
        </w:rPr>
        <w:t>» (25 часо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5"/>
        </w:numPr>
        <w:rPr/>
      </w:pPr>
      <w:r>
        <w:rPr>
          <w:bCs/>
        </w:rPr>
        <w:t xml:space="preserve">     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</w:rPr>
        <w:t>Обыкновенная дробь. Сравнение обыкновенных дробей. Сложение и вычитание обыкновенных  дробей. Сложение и вычитание смешанны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6 «Десятичные дроби. Сложение и вычитание десятичных дробей»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(13 часо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/>
      </w:pPr>
      <w:r>
        <w:rPr>
          <w:color w:val="000000"/>
        </w:rPr>
        <w:t>Десятичная дробь. Сравнение десятичных дробей. Сложение и вычитание десятичных дробей. Округление десятичных дробей.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>Тема 7«</w:t>
      </w:r>
      <w:r>
        <w:rPr>
          <w:b/>
          <w:color w:val="000000"/>
          <w:u w:val="single"/>
        </w:rPr>
        <w:t>Умножение и деление десятичных дробей</w:t>
      </w:r>
      <w:r>
        <w:rPr>
          <w:b/>
          <w:bCs/>
          <w:u w:val="single"/>
        </w:rPr>
        <w:t>» (26 часов)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</w:rPr>
        <w:t>Умножение и деление десятичных дробей. Среднее арифметическое нескольких чисел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Тема 8 «</w:t>
      </w:r>
      <w:r>
        <w:rPr>
          <w:b/>
          <w:u w:val="single"/>
        </w:rPr>
        <w:t>Инструменты для вычислений и измерений</w:t>
      </w:r>
      <w:r>
        <w:rPr>
          <w:b/>
          <w:bCs/>
          <w:u w:val="single"/>
        </w:rPr>
        <w:t>» (17 часо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Вычисления и числа</w:t>
      </w:r>
      <w:r>
        <w:rPr>
          <w:b/>
          <w:bCs/>
        </w:rPr>
        <w:t>.</w:t>
      </w:r>
      <w:r>
        <w:rPr>
          <w:bCs/>
        </w:rPr>
        <w:t xml:space="preserve"> Геометрические фигуры и их свойства.</w:t>
      </w:r>
      <w:r>
        <w:rPr>
          <w:bCs/>
          <w:iCs/>
        </w:rPr>
        <w:t xml:space="preserve">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центы.</w:t>
      </w:r>
      <w:r>
        <w:rPr>
          <w:b/>
          <w:bCs/>
        </w:rPr>
        <w:t xml:space="preserve">  </w:t>
      </w:r>
      <w:r>
        <w:rPr>
          <w:color w:val="000000"/>
        </w:rPr>
        <w:t xml:space="preserve">Нахождение процента от величины, величины по ее проценту. Единицы измерения углов. </w:t>
      </w:r>
      <w:r>
        <w:rPr>
          <w:b/>
          <w:bCs/>
        </w:rPr>
        <w:t xml:space="preserve">  </w:t>
      </w:r>
      <w:r>
        <w:rPr>
          <w:color w:val="000000"/>
        </w:rPr>
        <w:t>Измерение углов.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Тема 9 «Повторение. Решение задач за курс 5 класса» (16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Style17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Вычисления и числа</w:t>
      </w:r>
      <w:r>
        <w:rPr>
          <w:b/>
          <w:bCs/>
        </w:rPr>
        <w:t xml:space="preserve">. </w:t>
      </w:r>
      <w:r>
        <w:rPr>
          <w:bCs/>
        </w:rPr>
        <w:t>Геометрические фигуры и их свойства.</w:t>
      </w: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А</w:t>
      </w:r>
      <w:r>
        <w:rPr/>
        <w:t xml:space="preserve">рифметические действия с обыкновенными дробями. </w:t>
      </w:r>
      <w:r>
        <w:rPr>
          <w:bCs/>
        </w:rPr>
        <w:t>А</w:t>
      </w:r>
      <w:r>
        <w:rPr/>
        <w:t xml:space="preserve">рифметические действия с десятичными дробями. </w:t>
      </w:r>
      <w:r>
        <w:rPr>
          <w:color w:val="000000"/>
        </w:rPr>
        <w:t>Единицы измерения длины, площади, объема, углов.</w:t>
      </w:r>
      <w:r>
        <w:rPr>
          <w:b/>
          <w:bCs/>
        </w:rPr>
        <w:t xml:space="preserve">  </w:t>
      </w:r>
      <w:r>
        <w:rPr>
          <w:color w:val="000000"/>
        </w:rPr>
        <w:t>Проценты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ематический и итоговый контроль проводится в форме проверочных, самостоятельных и контрольных работах, также в виде тестов. Материалы контроля представлены в приложении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spacing w:lineRule="atLeast" w:line="0" w:before="0" w:after="12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Требования к подготовке учащихся</w:t>
      </w:r>
    </w:p>
    <w:p>
      <w:pPr>
        <w:pStyle w:val="Normal"/>
        <w:spacing w:lineRule="atLeast" w:line="0" w:before="0" w:after="12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туральные числа и шкалы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выполнять устно арифметические действия: сложение и вычитание однозначных и двузначных чисел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читать и записывать многозначные числа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выполнять арифметические действия с многозначными числам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проводить измерения треугольника, работать с плоскостью, прямой, лучом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определять координаты точек на координатном луче, уметь определять единичный отрезок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обозначение натуральных чисел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онятия: натуральные числа, цифра, разряды, классы, отрезок, треугольник, вершины, стороны, плоскость, прямая, луч, шкала, координата, единичный отрезок, координатный луч, меньше (больше)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ложение и вычитание натуральных чисел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проводить операцию сложения (вычитания)  с помощью координатного луча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находить компоненты суммы (разности)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работать с числовыми и буквенными выражениями, находить значения выражений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буквенно записывать свойства сложения и вычитания, составлять простейшие формулы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меть решать уравнения, находить их корни; 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свойства сложения: переместительное, сочетательное и применять их при решени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свойства вычитания суммы из числа и вычитания числа из суммы и применять их при решении различных задач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онятия: слагаемые, сумма, периметр, уменьшаемое, вычитаемое, разность, уравнение, корни уравнения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множение и деление натуральных чисел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делить и умножать натуральные числа; проводить преобразования выражений, делить с остатком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преобразовывать и решать примеры, содержащие степен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свойства деления и умножения натуральных чисел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орядок выполнения действий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лощади и объемы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составлять простейшие формулы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находить площади прямоугольника и квадрата; объем прямоугольного параллелепипеда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ростейшие формулы площадей и объемов, единицы измерения площадей и объемов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ыкновенные дроби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сравнивать дроби, выполнять простые арифметические действия с дробями, содержащими одинаковый знаменатель; уметь работать со смешанными числам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онятия: доли, обыкновенные дроби, правильные и неправильные дроби, смешанные числа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есятичные дроби. Сложение и вычитание десятичных дробей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сравнивать десятичные дроб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складывать и вычитать десятичные дроб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находить приближенные значения чисел, округлять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десятичную запись числа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множение и деление десятичных дробей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умножать и делить десятичные дроби на натуральное число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умножать и делить десятичные дроб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находить среднее арифметическое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онятия: среднее арифметическое.</w:t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нструменты для вычислений и измерений</w:t>
      </w:r>
    </w:p>
    <w:p>
      <w:pPr>
        <w:pStyle w:val="Normal"/>
        <w:spacing w:lineRule="atLeast" w:line="0" w:before="0" w:after="12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 результате изучения курса учащиеся должны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находить проценты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строить углы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меть измерять углы с помощью транспортира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меть строить круговые диаграммы; 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нать принцип работы с микрокалькулятором.</w:t>
      </w:r>
    </w:p>
    <w:p>
      <w:pPr>
        <w:pStyle w:val="Normal"/>
        <w:spacing w:lineRule="atLeast" w:line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spacing w:lineRule="atLeast" w:line="0" w:before="0" w:after="1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ходе изучения всего курса учащиеся должны также уметь: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текстовые задачи, включая задачи, связанные с дробями и процентами;</w:t>
      </w:r>
    </w:p>
    <w:p>
      <w:pPr>
        <w:pStyle w:val="Normal"/>
        <w:spacing w:lineRule="atLeast" w:line="0" w:before="240" w:after="12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Cs/>
          <w:lang w:eastAsia="en-US"/>
        </w:rPr>
        <w:t>для: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76" w:before="12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уметь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лекать информацию, представленную в таблицах, на диаграммах; строить круговые диаграммы;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комбинаторные задачи путем систематического перебора возможных вариантов;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средние значения результатов измерений.</w:t>
      </w:r>
    </w:p>
    <w:p>
      <w:pPr>
        <w:pStyle w:val="Normal"/>
        <w:spacing w:lineRule="auto" w:line="276" w:before="240" w:after="200"/>
        <w:ind w:left="360" w:hanging="0"/>
        <w:jc w:val="both"/>
        <w:rPr/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Cs/>
          <w:lang w:eastAsia="en-US"/>
        </w:rPr>
        <w:t>для: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а реальных числовых данных, представленных в виде диаграмм, таблиц;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я статистических утверждений.</w:t>
      </w:r>
    </w:p>
    <w:p>
      <w:pPr>
        <w:pStyle w:val="Normal"/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170"/>
        <w:gridCol w:w="195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учебник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уро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ро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ро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5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ов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сего уро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 уроков</w:t>
            </w:r>
          </w:p>
        </w:tc>
      </w:tr>
    </w:tbl>
    <w:p>
      <w:pPr>
        <w:pStyle w:val="Normal"/>
        <w:spacing w:lineRule="auto" w:line="276" w:before="6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3"/>
        <w:gridCol w:w="1385"/>
        <w:gridCol w:w="57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с учетом числа к\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е результаты обучения (стандар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«натуральное число», разряды и классы чисел, понятия отрезок, концы отрезка, многоугольник, треугольник, вершины и стороны многоугольника и треугольника, единицы измерения длины, понятия плоскости, прямой, луча и их свойства, понятия шкалы и координатного луча, их элементов, координата, единицы массы, понятия больше и меньше, неравенство, двойное неравенство, знаки неравен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натуральные числа, разбивать числа по классам, выполнять устно и письменно арифметические действия с натуральными числами, чертить отрезки заданной длины, измерять отрезки, сравнивать длины отрезков, переводить одни единицы измерения длины в другие, строить прямые, лучи,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,  сравнивать натуральные числа, записывать результат сравнения в виде неравен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слагаемое, сумма, периметр, свойства сложения,  понятия уменьшаемое, вычитаемое, разность вычитание; свойства вычитания, понятия числового и  буквенного выражения, понятия уравнение, корень уравнения,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умножения чисел и его компоненты, свойства умножения натуральных чисел, понятие деление и его элементы, свойства деления, понятие деления с остатком и его элементов, правило нахождения делимого по неполному частному, делителю и остатку, распределительное свойство умножения относительно сложения и вычитания,  сочетательное свойство умножения, действия первой и второй ступени, понятия степень числа, квадрат и куб числа, действия третей ступен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составлять и работать  по программе и схеме выполнения действий, решать текстовые,  возводить в степень, вычислять квадрат и куб числ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формулы, формулы пути, периметра прямоугольника и квадрата, единицы измерения площади, понятие объема, формулы объема прямоугольного параллелепипеда и куб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формулы при решении задач, определять единицы измерения площади, решать задачи на нахождение объема прямоугольного параллелепипеда и куб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окружности и ее элементов,  круга, понятие обыкновенной дроби и ее элементов, способы решения задач на дроби, правило сравнение дробей с одинаковыми знаменателями, понятие правильной и неправильной дроб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окружность заданного радиуса, изображать обыкновенные дроби на координатном луче, решать различные задачи на дроби, сравнивать дроби с одинаковыми знаменателями, решать задачи на дроб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десятичной дроби, алгоритм сравнения десятичных дробей, алгоритм сложения и вычитания десятичных дробей, понятие приближенного числа, правило округления десятичных дробей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лгоритм умножения и деления десятичных дробей на натуральное число, правило умножения на 10, 100, 1000, алгоритм умножения и деления десятичных дробей, правило умножения на 0,1, 0, 01, 0,001, 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и предназначение микрокалькулятора, понятие процента, правила нахождения процентов от числа, числа по его процентам, процентного соотношения, понятие угла, виды углов, единицы измерения углов, устройство транспортира, понятие диаграммы, виды диаграм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микрокалькулятор при вычислениях,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, читать, записывать и вычислять углы, измерять и строить углы, строить и читать диа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Тематический и итоговый контроль проводится в форме проверочных, самостоятельных и контрольных работах, также в виде тестов. Материалы контроля представлены в приложении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Математика: учеб. для 5 кл. общеобразоват. учреждений/Н.Я. Виленкин, В.И. Жохов, А.С. Чесноков, С.И. Шварцбурд. – 26-е изд., стер. – М.: Мнемозина, 2009г. – 280 с. : и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урочные разработки по математике: 5 класс/Л.П.Попова  – М.: ВАКО, 2011. – 496 с. – (В помощь школьному учителю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бязательный минимум основного общего образования. Сборник нормативных документов. Математика /составители Э.Д.Днепров, А.Г. Аркадьев. – 2-е изд., стереотип.- М.: Дрофа, 2008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римерная программа основного общего образования.  Образовательная область «Математика»  /примерную программу подготовили Г. Ф. Дорофеев, К.А.Краснянская и др., 1999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римерные  программы по учебным предметам. Математика 5-9 классы/ руководители проекта:А.А.Кузнецов,М.В.Рыжаков,А.М.Кондаков-2-е изд.М.Просвещение 2010</w:t>
      </w:r>
    </w:p>
    <w:tbl>
      <w:tblPr>
        <w:tblW w:w="155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63"/>
        <w:gridCol w:w="1101"/>
        <w:gridCol w:w="239"/>
        <w:gridCol w:w="3055"/>
        <w:gridCol w:w="2085"/>
        <w:gridCol w:w="15"/>
        <w:gridCol w:w="15"/>
        <w:gridCol w:w="30"/>
        <w:gridCol w:w="15"/>
        <w:gridCol w:w="164"/>
        <w:gridCol w:w="72"/>
        <w:gridCol w:w="2500"/>
        <w:gridCol w:w="221"/>
        <w:gridCol w:w="3559"/>
        <w:gridCol w:w="221"/>
      </w:tblGrid>
      <w:tr>
        <w:trPr>
          <w:trHeight w:val="28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3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урочно-тематический план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 обучени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48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8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урочно-тематический план:</w:t>
            </w:r>
          </w:p>
        </w:tc>
        <w:tc>
          <w:tcPr>
            <w:tcW w:w="48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езок. Длина отрезка. Треугольни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езок. Длина отрезка. Треугольни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езок. Длина отрезка. Треугольни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скость, прямая, лу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скость, прямая, лу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ы и координа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ы и координа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ы и координат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ьше или больш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ьше или больш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ьше или больш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ожение натуральных чисел и 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йств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ожение натуральных чисел и 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йств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ожение натуральных чисел и 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йств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ожение натуральных чисел и 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йств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квенная запись свойств  сложения и вычита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3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натуральных чисе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натуральных чисе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натуральных чисе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натуральных чисе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4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ощение выражен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выполнение действ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выполнение действ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выполнение действи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ень числа. Квадрат и куб числ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ень числа. Квадрат и куб числ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общение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лы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л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ла площади прямоугольник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ла площади прямоугольник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 площаде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 площаде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. Объем прямоугольного параллелепипед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. Объем прямоугольного параллелепипед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. Объем прямоугольного параллелепипеда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6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ность и круг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ность и круг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и. Обыкновен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и. Обыкновен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и. Обыкновен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и. Обыкновен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внение дробей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внение дробей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внение дробей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ые и не правиль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ые и не правиль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ьные и не правильные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7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и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и дроби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шанные числа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шанные числа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8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сятичная запись дробных чисел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сятичная запись дробных чисел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лиженное значение чисел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гление чисел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9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1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ножение десятичных дробей  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ножение десятичных дробей  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ножение десятичных дробей  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ножение десятичных дробей  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 арифметическо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 арифметическо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 арифметическо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 арифметическо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11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калькулято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12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. Прямой и развернутый угол. Чертежный треугольни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. Прямой и развернутый угол. Чертежный треугольни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. Прямой и развернутый угол. Чертежный треугольник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углов. Транспорти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углов. Транспорти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углов. Транспорти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овые диаграмм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овые диаграммы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13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ительный урок за курс 5 класс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 5 уроков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3:00Z</dcterms:created>
  <dc:creator>Ира</dc:creator>
  <dc:description/>
  <cp:keywords/>
  <dc:language>en-US</dc:language>
  <cp:lastModifiedBy>Ира</cp:lastModifiedBy>
  <dcterms:modified xsi:type="dcterms:W3CDTF">2012-09-16T14:15:00Z</dcterms:modified>
  <cp:revision>5</cp:revision>
  <dc:subject/>
  <dc:title/>
</cp:coreProperties>
</file>