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3675</wp:posOffset>
            </wp:positionH>
            <wp:positionV relativeFrom="paragraph">
              <wp:posOffset>65405</wp:posOffset>
            </wp:positionV>
            <wp:extent cx="1565275" cy="1172210"/>
            <wp:effectExtent l="0" t="0" r="0" b="0"/>
            <wp:wrapNone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950</wp:posOffset>
            </wp:positionH>
            <wp:positionV relativeFrom="paragraph">
              <wp:posOffset>-12065</wp:posOffset>
            </wp:positionV>
            <wp:extent cx="1449070" cy="1339215"/>
            <wp:effectExtent l="0" t="0" r="0" b="0"/>
            <wp:wrapNone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25810" r="-25" b="9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 xml:space="preserve">Кроссворд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Город – парк, город – музей »</w:t>
      </w:r>
    </w:p>
    <w:p>
      <w:pPr>
        <w:pStyle w:val="Normal"/>
        <w:tabs>
          <w:tab w:val="clear" w:pos="708"/>
          <w:tab w:val="left" w:pos="314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0180</wp:posOffset>
            </wp:positionH>
            <wp:positionV relativeFrom="paragraph">
              <wp:posOffset>36195</wp:posOffset>
            </wp:positionV>
            <wp:extent cx="1598295" cy="1146175"/>
            <wp:effectExtent l="0" t="0" r="0" b="0"/>
            <wp:wrapNone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948305</wp:posOffset>
                </wp:positionV>
                <wp:extent cx="6978015" cy="68300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015" cy="683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2"/>
                              <w:gridCol w:w="573"/>
                              <w:gridCol w:w="469"/>
                              <w:gridCol w:w="626"/>
                              <w:gridCol w:w="484"/>
                              <w:gridCol w:w="486"/>
                              <w:gridCol w:w="646"/>
                              <w:gridCol w:w="490"/>
                              <w:gridCol w:w="486"/>
                              <w:gridCol w:w="626"/>
                              <w:gridCol w:w="563"/>
                              <w:gridCol w:w="629"/>
                              <w:gridCol w:w="708"/>
                              <w:gridCol w:w="596"/>
                              <w:gridCol w:w="477"/>
                              <w:gridCol w:w="7"/>
                              <w:gridCol w:w="552"/>
                              <w:gridCol w:w="484"/>
                              <w:gridCol w:w="609"/>
                              <w:gridCol w:w="468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72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1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39875" cy="1153795"/>
                                        <wp:effectExtent l="0" t="0" r="0" b="0"/>
                                        <wp:docPr id="5" name="Рисунок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3" t="-31" r="-23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9875" cy="1153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1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1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5pt;height:537.8pt;mso-wrap-distance-left:0pt;mso-wrap-distance-right:9pt;mso-wrap-distance-top:0pt;mso-wrap-distance-bottom:0pt;margin-top:232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2"/>
                        <w:gridCol w:w="573"/>
                        <w:gridCol w:w="469"/>
                        <w:gridCol w:w="626"/>
                        <w:gridCol w:w="484"/>
                        <w:gridCol w:w="486"/>
                        <w:gridCol w:w="646"/>
                        <w:gridCol w:w="490"/>
                        <w:gridCol w:w="486"/>
                        <w:gridCol w:w="626"/>
                        <w:gridCol w:w="563"/>
                        <w:gridCol w:w="629"/>
                        <w:gridCol w:w="708"/>
                        <w:gridCol w:w="596"/>
                        <w:gridCol w:w="477"/>
                        <w:gridCol w:w="7"/>
                        <w:gridCol w:w="552"/>
                        <w:gridCol w:w="484"/>
                        <w:gridCol w:w="609"/>
                        <w:gridCol w:w="468"/>
                        <w:gridCol w:w="288"/>
                      </w:tblGrid>
                      <w:tr>
                        <w:trPr/>
                        <w:tc>
                          <w:tcPr>
                            <w:tcW w:w="722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3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72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gridSpan w:val="3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gridSpan w:val="3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1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9875" cy="1153795"/>
                                  <wp:effectExtent l="0" t="0" r="0" b="0"/>
                                  <wp:docPr id="6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31" r="-2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9875" cy="115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8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1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1" w:type="dxa"/>
                            <w:gridSpan w:val="11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189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8365</wp:posOffset>
            </wp:positionH>
            <wp:positionV relativeFrom="paragraph">
              <wp:posOffset>67945</wp:posOffset>
            </wp:positionV>
            <wp:extent cx="1774190" cy="1659890"/>
            <wp:effectExtent l="0" t="0" r="0" b="0"/>
            <wp:wrapNone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50435</wp:posOffset>
            </wp:positionH>
            <wp:positionV relativeFrom="paragraph">
              <wp:posOffset>20955</wp:posOffset>
            </wp:positionV>
            <wp:extent cx="1605280" cy="1207135"/>
            <wp:effectExtent l="0" t="0" r="0" b="0"/>
            <wp:wrapNone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горизонтал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Этот дворец назван в честь первой его владелицы, также имеет второе название «Большой» дворец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кое учебное заведение открылось в 1811 году во «великокняжеском» флигеле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кульптура какой птицы венчает Чесменскую колонну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44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ем в настоящее время является дача Китаевой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к называется самая знаменитая комната в Екатерининском дворце?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 xml:space="preserve">Это первое архитектурное сооружение, оживившее панораму Большое пруда, во времена Екатерины </w:t>
      </w:r>
      <w:r>
        <w:rPr>
          <w:rFonts w:cs="Times New Roman" w:ascii="Times New Roman" w:hAnsi="Times New Roman"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sz w:val="36"/>
          <w:szCs w:val="36"/>
        </w:rPr>
        <w:t xml:space="preserve"> «утренним залом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Эти ворота названы так из- за обилия золоченных деталей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начале этот мостик назывался Сибирской мраморной галереей, так был изготовлен из сибирского мрамора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40"/>
          <w:szCs w:val="40"/>
        </w:rPr>
        <w:t>По вертикал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44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амилия архитектора, в честь которого названо  его же архитектурное сооружение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44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личайшей гордостью знаменитого итальянского архитектора стал Большой зал Екатерининского дворц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амилия графа, спасшего Москву от эпидемии чумы, в честь которого названы ворота вблизи Башни- руин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амятник какому поэту установлен в 1900 году в Лицейском садике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44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Это архитектурное сооружение было предназначено для развлечений в узком кругу приближенных  и в переводе с французского означает «уединенное место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44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кая птица является символом Царского села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44" w:leader="none"/>
        </w:tabs>
        <w:spacing w:before="0" w:after="20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амилия скульптора «царскосельской статуи»</w:t>
      </w:r>
    </w:p>
    <w:sectPr>
      <w:type w:val="nextPage"/>
      <w:pgSz w:w="11906" w:h="16838"/>
      <w:pgMar w:left="42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04:00Z</dcterms:created>
  <dc:creator>Лара</dc:creator>
  <dc:description/>
  <cp:keywords/>
  <dc:language>en-US</dc:language>
  <cp:lastModifiedBy>я</cp:lastModifiedBy>
  <dcterms:modified xsi:type="dcterms:W3CDTF">2011-03-28T15:04:00Z</dcterms:modified>
  <cp:revision>2</cp:revision>
  <dc:subject/>
  <dc:title/>
</cp:coreProperties>
</file>