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560" w:leader="none"/>
          <w:tab w:val="center" w:pos="7555" w:leader="none"/>
        </w:tabs>
        <w:spacing w:lineRule="auto" w:line="480"/>
        <w:ind w:left="540" w:hanging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МБОУ Федосеевская СОШ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480" w:before="0" w:after="0"/>
        <w:ind w:left="900" w:hanging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Рассмотрено на                                       Согласовано                                     Утверждено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eastAsia="ru-RU"/>
        </w:rPr>
        <w:t xml:space="preserve">   </w:t>
      </w: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заседании МО                                с метод советом школы                     директором школы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/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«__»_______2012г.                        «__»_______2012г.                          «__»_______2012г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_____________                                _____________                          _______________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Monotype Corsiva" w:cs="Monotype Corsiva" w:ascii="Monotype Corsiva" w:hAnsi="Monotype Corsiva"/>
          <w:b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РАБОЧАЯ     П Р О Г Р А М МА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по     алгебре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В   7   КЛАССЕ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eastAsia="ru-RU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Составитель:   ШАФРАНОВА О.А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2012-2013 учебный год</w:t>
      </w:r>
    </w:p>
    <w:p>
      <w:pPr>
        <w:pStyle w:val="Normal"/>
        <w:tabs>
          <w:tab w:val="clear" w:pos="708"/>
          <w:tab w:val="left" w:pos="141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алгебре в 7 классе</w:t>
      </w:r>
    </w:p>
    <w:p>
      <w:pPr>
        <w:pStyle w:val="Normal"/>
        <w:tabs>
          <w:tab w:val="clear" w:pos="708"/>
          <w:tab w:val="left" w:pos="14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алгебре для 7 класса составлена  в соответствии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 «Об образовании» от 10.07.1992г с дополнениями и изменени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сновного обще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ОУ Федосеевской средней общеобразовательной школы;    - Базисный учебный план 2004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рабочей программы учебного курса « Алгебра – 7» за основу взята Примерная программа основного общего образования (Сборник нормативных документов «Дрофа» 2008 г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лгебры в 7 классе проводится по учебнику  «Алгебра 7»  Ю. Н. Макарычев. Москва «Просвещение» 2008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имеется в Федеральном перечне учебников рекомендованных  (допущенных) Министерством образования и нау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 на 2012-2013 учебный год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реализован принцип дифференцированного обучения, которым может воспользоваться не только учитель, но и ученик. Проведена в учебнике классификация заданий по уровню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включены исторические сведения, что дает возможность лучше понять истоки математических идей и роль математики в развитии циви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ику имеется методическ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урочные разработки «Алгебра 7»,  А.Н.Руркин,  Москва «ВАКО»,  200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ые и контрольные работы,  А.Ершов «Дрофа», 2008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для 7 класса,  Миндюк  М.Б. Издательский дом «Генжер»,  200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материалы,  Звавич Л.И. «Просвещение», 2009г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используется дополнительный материал (выделенный в стандарте курсивом) в ознакомительном плане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 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мерная программа по алгебре  в 7 классе предусматрив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часов. Конфигурацией годового календарного графика школы на 2012-2013 учебный год предусмотрено изучение курса в теч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часов. Календарно-тематическим планированием  моей рабочей программы предусмотрен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7 </w:t>
      </w:r>
      <w:r>
        <w:rPr>
          <w:rFonts w:cs="Times New Roman" w:ascii="Times New Roman" w:hAnsi="Times New Roman"/>
          <w:sz w:val="28"/>
          <w:szCs w:val="28"/>
        </w:rPr>
        <w:t xml:space="preserve"> часов, т.к уроки проходят в понедельник, среду, четверг, субботу и в нынешнем учебном году    праздничные  дни: 23 февраля (суббота), ,1 мая (среда), 9 мая (четверг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зучения курса алгебры в 7 клас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личность школьника, осознающего смысл и ценности математического образования, обладающего математическими компетенциями, необходимыми для жизни в современном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воспитательную культуру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решать уравнения первой степени с одним неизвестным, применять уравнения для решения текстовы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образования таких алгебраических выражений, как многочле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ься раскладывать многочлены на множители,  применять формулы сокращённого умножения для преобразования алгебраических выра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решать системы двух уравнений первой степени с двумя неизвест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ать задачи с помощью сист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базу для успешного изучения других разделов математики, смежных дисцип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before="0" w:after="0"/>
        <w:ind w:left="4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                                                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before="0" w:after="0"/>
        <w:ind w:left="4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(тождества уравнения).         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before="0" w:after="0"/>
        <w:ind w:left="4260" w:hanging="360"/>
        <w:rPr/>
      </w:pPr>
      <w:r>
        <w:rPr>
          <w:rFonts w:cs="Times New Roman" w:ascii="Times New Roman" w:hAnsi="Times New Roman"/>
          <w:sz w:val="28"/>
          <w:szCs w:val="28"/>
        </w:rPr>
        <w:t>Функция.                                                    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before="0" w:after="0"/>
        <w:ind w:left="4260" w:hanging="360"/>
        <w:rPr/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.     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before="0" w:after="0"/>
        <w:ind w:left="4260" w:hanging="360"/>
        <w:rPr/>
      </w:pPr>
      <w:r>
        <w:rPr>
          <w:rFonts w:cs="Times New Roman" w:ascii="Times New Roman" w:hAnsi="Times New Roman"/>
          <w:sz w:val="28"/>
          <w:szCs w:val="28"/>
        </w:rPr>
        <w:t>Многочлен.                                                 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before="0" w:after="0"/>
        <w:ind w:left="4260" w:hanging="360"/>
        <w:rPr/>
      </w:pPr>
      <w:r>
        <w:rPr>
          <w:rFonts w:cs="Times New Roman" w:ascii="Times New Roman" w:hAnsi="Times New Roman"/>
          <w:sz w:val="28"/>
          <w:szCs w:val="28"/>
        </w:rPr>
        <w:t>Формулы сокращенного умножение.      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before="0" w:after="0"/>
        <w:ind w:left="4260" w:hanging="360"/>
        <w:rPr/>
      </w:pPr>
      <w:r>
        <w:rPr>
          <w:rFonts w:cs="Times New Roman" w:ascii="Times New Roman" w:hAnsi="Times New Roman"/>
          <w:sz w:val="28"/>
          <w:szCs w:val="28"/>
        </w:rPr>
        <w:t>Системы линейных уравнений.               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before="0" w:after="0"/>
        <w:ind w:left="4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.                                                11                 Итого:  </w:t>
      </w:r>
      <w:r>
        <w:rPr>
          <w:rFonts w:cs="Times New Roman" w:ascii="Times New Roman" w:hAnsi="Times New Roman"/>
          <w:b/>
          <w:sz w:val="28"/>
          <w:szCs w:val="28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before="0" w:after="0"/>
        <w:ind w:left="42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42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42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одержание  учебного курса алгебры 7 класса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ражения, тождества, уравнен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26 ч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вые выражения. Выражения с переменными. Сравнение выражений. Свойства действий над числами. Тождества. Тождественные преобразования выра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авнения и его корни. Линейные уравнения. Решение задач с помощью урав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е арифметическое, размах и мода. Медиана как статистическая характер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ая работа  по теме: «Числовые и алгебраические выраж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ая работа  по теме: «Уравнения с одной переменн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числа являются целыми, дробными, рациональными, положительными, отрицательными и др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йства действий над числ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личие числовых и буквенных выраж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венство буквенных выраж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ждества и тождественные пре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я уравнения, его корней, линейных уравн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татистических характеристик: среднее арифметическое, размах, мода, меди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в буквенных выражения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вать значения буквенных выражений при заданных значениях входящих в них переме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свойства действий над числами при нахождении значений числовых выраж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ывать тожд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ить среднее арифметическое, размах, моду, медиану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widowControl w:val="false"/>
        <w:autoSpaceDE w:val="false"/>
        <w:ind w:left="72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18 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функции. Вычисление значений по формуле. График фун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ейная функция и ее график. Прямая пропорциона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ное расположение графиков линейных функ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ая работа  по теме: «Функ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функ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области определения функции, области знач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линейной функ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рямой пропорциона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графика функц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зад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ить значения функций, заданных формулой, таблицей, графи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ить область определения фун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ь график линейной функции, прямой пропорциона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взаимное расположение графиков линей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епень с натуральным показател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18 ч.)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тепень с натуральным показателем. Свойства степен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очлен и его стандартный вид. Умножение одночленов и возведение одночлена в степень.Функц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 =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ее график. Функц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 =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ее граф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ая работа  по теме: «Степень с натуральным показател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степени с натуральным показателем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йства степен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одночлен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1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функции   </w:t>
      </w:r>
      <w:r>
        <w:rPr>
          <w:rFonts w:cs="Times New Roman" w:ascii="Times New Roman" w:hAnsi="Times New Roman"/>
          <w:i/>
          <w:sz w:val="28"/>
          <w:szCs w:val="28"/>
        </w:rPr>
        <w:t>у =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 ее свойства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функции   </w:t>
      </w:r>
      <w:r>
        <w:rPr>
          <w:rFonts w:cs="Times New Roman" w:ascii="Times New Roman" w:hAnsi="Times New Roman"/>
          <w:i/>
          <w:sz w:val="28"/>
          <w:szCs w:val="28"/>
        </w:rPr>
        <w:t>у =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и ее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ножать степе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ить степе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одить в степень произ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одить  степень в степен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одить в стандартный вид одночле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ножать одночле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одить одночлен в степен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ь параболу и кубическую параболу.</w:t>
      </w:r>
    </w:p>
    <w:p>
      <w:pPr>
        <w:pStyle w:val="Normal"/>
        <w:spacing w:lineRule="auto" w:line="240" w:before="0" w:after="0"/>
        <w:ind w:left="10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ногочлены (23 ч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член и его стандартный вид. Сложение и вычитание много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ножение одночлена на многочлен. Вынесение общего множителя за ско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ножение многочлена на многочлен. Способ группировки. Тожд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ая работа  по теме: «Многочлен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ая работа  по теме: «Умножение многочлена на многочлен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стандартного вида многочлен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о умножение одночлена на многочле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о умножение многочлена на многочле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формулировку заданий: «упростить выражение», «разложить на множители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групп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одить многочлен к стандартному вид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адывать и вычитать многочле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ножать одночлен на многочле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ий множитель за скоб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ножать многочле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ладывать многочлен на множители способом группиров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ывать тожд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улы сокращенного умножения (23 ч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драт суммы и квадрат разности. Разложение на множители с помощью формул сокращенного умн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ножение разности двух выражений на их сумму. Разложение разности квадратов на множит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и разность кубов. Куб суммы и куб раз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ожение на множители много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ая работа  по теме: «Формулы сокращенного умнож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ая работа  по теме: «Разложения многочлен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у квадрата суммы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у квадрата раз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у разности квадр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формулы сокращенного умно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ять преобразование выражений с применением формул сокращенного умножения: квадрата суммы и разности двух выражение, умножения разности двух выражений на их сумму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разложение разности квадратов двух выражений на множите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ывать целые выра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различные способы разложения многочленов на множите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преобразование целых выражений при решении задач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ы линейных уравнений (17 ч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ейные уравнения с двумя переменными. График линейного уравнения с двумя переменными. Системы 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ое решение систем 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систем линейных уравнений с двумя переменными способом под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систем линейных уравнений с двумя переменными способом с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с помощью систем 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ая работа  по теме: «Системы линейных уравн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такое линейное уравнение с двумя переменными, система уравнений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графика уравнения с двумя переменным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ий способ решения системы линейных уравнений с двумя переменны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подстанов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сложения.</w:t>
      </w:r>
    </w:p>
    <w:p>
      <w:pPr>
        <w:pStyle w:val="Style20"/>
        <w:widowControl w:val="false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употреблять термины: «уравнение с двумя переменными», «систем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систему линейных уравнений с двумя переменными графическим способ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систему линейных уравнений с двумя переменными способом подстанов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систему линейных уравнений с двумя переменными способом сло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задачи с помощью систем линейных уравнений с двумя переменным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вторение. Решение задач (11 ч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Повторить и систематизировать полученные в течение учебного года знания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ая работа  по теме: Итоговая работа за курс 7 класс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 7 классов по алгеб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матический язы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спользовать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математики 7-го класса учащиеся должны </w:t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220" w:leader="none"/>
        </w:tabs>
        <w:spacing w:before="0" w:after="0"/>
        <w:ind w:lef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и; осуществлять в выражениях и формулах числовые подстановки и выполнять соответствующие вычисления; выражать их формул одну переменную через другую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220" w:leader="none"/>
        </w:tabs>
        <w:spacing w:before="0" w:after="0"/>
        <w:ind w:left="220" w:firstLine="567"/>
        <w:jc w:val="both"/>
        <w:rPr/>
      </w:pPr>
      <w:r>
        <w:rPr>
          <w:sz w:val="28"/>
          <w:szCs w:val="28"/>
        </w:rPr>
        <w:t>выполнять основные действия со степенями с натуральным показателем, с многочленами; выполнять разложение многочленов на множители</w:t>
      </w:r>
      <w:r>
        <w:rPr>
          <w:color w:val="000000"/>
          <w:sz w:val="28"/>
          <w:szCs w:val="28"/>
        </w:rPr>
        <w:t xml:space="preserve"> используя метод вынесения общего множителя за скобки, метод    группировки, формулы сокращенного умножения</w:t>
      </w:r>
      <w:r>
        <w:rPr>
          <w:sz w:val="28"/>
          <w:szCs w:val="28"/>
        </w:rPr>
        <w:t>; выполнять тождественные преобразования целых выражений, используя формулы сокращенного умножения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220" w:leader="none"/>
        </w:tabs>
        <w:spacing w:before="0" w:after="0"/>
        <w:ind w:lef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, системы двух линейных уравнений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220" w:leader="none"/>
        </w:tabs>
        <w:spacing w:before="0" w:after="0"/>
        <w:ind w:lef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220" w:leader="none"/>
        </w:tabs>
        <w:spacing w:before="0" w:after="0"/>
        <w:ind w:lef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находить область определения функции.</w:t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огики, комбинаторики, статистики и теории вероятности</w:t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20" w:leader="none"/>
        </w:tabs>
        <w:spacing w:lineRule="auto" w:line="276" w:before="0" w:after="0"/>
        <w:ind w:lef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среднее арифметическое, размах, моду, медиану.</w:t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математи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3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ладеть компетенциями: </w:t>
      </w:r>
      <w:r>
        <w:rPr>
          <w:color w:val="000000"/>
          <w:sz w:val="28"/>
          <w:szCs w:val="28"/>
        </w:rPr>
        <w:t>познавательной, коммуникативной, информационной и рефлек</w:t>
        <w:softHyphen/>
        <w:t>сивн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шать следующие жизненно-практ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остоятельно приобретать и применять знания в различ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тать в группах, аргументировать и отстаивать свою точку зрения, уметь слушать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извлекать учебную информацию на основе сопоставительного анализа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льзоваться предметным указателем, энциклопедией и справочником для нахожд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0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ормы контроля:</w:t>
      </w:r>
    </w:p>
    <w:p>
      <w:pPr>
        <w:pStyle w:val="Normal"/>
        <w:spacing w:lineRule="auto" w:line="240" w:before="0" w:after="0"/>
        <w:ind w:right="-801" w:firstLine="567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сты, самостоятельные, проверочные работы и математические диктанты (по 10 - 15 минут), контрольные работы в конце логически законченных блоков учебного материала. </w:t>
      </w:r>
    </w:p>
    <w:p>
      <w:pPr>
        <w:pStyle w:val="Normal"/>
        <w:spacing w:before="0" w:after="0"/>
        <w:ind w:left="4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42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42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4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алгебре 7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лану 140 часов, в связи с праздничными днями:23 февраля (суббота), 1 мая (среда), 9 мая (четверг) остаётся </w:t>
      </w:r>
      <w:r>
        <w:rPr>
          <w:rFonts w:cs="Times New Roman" w:ascii="Times New Roman" w:hAnsi="Times New Roman"/>
          <w:b/>
          <w:sz w:val="24"/>
          <w:szCs w:val="24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253"/>
        <w:gridCol w:w="4462"/>
        <w:gridCol w:w="5681"/>
        <w:gridCol w:w="115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название те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6 класс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чебный материал 6 клас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я, тождества, уравнения.(26 часов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Выраж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(п.1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числовые выражения, значения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находить значения числового выраж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(п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алгебраическое выражение, значение алгебраическ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находить значения переменных, при которых имеет смысл выраж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(п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сравнивать выражения, записать результат сравнения в виде равенства, неравен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еобразование выраж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(п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находить несколько способов, решения, аргументировать рациональный способ, используя свойства действий над числ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.(п.5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ожд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ять простейшие преобразования выражений, приводить и разбирать прим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знания по основным темам курса 6 клас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над ошибк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равнения с одной перемен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его корни(п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уравнения и корня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установить является ли число корнем урав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(п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меть:  решать простейшие линейные уравнения и уравнения сводящиеся к линейны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 с помощью уравнений(п.8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текстовые задачи составлением урав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татистические характеристик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реднего арифметического, размаха и моды упорядоченного ряд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средне арифметическое, размах и моду упорядоченного ряда чис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(п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реднего арифметического, размаха, моды и медианы как статистической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среднее арифметическое, размах, моду и медиану упорядоченного ряда чис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ы (п.11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учащихся  за изученн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над ошибк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ФУНКЦИИ – 18 час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Функции и их график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(п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область определения, независимая переменная, зависимая переменная, функция 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олнять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аблицы, строить точки на координатной плоск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(п.13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нахождения значений функции по заданному значению арг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обратную задач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(п.14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графика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строить точки на координатной плоскости и наоборот, найти координаты точки заданной в координатной плоск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Линейная функ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.(п.15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рямой пропорциональности, коэффициента пропорциональности, углового коэффи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находить коэффици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и, строить график функции у = к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(п.16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линейная функция, график линей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находить значение функции при заданном значении арг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аргумента при заданном значение функции, строить график линей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ординаты точки пересечения графиков двух линейны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функции несколькими формулами.(п.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вободно читать графики функций, сравнивать между собой наибольшее значение разных функций на промежут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учащихся  за изученн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над ошибк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ЕПЕНЬ С НАТУРАЛЬНЫМ ПОКАЗАТЕЛ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8 час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епень и её свойства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(П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степень, освоение степени, показатель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озводить число в степен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(П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множения и деления сте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равила умножения и деления степеней для упрощения числовых и алгебраических выражений, осмыслить ошибки и устранить и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степень произ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епени(п.20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озводить произведение в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заданному алгоритму, доказать правильность реш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Одночлены (9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.(п.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дночлена, коэффициент одночлена, стандартный вывод одно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находить значение одночлена при заданных значениях переме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.(п.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умножения одночленов и возведение одночлена в степ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равила умножения одночленов для упрощения выражений, подбирать аргументы соответствующие решению, правильно оформлять работ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х²; у = х³ и их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 .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араболы, ветви параболы, ось симметрии параболы, вершина параб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араболу, описать свойства парабол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остых и составных чис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24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данной темы у учащихся формируются ключевые компетенции - способность самостоятельно действовать в ситуации неопределённости при решении актуальных для них проблем, умение мотивированно отказаться от образц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учащихся  за изученн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над ошибк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НОГОЧЛЕНЫ.- 23 час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и разность многочлен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.(п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ногочлене, о стандартном виде многоч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брать и выполнить задание по своим силам и знания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(п.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ставления алгебраической суммы много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ить сложение и вычитание многочлен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е одночлена и многочле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(п.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ределительный закон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ить умножение многочлена на одночлен, отражать в письменной форме свои реш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8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отыскания общего множителя нескольких одночле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ить вынесение общего множителя за скобки по алгоритму, рассуждать и обобща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учащихся  за изученн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над ошибк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е многочлен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(п.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множения многочлена на многоч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ить умножение многочлена на многочлен, воспринимать устную речь, аргументировать, рассуждать и обобща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(п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алгоритме разложения многочлена на множители способом группировки, работать по заданному алгоритму аргументировать решение и найденные ошиб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с остатком (п.31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учащихся  за изученн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№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над ошибк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УЛЫ СОКРАЩЁННОГО УМНОЖЕНИЯ – 23 час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 суммы и квадрат раз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в куб суммы и разности двух выражений.(п.32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возведения в квадрат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оизводить изученную информацию, правильно оформлять решения зада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(п.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азложить на множители с помощью формул сокращённого умножения в простейши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разлаживать любой многочлен на множители с помощью формул сокращённого умножения для упрощения вычисления и решения уравн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сть квадратов. Сумма и разность куб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(п.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водить формулу разности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ри решении примеров для упрощения вычислений, воспринимать устную речь, отражать в письменном виде свои зна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(п.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рименять приём разложения на множители с помощью формулы разности квадратов для быстрого вычисления произведения двух чис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.(п.36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рименять формулы суммы и разности кубов для разложения выражений на множите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учащихся  за изученн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№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над ошибк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целых выражений (9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.(п.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рименять разложение многочлена на множители с помощью комбинаций различных приемов для упрощения вычислений, решения уравнений, отражать в письменной форме свои реш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(п.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рациональный способ разложения многочлена на множители, составления плана выполнения построений, приведения примеров, правильно оформлять работу, выбрать задания соответствующие знания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едение двучлена в степень(п.39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учащихся  за изученн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№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над ошибк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ИСТЕМЫ ЛИРЕЙНЫХ УРАВНЕНИЙ – 17 ЧАС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уравнения с двумя переменными и их системы (6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 уравнения с двумя переменными.(п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определять является пара чисел решением линейного уравнения с двумя неизвестными. Воспринимать устную речь, приводить прим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.(п.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находит точку пересечения графиков линейных уравнений без построения, выражать в линейном уравнении одну переменную через другую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(п.42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ешение систем линейных уравнений (10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(п.43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системы линейных уравнений методом под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системы двух линейных уравнений методом подстановки по алгоритм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(п.44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системы линейных уравнений методом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системы двух линейных уравнений методом сложения, отражать в письменной форме свои реш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я.(п.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текстовые задачи на составление систем уравнения с двумя переменными, проводить анализ задач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ейные неравенства с двумя переменными и их системы(п.46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учащихся  за изученн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№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над ошибк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АЛГЕБРЫ 7 КЛАССА  (11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находить значения выражений, доказать простые тождества, решать уравн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ё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рименять свойства с натуральным показателем для упрощения числовых и алгебраических выражений, осмыслить ошибки и устранить и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азложить многочлен на множители по формулам сокращенного умножения, путем вынесения общего множителя, способом группиров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остроить графики у = кх, у = кх + в, у = х², у = х³, находить координаты точки пересечения графиков с осями координат, читать графики функц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неизвестным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системы двух линейных уравнений способом сложения, способом подстановки, решать несложные текстовые задач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чество усвоения учебного материала за весь учебн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анализ итоговой контрольной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15:00Z</dcterms:created>
  <dc:creator>user</dc:creator>
  <dc:description/>
  <cp:keywords/>
  <dc:language>en-US</dc:language>
  <cp:lastModifiedBy>дом</cp:lastModifiedBy>
  <cp:lastPrinted>2012-09-03T08:39:00Z</cp:lastPrinted>
  <dcterms:modified xsi:type="dcterms:W3CDTF">2013-02-08T17:17:00Z</dcterms:modified>
  <cp:revision>26</cp:revision>
  <dc:subject/>
  <dc:title/>
</cp:coreProperties>
</file>