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 (68 ч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Мир вокруг нас», автор Плешаков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0"/>
        <w:gridCol w:w="2384"/>
        <w:gridCol w:w="1443"/>
        <w:gridCol w:w="2682"/>
        <w:gridCol w:w="3707"/>
        <w:gridCol w:w="26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Страницы учебника, тетради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 xml:space="preserve">Решаемые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роблемы</w:t>
            </w:r>
          </w:p>
        </w:tc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он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словарь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ные результа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чностные результаты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-19 ч;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14 ч;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– 19 ч;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15 ч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ГА 1.    Раздел 1. ЗЕМЛЯ И ЧЕЛОВЕЧЕСТВО (11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едени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3-22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-91 (знакомство)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будем изучать на уроках окружающего мира в 4 классе? О чём расскажет нам учебник «Мир вокруг нас»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работы с учебником и требования ведения записей в рабочей тетр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</w:t>
            </w:r>
            <w:r>
              <w:rPr>
                <w:i/>
                <w:sz w:val="16"/>
                <w:szCs w:val="16"/>
              </w:rPr>
              <w:t xml:space="preserve">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; принятие образа «хорошего ученика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материалу и способам решения новой задач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 глазами астроном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4-8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изучает астрономия? Что такое Солнечная систем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 глазами астронома. Что изучает астрономия. Небесные тела: звёзды, планеты и спутники планет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различия звёзд  и планет на примере Солнца и Земл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Широкая мотивационная основа учебной деятельност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еты Солнечной системы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9-1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планеты входят в состав Солнечной системы? Отчего происходит смена дня и ночи и времён года на планете Земля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я – планета Солнечной системы. Луна – естественный спутник Земли. Движение Земли в космическом пространстве; причины смены дня и ночи и времён год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р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р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с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питер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урн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ту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различать день и ночь, времена год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(характеризовать) движение Земли относительно Солнца и его связь со сменой дня  и ночи, времён год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учебной деятельности, включающая  учебно-познавательные мотивы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вёздное небо – Великая книг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рироды</w:t>
            </w:r>
            <w:r>
              <w:rPr>
                <w:b/>
                <w:sz w:val="16"/>
                <w:szCs w:val="16"/>
              </w:rPr>
              <w:t xml:space="preserve"> Практическая работа: </w:t>
            </w:r>
            <w:r>
              <w:rPr>
                <w:sz w:val="16"/>
                <w:szCs w:val="16"/>
              </w:rPr>
              <w:t>знакомство с картой звёздного неб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16-2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 7-8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АО – с.210-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му звёздное небо называют Великой книгой Природы? Зачем нужно уметь читать Великую книгу Природы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ёздное небо – великая книга Природы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Медведиц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Медведиц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 звезд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пёс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иус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ц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дебаран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я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ывать изучаемые звёзды и созвездия на картах звёздного неба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учебной деятельности, включающая  учебно-познавательны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Мир глазами географа</w:t>
            </w:r>
            <w:r>
              <w:rPr>
                <w:b/>
                <w:sz w:val="16"/>
                <w:szCs w:val="16"/>
              </w:rPr>
              <w:t xml:space="preserve"> Практическая работа: </w:t>
            </w:r>
            <w:r>
              <w:rPr>
                <w:sz w:val="16"/>
                <w:szCs w:val="16"/>
              </w:rPr>
              <w:t>показ изучаемых объектов на глобусе и географической ка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22-2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8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>Что изучает география? Что представляют собой карта,   карта полушарий и глобус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Земли с помощью глобуса и географической карты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редставляет собой карта полушарий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кар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ар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кар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аксимандр </w:t>
            </w:r>
            <w:r>
              <w:rPr>
                <w:sz w:val="16"/>
                <w:szCs w:val="16"/>
              </w:rPr>
              <w:t>(первая географическая карта, 2500 лет назад, Древняя Греция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тин Бехайм </w:t>
            </w:r>
            <w:r>
              <w:rPr>
                <w:sz w:val="16"/>
                <w:szCs w:val="16"/>
              </w:rPr>
              <w:t>(первый глобус, 500 лет назад, Германи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готовыми моделями (глобусом, физической картой): показывать на глобусе и карте материки и океаны, находить и определять географические объекты на физической карте России с помощью условных знак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. </w:t>
            </w:r>
            <w:r>
              <w:rPr>
                <w:i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ационная основа учебной деятельности, включающая  учебно-познавательные мотив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яса Земл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30-3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0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му Солнце не одинаково нагревает разные участки земли? Как распределение тепла на Земле влияет на растительный и животный мир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солнечного тепла на земле и его влияние на живую природу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ческий пояс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ные пояс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ые пояс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ый ден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 ноч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Солнца на распределение солнечного тепла на земл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арактеризовать растительный и животный мир каждого пояса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учебной деятельности, включающая  учебно-познавательные мотивы Способность к оценке своей учебной дея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Мир глазами историка</w:t>
            </w:r>
            <w:r>
              <w:rPr>
                <w:b/>
                <w:sz w:val="16"/>
                <w:szCs w:val="16"/>
              </w:rPr>
              <w:t xml:space="preserve"> Практическая работа: </w:t>
            </w:r>
            <w:r>
              <w:rPr>
                <w:sz w:val="16"/>
                <w:szCs w:val="16"/>
              </w:rPr>
              <w:t>знакомство с историческими картам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35-4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>Что изучает история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такое исторический источник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лет в истории. Историческая карт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науки помогают археологам в их работе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 кар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источник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пис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ть (по заданию учителя) необходимую информацию  из учебника и дополнительных источников (словари, энциклопедии, справочники, Интернет), подготавливать доклады и обсуждать полученные све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</w:t>
            </w:r>
            <w:r>
              <w:rPr>
                <w:i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учебной деятельности, включающая  учебно-познавательные мотивы Способность к оценке своей учебной дея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да и гд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42-4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3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означают слова и выражения «век» (столетие), «тысячелетие», «наша эра», «до нашей эры»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помощью какой карты можно узнать об исторических событиях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 (столетие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елети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исчислени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эр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шей эры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 карт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учебной деятельности, включающая  учебно-познавательные мотивы Способность к оценке своей учебной деятельности.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943634"/>
              </w:rPr>
            </w:pPr>
            <w:r>
              <w:rPr/>
              <w:t>Прошлое и настоящее глазами эколога</w:t>
            </w:r>
            <w:r>
              <w:rPr>
                <w:b/>
                <w:color w:val="943634"/>
              </w:rPr>
              <w:t xml:space="preserve"> Игра «Планета – это мы»</w:t>
            </w:r>
          </w:p>
          <w:p>
            <w:pPr>
              <w:pStyle w:val="Style16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47-5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5-16</w:t>
            </w:r>
          </w:p>
          <w:p>
            <w:pPr>
              <w:pStyle w:val="Style16"/>
              <w:rPr>
                <w:b/>
                <w:b/>
                <w:color w:val="2222FA"/>
                <w:sz w:val="16"/>
                <w:szCs w:val="16"/>
              </w:rPr>
            </w:pPr>
            <w:r>
              <w:rPr>
                <w:b/>
                <w:color w:val="2222FA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му человеку не удалось покорить природу? Почему и как людям приходится бороться  за сохранение природы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современных экологических проблемах планеты. Охрана окружающей среды -  задача всего человечества.  Международное сотрудничество в области охраны окружающей среды. Всемирное наследие. Международная Красная книг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проблемы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пи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влияние человека на природу в старину и в наше время. Находить примеры работы людей по сохранению природы, правильные и неправильные формы поведения человека в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</w:t>
            </w:r>
            <w:r>
              <w:rPr>
                <w:i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онятные для партнёра высказы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 здоровьесберегающего поведения.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ровища Земли под охраной человечест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54-6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6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такое Всемирное наследие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объекты Всемирного наследия находятся в России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такое Международная Красная книга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ое природное наследи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ое культурное наслед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тить заповедник своего края. Оценивать личную роль в охране природ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.</w:t>
            </w:r>
            <w:r>
              <w:rPr>
                <w:i/>
                <w:sz w:val="16"/>
                <w:szCs w:val="16"/>
              </w:rPr>
              <w:t xml:space="preserve"> Проявлять познавательную инициативу в учебном  сотрудничеств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обственное мнение и позицию; проявлять активность во взаимодейств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Мотивационная основа учебной деятельности, включающая  учебно-познавательные мотивы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943634"/>
              </w:rPr>
            </w:pPr>
            <w:r>
              <w:rPr/>
              <w:t xml:space="preserve">Обобщающий </w:t>
            </w:r>
            <w:r>
              <w:rPr>
                <w:b/>
                <w:color w:val="943634"/>
              </w:rPr>
              <w:t>урок-игра</w:t>
            </w:r>
            <w:r>
              <w:rPr/>
              <w:t xml:space="preserve"> по разделу «Земля и человечество»</w:t>
            </w:r>
            <w:r>
              <w:rPr>
                <w:b/>
                <w:color w:val="2222FA"/>
              </w:rPr>
              <w:t xml:space="preserve"> </w:t>
            </w:r>
            <w:r>
              <w:rPr>
                <w:b/>
                <w:color w:val="943634"/>
              </w:rPr>
              <w:t xml:space="preserve"> </w:t>
            </w:r>
          </w:p>
          <w:p>
            <w:pPr>
              <w:pStyle w:val="Style16"/>
              <w:rPr>
                <w:b/>
                <w:b/>
                <w:color w:val="2222FA"/>
                <w:sz w:val="20"/>
                <w:szCs w:val="20"/>
              </w:rPr>
            </w:pPr>
            <w:r>
              <w:rPr>
                <w:b/>
                <w:color w:val="2222FA"/>
                <w:sz w:val="20"/>
                <w:szCs w:val="20"/>
              </w:rPr>
              <w:t>Тетрадь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rFonts w:cs="Calibri"/>
                <w:b/>
                <w:color w:val="2222FA"/>
                <w:sz w:val="20"/>
                <w:szCs w:val="20"/>
              </w:rPr>
              <w:t xml:space="preserve"> </w:t>
            </w:r>
            <w:r>
              <w:rPr>
                <w:b/>
                <w:color w:val="2222FA"/>
                <w:sz w:val="20"/>
                <w:szCs w:val="20"/>
              </w:rPr>
              <w:t>«Проверим себя» - с. 4-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представления учащихся об окружающем мире с разных точек зрения – глазами астронома, географа, историка и эколог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познавательную активность детей, умение работать с дополнительной литературой, рассуждать, делать вывод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</w:t>
            </w:r>
            <w:r>
              <w:rPr>
                <w:i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устный диалог, слушать и слышать собесед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</w:tr>
      <w:tr>
        <w:trPr>
          <w:trHeight w:val="1084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ПРИРОДА  РОССИИ  (11 часов)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внины и горы Росси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поиск и показ на физической карте изучаемых объект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64-7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 21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собой представляет поверхность территории России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и красота природы России. Важнейшие равнины и горы нашей страны (Восточно-Европейская или Русская равнина, Западно-Сибирская равнина, Среднесибирское плоскогорье; Уральские и Кавказские горы, Алтай и Саяны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менский заповед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показывать на физической карте  территорию России, её государственную границу, равнины и горы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формы земной поверхности из песка, глины или пластили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Моря, озёра и реки России</w:t>
            </w:r>
            <w:r>
              <w:rPr>
                <w:b/>
                <w:sz w:val="16"/>
                <w:szCs w:val="16"/>
              </w:rPr>
              <w:t xml:space="preserve"> Практическая работа: </w:t>
            </w:r>
            <w:r>
              <w:rPr>
                <w:sz w:val="16"/>
                <w:szCs w:val="16"/>
              </w:rPr>
              <w:t>поиск и показ на физической карте изучаемых объект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72-7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 22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водоёмы России являются самыми большими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жнейшие моря,  реки и озёра нашей Родины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кеаны –</w:t>
            </w:r>
            <w:r>
              <w:rPr>
                <w:sz w:val="16"/>
                <w:szCs w:val="16"/>
              </w:rPr>
              <w:t xml:space="preserve"> Северный Ледовитый, Тихий, Атлантический;</w:t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оря </w:t>
            </w:r>
            <w:r>
              <w:rPr>
                <w:sz w:val="16"/>
                <w:szCs w:val="16"/>
              </w:rPr>
              <w:t xml:space="preserve">- Балтийское, Чёрное; </w:t>
            </w:r>
            <w:r>
              <w:rPr>
                <w:b/>
                <w:sz w:val="16"/>
                <w:szCs w:val="16"/>
              </w:rPr>
              <w:t>озёра</w:t>
            </w:r>
            <w:r>
              <w:rPr>
                <w:sz w:val="16"/>
                <w:szCs w:val="16"/>
              </w:rPr>
              <w:t xml:space="preserve"> – Каспийское, Байкал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адожское, Онежское; </w:t>
            </w:r>
          </w:p>
          <w:p>
            <w:pPr>
              <w:pStyle w:val="Style16"/>
              <w:rPr/>
            </w:pPr>
            <w:r>
              <w:rPr>
                <w:b/>
                <w:sz w:val="16"/>
                <w:szCs w:val="16"/>
              </w:rPr>
              <w:t>реки -</w:t>
            </w:r>
            <w:r>
              <w:rPr>
                <w:sz w:val="16"/>
                <w:szCs w:val="16"/>
              </w:rPr>
              <w:t xml:space="preserve"> Волга, Обь, Енисей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а, Аму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-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морской заповед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показывать на физической  карте России разные водоёмы и определять их назв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различать разные формы водоём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Зона арктических пустынь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поиск и показ арктических пустынь на физической карте и карте природных зо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78-8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 24-2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очему в России существуют разные природные зоны? Каков растительный и животный мир  каждой природной зоны? Какую хозяйственную деятельность ведёт человек в каждой природной зоне, какие экологические проблемы решает?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родные зоны нашей страны: зона арктических пустынь, зона тундры, зона лесов, зона степей, зона пустынь, субтропик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та природных зон Росс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роды каждой из зон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заимосвязи в природе, приспособленность организмов к условиям обитания в разных природных зонах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хозяйственной деятельности людей, связанные с природными условиями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проблемы каждой из природных зон, охрана природы, виды растений и животных, внесённые в Красную книгу России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бережного отношения к природе в местах отдыха населения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b/>
                <w:sz w:val="16"/>
                <w:szCs w:val="16"/>
              </w:rPr>
              <w:t xml:space="preserve">Практические работы: </w:t>
            </w:r>
            <w:r>
              <w:rPr>
                <w:sz w:val="16"/>
                <w:szCs w:val="16"/>
              </w:rPr>
              <w:t>поиск и показ 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го поведения отдыхающих у мор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ник «Остров Врангеля»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климат, особенности растительного и животного мира, труда и быта людей разных природных зон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о природных зонах и обсуждать полученные сведе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яснять влияние человека на природу изучаемых природных зо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Тунд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sz w:val="16"/>
                <w:szCs w:val="16"/>
              </w:rPr>
              <w:t>Практическая работа:</w:t>
            </w:r>
            <w:r>
              <w:rPr>
                <w:sz w:val="16"/>
                <w:szCs w:val="16"/>
              </w:rPr>
              <w:t xml:space="preserve"> поиск и показ зоны тундры на физической карте и карте природных зон</w:t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87-9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 27-3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С – с. 75-7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ырский заповедник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са России</w:t>
            </w:r>
            <w:r>
              <w:rPr>
                <w:b/>
                <w:sz w:val="16"/>
                <w:szCs w:val="16"/>
              </w:rPr>
              <w:t xml:space="preserve"> Практическая работа: </w:t>
            </w:r>
            <w:r>
              <w:rPr>
                <w:sz w:val="16"/>
                <w:szCs w:val="16"/>
              </w:rPr>
              <w:t>поиск и показ зоны лесов на физической карте и карте природных зон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98-10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1-3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– с. 62-6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С – с.11-21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 и человек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06-11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5-3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 139-142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9-132, с.91-9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кско-Террасный заповедник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Определять цели, функции участников, способы взаимодействия.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на степей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Практическая работа:</w:t>
            </w:r>
            <w:r>
              <w:rPr>
                <w:sz w:val="16"/>
                <w:szCs w:val="16"/>
              </w:rPr>
              <w:t xml:space="preserve"> поиск и показ зоны степей  на физической карте и карте природных зо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14-12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6-3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 Адекватно воспринимать предложения и оценку учителей, товарищей, родител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Вести диалог, слушать и слышать собесед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сты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поиск и показ зон полупустынь и пустынь на физической карте и карте природных зо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22-13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9-4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ведник «Чёрные земли»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 Чёрного моря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поиск и показ зоны субтропиков на физической карте и карте природных зон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32-14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1-4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110 (иглица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ское побережье Кавказ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тропик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ое равновеси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41-14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б экологическом равновесии и необходимости его учёта в процессе хозяйственной деятельности люд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й стране, выражающееся в интересе к её природ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бщающая игра  </w:t>
            </w:r>
            <w:r>
              <w:rPr>
                <w:b/>
                <w:color w:val="943634"/>
              </w:rPr>
              <w:t>«По природным зонам  России»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  <w:t xml:space="preserve">Тетрадь 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  <w:t>«Проверим себя»,  с.20-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разделу, развивать познавательный интерес и творческую активнос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К. </w:t>
            </w:r>
            <w:r>
              <w:rPr>
                <w:i/>
                <w:sz w:val="16"/>
                <w:szCs w:val="16"/>
              </w:rPr>
              <w:t>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РОДНОЙ КРАЙ – ЧАСТЬ  БОЛЬШОЙ СТРАНЫ (12 часов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ш край</w:t>
            </w:r>
          </w:p>
          <w:p>
            <w:pPr>
              <w:pStyle w:val="Style16"/>
              <w:rPr/>
            </w:pPr>
            <w:r>
              <w:rPr>
                <w:b/>
                <w:color w:val="3123ED"/>
              </w:rPr>
              <w:t xml:space="preserve">Экскурсия </w:t>
            </w:r>
            <w:r>
              <w:rPr>
                <w:b/>
                <w:color w:val="3123ED"/>
                <w:sz w:val="16"/>
                <w:szCs w:val="16"/>
              </w:rPr>
              <w:t>«Формы поверхности нашей местности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43-14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можно рассказать о нашем крае, глядя на разные карты  (физическая, политико-административная)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край на карте России. Карта родного кра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знакомство с картой кра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значение понятий: малая родина, Родина, Отечество, Отчизн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а карте России родной регио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ерхность нашего кра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47-15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8-4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149-1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основные формы поверхности в нашем крае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земной поверхности в нашем крае. Изменение поверхности  края в результате деятельности челове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оверхности края (восстановление земель на месте карьеров, предупреждение появления свалок, борьба с овраг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аг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(в ходе экскурсий и наблюдений) формы земной поверхност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оёмы нашего кра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54-15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9-5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– с. 70-7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143-1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водоёмы существуют в нашем крае, какое значение в жизни и деятельности человека они имеют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ёмы края, их значение в природе и жизни челове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одоёмов в результате деятельности челове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водоёмов нашего кра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(в ходе экскурсий и наблюдений)  водоёмы нашей мест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ши подземные богатства</w:t>
            </w:r>
            <w:r>
              <w:rPr>
                <w:b/>
                <w:sz w:val="16"/>
                <w:szCs w:val="16"/>
              </w:rPr>
              <w:t xml:space="preserve"> Практическая работа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 полезных ископаемых 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59-17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– с.5-1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 155-1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полезные ископаемые есть в недрах нашего края, как человек их использует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е ископаемые нашего края, их основные свойства, практическое значение, места и способы добычи. Охрана недр в нашем кра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рассматривание образцов полезных ископаемых нашего края, определение их свой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простейшие опыты по изучению свойств полезных ископаемых. Характеризовать свойства изученных полезных ископаемых, различать изученные полезные ископаемые. Описывать их применение в хозяйстве человека (на примере нашего края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; готовность следовать нормам природоохранного поведения. 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ля-кормилиц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71-17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35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147-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типы почв в нашем крае? Как человек использует и охраняет почвы в нашем крае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важнейшими видами почв края. Охрана почв в нашем кра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очв нашего кр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почв нашего края и уметь характеризовать их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лодородие почв нашего кра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Жизнь леса</w:t>
            </w:r>
            <w:r>
              <w:rPr>
                <w:b/>
                <w:sz w:val="16"/>
                <w:szCs w:val="16"/>
              </w:rPr>
              <w:t xml:space="preserve"> Практическая работа:</w:t>
            </w:r>
            <w:r>
              <w:rPr>
                <w:sz w:val="16"/>
                <w:szCs w:val="16"/>
              </w:rPr>
              <w:t xml:space="preserve"> работа с гербарием растений лес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175-18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5-5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– с. 62-69, с.84-9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97-98,99-100, 119-120, 113-11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 xml:space="preserve">Какие природные сообщества существуют в нашем крае?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сообщества (на примере леса, луга и пресного водоёма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нообразие растений и животных различных сообществ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связи в сообществах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а природных сообществ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рассматривание гербарных экземпляров растений различных сообществ, их распознавание с помощью атласа-определител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и:</w:t>
            </w:r>
            <w:r>
              <w:rPr>
                <w:sz w:val="16"/>
                <w:szCs w:val="16"/>
              </w:rPr>
              <w:t xml:space="preserve"> знакомство с растениями и животными </w:t>
            </w:r>
            <w:r>
              <w:rPr>
                <w:b/>
                <w:sz w:val="16"/>
                <w:szCs w:val="16"/>
              </w:rPr>
              <w:t>леса</w:t>
            </w:r>
            <w:r>
              <w:rPr>
                <w:sz w:val="16"/>
                <w:szCs w:val="16"/>
              </w:rPr>
              <w:t>, их распознавание в природных условиях с помощью атласа-определителя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комство с растениями и животными </w:t>
            </w:r>
            <w:r>
              <w:rPr>
                <w:b/>
                <w:sz w:val="16"/>
                <w:szCs w:val="16"/>
              </w:rPr>
              <w:t>луга</w:t>
            </w:r>
            <w:r>
              <w:rPr>
                <w:sz w:val="16"/>
                <w:szCs w:val="16"/>
              </w:rPr>
              <w:t xml:space="preserve">, их распознавание в природных условиях с помощью атласа-определителя;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стениями и животными</w:t>
            </w:r>
            <w:r>
              <w:rPr>
                <w:b/>
                <w:sz w:val="16"/>
                <w:szCs w:val="16"/>
              </w:rPr>
              <w:t xml:space="preserve"> пресного водоёма</w:t>
            </w:r>
            <w:r>
              <w:rPr>
                <w:sz w:val="16"/>
                <w:szCs w:val="16"/>
              </w:rPr>
              <w:t>, их распознавание в природных условиях с помощью атласа-определите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природное сообщество </w:t>
            </w:r>
            <w:r>
              <w:rPr>
                <w:b/>
                <w:sz w:val="16"/>
                <w:szCs w:val="16"/>
              </w:rPr>
              <w:t>лес</w:t>
            </w:r>
            <w:r>
              <w:rPr>
                <w:sz w:val="16"/>
                <w:szCs w:val="16"/>
              </w:rPr>
              <w:t xml:space="preserve">, взаимосвязи в  этом сообществе растений и животных, влияние человека на природное сообщество </w:t>
            </w:r>
            <w:r>
              <w:rPr>
                <w:b/>
                <w:sz w:val="16"/>
                <w:szCs w:val="16"/>
              </w:rPr>
              <w:t>лес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. 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Жизнь луга</w:t>
            </w:r>
            <w:r>
              <w:rPr>
                <w:b/>
                <w:sz w:val="16"/>
                <w:szCs w:val="16"/>
              </w:rPr>
              <w:t xml:space="preserve"> Практическая работа:</w:t>
            </w:r>
            <w:r>
              <w:rPr>
                <w:sz w:val="16"/>
                <w:szCs w:val="16"/>
              </w:rPr>
              <w:t xml:space="preserve"> работа с гербарием растений луг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82-19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8-6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– с. 44-6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 133-13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природное сообщество </w:t>
            </w:r>
            <w:r>
              <w:rPr>
                <w:b/>
                <w:sz w:val="16"/>
                <w:szCs w:val="16"/>
              </w:rPr>
              <w:t>луг</w:t>
            </w:r>
            <w:r>
              <w:rPr>
                <w:sz w:val="16"/>
                <w:szCs w:val="16"/>
              </w:rPr>
              <w:t xml:space="preserve">, взаимосвязи в  этом сообществе растений и животных, влияние человека на природное сообщество </w:t>
            </w:r>
            <w:r>
              <w:rPr>
                <w:b/>
                <w:sz w:val="16"/>
                <w:szCs w:val="16"/>
              </w:rPr>
              <w:t>луг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и затруднения, задавать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воли и стабилизация эмоционального состояния  для преодоления интеллектуальных затрудн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Жизнь пресного водоёма</w:t>
            </w:r>
            <w:r>
              <w:rPr>
                <w:b/>
                <w:sz w:val="16"/>
                <w:szCs w:val="16"/>
              </w:rPr>
              <w:t xml:space="preserve"> Практическая работа:</w:t>
            </w:r>
            <w:r>
              <w:rPr>
                <w:sz w:val="16"/>
                <w:szCs w:val="16"/>
              </w:rPr>
              <w:t xml:space="preserve"> работа с гербарием растений пресного водоём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91-2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64-6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– с. 70-77, с.160-16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С – с. 209-21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45-48, 53-56</w:t>
            </w:r>
          </w:p>
          <w:p>
            <w:pPr>
              <w:pStyle w:val="Style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природное сообщество </w:t>
            </w:r>
            <w:r>
              <w:rPr>
                <w:b/>
                <w:sz w:val="16"/>
                <w:szCs w:val="16"/>
              </w:rPr>
              <w:t>водоём</w:t>
            </w:r>
            <w:r>
              <w:rPr>
                <w:sz w:val="16"/>
                <w:szCs w:val="16"/>
              </w:rPr>
              <w:t xml:space="preserve">, взаимосвязи в  этом сообществе растений и животных, влияние человека на природное сообщество </w:t>
            </w:r>
            <w:r>
              <w:rPr>
                <w:b/>
                <w:sz w:val="16"/>
                <w:szCs w:val="16"/>
              </w:rPr>
              <w:t>водоё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тивация учебной деятельности, внутренняя позиция школьника на основе положительного отношения к школе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Растениеводство в нашем крае</w:t>
            </w:r>
            <w:r>
              <w:rPr>
                <w:b/>
                <w:sz w:val="16"/>
                <w:szCs w:val="16"/>
              </w:rPr>
              <w:t xml:space="preserve"> Практическая работа:</w:t>
            </w:r>
            <w:r>
              <w:rPr>
                <w:sz w:val="16"/>
                <w:szCs w:val="16"/>
              </w:rPr>
              <w:t xml:space="preserve"> работа с гербарием полевых  культу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201-2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68-7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отрасли растениеводства развиты в нашем крае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рта культурных растений. Представление о биологической защите урожая, её значении для сохранения окружающей среды и производства  экологически чистых продуктов пит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: </w:t>
            </w:r>
            <w:r>
              <w:rPr>
                <w:sz w:val="16"/>
                <w:szCs w:val="16"/>
              </w:rPr>
              <w:t>знакомство с культурными растениями кра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отраслей растениеводства нашего кр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тавить и формулировать проблемы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заметные защитники урожа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208-21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70-7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С – с.107-108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ЗС – с.97-103, 124-13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П – с. 19-2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тноводство в нашем кра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214-22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73, 74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АО – с.152-153,160-1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отрасли животноводства развиты в нашем крае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оводство в нашем крае, его отрасли (разведение крупного и мелкого рогатого скота, свиноводство, птицеводство, рыбоводство, пчеловодство и др.)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ы домашних живот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отраслей животноводства нашего кр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краеведческий музей г. Ногинс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ое и настоящее Богородского края, памятники истории и культуры родного края; животный и растительный мир нашего кра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авливать в группе рассказ по результатам экскурсии в краеведческий музей с целью ознакомления с прошлым и настоящим родного  края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любви к своему краю, выражающееся в интересе к его природ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943634"/>
              </w:rPr>
            </w:pPr>
            <w:r>
              <w:rPr/>
              <w:t xml:space="preserve">Обобщающий урок-игра  </w:t>
            </w:r>
            <w:r>
              <w:rPr>
                <w:b/>
                <w:color w:val="943634"/>
              </w:rPr>
              <w:t xml:space="preserve">«Я знаю родной край» 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  <w:t>Тетрадь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rFonts w:cs="Calibri"/>
                <w:b/>
                <w:color w:val="3123ED"/>
                <w:sz w:val="20"/>
                <w:szCs w:val="20"/>
              </w:rPr>
              <w:t xml:space="preserve"> </w:t>
            </w:r>
            <w:r>
              <w:rPr>
                <w:b/>
                <w:color w:val="3123ED"/>
                <w:sz w:val="20"/>
                <w:szCs w:val="20"/>
              </w:rPr>
              <w:t>«Проверим себя»,  с.38-54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проверить знания по изученному разделу. Развивать познавательную активность, логическое мышление, творческие способ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сведениями, полученными в ходе бесед со старшими членами семьи о прошлом родного края, обычаях, религиозных и светских праздниках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эти сведения в справочной и дополнительной литературе.          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</w:t>
            </w:r>
            <w:r>
              <w:rPr>
                <w:i/>
                <w:sz w:val="16"/>
                <w:szCs w:val="16"/>
              </w:rPr>
              <w:t xml:space="preserve"> Учитывать разные мнения и интересы и обосновывать собственную позицию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2.  Раздел 4.   СТРАНИЦЫ ВСЕМИНОЙ ИСТОРИИ  (6 часов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о истории человечест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4-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-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а какие эпохи учёные делят историю человечества? </w:t>
            </w:r>
            <w:r>
              <w:rPr>
                <w:sz w:val="16"/>
                <w:szCs w:val="16"/>
              </w:rPr>
              <w:t>Представление о периодизации истории. Начало истории человечества: первобытное обществ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бытные люд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своими словами текст учебника (о событии, историческом деятеле, памятнике культуры) и обсуждать его в класс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)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места исторических событий на исторической ка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исторических событий с помощью «ленты времени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ть (по возможности) наглядные пособия из бумаги, пластилина и других материалов  - одежда, макеты памятников архитектуры и д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авливать небольшие рассказы по иллюстрациям учебника, описывая важнейшие изученные события из истории Отечеств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ролевых играх по типу путешествий (например, «Путешествие в Древнюю Москву», «Путешествие по Третьяковской галерее»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ознавательные игры (например, «Знаете ли вы?», «Что? Где? Когда?»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овать в групповой работе по поиску информации и подготовке устного сочинения «Рассказ от первого лица – очевидца событий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Х века (например, рассказы ветеранов о Великой Отечественной войне)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 древности: далёкий и близк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8-1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государства были во времена Древнего мир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й  мир; древние сооружения – свидетельства прошлог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й мир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ероглифы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миды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е века: время рыцарей и замко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5-2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7-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ая эпоха в истории называется средними веками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века; о чём рассказывает христианский храм, мусульманская мечеть, замок феодала, дом крестьяни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век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ианств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дизм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ое время: встреча Европы и Америк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22-2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9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ую эпоху историки называют Новым временем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время; достижения науки и техники, объединившие весь мир: пароход, паровоз, железные дороги, электричество, телеграф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1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ейшее время: история продолжается сегодн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- с.27-3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1-1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>Когда началась история Новейшего времени? Сколько времени (приблизительно) она длится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ее время. Представление о скорости перемен в ХХ в. Достижения науки и техник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знание человечеством ответственности за сохранение мира на планет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общение по теме «Страницы всемирной истории».  </w:t>
            </w:r>
            <w:r>
              <w:rPr>
                <w:b/>
                <w:color w:val="943634"/>
              </w:rPr>
              <w:t>Игра  «Путешествие на «машине времени».</w:t>
            </w:r>
            <w:r>
              <w:rPr>
                <w:b/>
                <w:color w:val="943634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  <w:t>Тетрадь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rFonts w:cs="Calibri"/>
                <w:b/>
                <w:color w:val="3123ED"/>
                <w:sz w:val="20"/>
                <w:szCs w:val="20"/>
              </w:rPr>
              <w:t xml:space="preserve"> </w:t>
            </w:r>
            <w:r>
              <w:rPr>
                <w:b/>
                <w:color w:val="3123ED"/>
                <w:sz w:val="20"/>
                <w:szCs w:val="20"/>
              </w:rPr>
              <w:t>«Проверим себя»,  с.4-12</w:t>
            </w:r>
          </w:p>
          <w:p>
            <w:pPr>
              <w:pStyle w:val="Style16"/>
              <w:rPr>
                <w:b/>
                <w:b/>
                <w:color w:val="3123ED"/>
                <w:sz w:val="16"/>
                <w:szCs w:val="16"/>
              </w:rPr>
            </w:pPr>
            <w:r>
              <w:rPr>
                <w:b/>
                <w:color w:val="3123ED"/>
                <w:sz w:val="16"/>
                <w:szCs w:val="16"/>
              </w:rPr>
            </w:r>
          </w:p>
          <w:p>
            <w:pPr>
              <w:pStyle w:val="Style16"/>
              <w:rPr>
                <w:color w:val="3123ED"/>
                <w:sz w:val="16"/>
                <w:szCs w:val="16"/>
              </w:rPr>
            </w:pPr>
            <w:r>
              <w:rPr>
                <w:color w:val="3123ED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систематизировать знания учащихся по изученной теме, проверить усвоение учебного материа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 К. </w:t>
            </w:r>
            <w:r>
              <w:rPr>
                <w:i/>
                <w:sz w:val="16"/>
                <w:szCs w:val="16"/>
              </w:rPr>
              <w:t xml:space="preserve">Учитывать и координировать в сотрудничестве позиции других людей, отличные  от собственной. </w:t>
            </w:r>
            <w:r>
              <w:rPr>
                <w:sz w:val="16"/>
                <w:szCs w:val="16"/>
              </w:rPr>
              <w:t>Допускать возможность существования у партнёров различных точек зрения, не совпадающих с собственн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образ одного из выдающихся соотечественников как пример для подражания. Оценивать значимость его жизни и деятельности для себя лично</w:t>
            </w:r>
          </w:p>
          <w:p>
            <w:pPr>
              <w:pStyle w:val="Style16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Style16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ТРАНИЦЫ ИСТОРИИ ОТЕЧЕСТВА  (20 часов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древних славян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34-3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3-1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м образом была связана с природой жизнь древних славян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такие славяне. Восточные славяне. Природные условия жизни восточных славян, их быт, нравы, обыча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своими словами текст учебника (о событии, историческом деятеле, памятнике культуры) и обсуждать его в классе. 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)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места исторических событий на исторической ка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Определять последовательность исторических событий с помощью «ленты времени», выполнять задания на соотношение года с веком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авливать (по возможности) наглядные пособия из бумаги, пластилина и других материалов  - одежда, макеты памятников архитектуры и д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авливать небольшие рассказы по иллюстрациям учебника, описывая важнейшие изученные события из истории Отечества. Сравнивать (на основе иллюстративного материала) памятники архитектуры, одежду, вооружение различных эпох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Во времена Древней Руси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(столица Древний Киев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40-45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Т – с.15-17, 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 было организовано управление в Древней Руси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 чём значение принятия Русью христианств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ка Древней Руси. Территория и население Древней Руси. Княжеская власть. Крещение Руси. Киев – столица Древней Рус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княз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ь Владимир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щение Рус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ианств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а городов</w:t>
            </w:r>
            <w:r>
              <w:rPr>
                <w:b/>
                <w:sz w:val="16"/>
                <w:szCs w:val="16"/>
              </w:rPr>
              <w:t xml:space="preserve"> Работа с картой и схемам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46-5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7-1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>Как были устроены древние города на Руси? Что такое кремль? Когда было первое упоминание в летописи о Москве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ь – страна городов. Господин Великий Новгород. Первое свидетельство о Москве. Культура, быт и нравы Древней Рус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л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Долгорук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47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книжной сокровищницы Древней Рус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55-5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18-19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>Что из себя представляла славянская азбука и кто её создал? Что такое летопись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нтийские монахи Кирилл и Мефодий. Возникновение славянской азбуки. Появление письменности на Руси. Древнерусские летописи. «Повесть временных лет», монах Нестор. Рукописные книг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фод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ек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пис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 Нестор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Трудные времена на Русской земле</w:t>
            </w:r>
            <w:r>
              <w:rPr>
                <w:b/>
                <w:sz w:val="16"/>
                <w:szCs w:val="16"/>
              </w:rPr>
              <w:t xml:space="preserve"> Работа с картой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59-64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20-22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му Русь не смогла организовать достойный отпор монголо-татарским полчищам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му шведы начали своё наступление в 1240 году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ше Отечество в </w:t>
            </w:r>
            <w:r>
              <w:rPr>
                <w:sz w:val="16"/>
                <w:szCs w:val="16"/>
                <w:lang w:val="en-US"/>
              </w:rPr>
              <w:t>XI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веках. Нашествие хана Батыя. Русь и Золотая орда. Оборона северо-западных рубежей Руси. Князь Александр Невский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 Баты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я орд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евск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 год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ересказывать своими словами текст учебника (о событии, историческом деятеле, памятнике культуры) и обсуждать его в классе. 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)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места исторических событий на исторической ка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исторических событий с помощью «ленты времени». Изготавливать (по возможности) наглядные пособия из бумаги, пластилина и других материалов  - одежда, макеты памятников архитектуры и д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авливать небольшие рассказы по иллюстрациям учебника, описывая важнейшие изученные события из истории Отечеств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Русь расправляет крыль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65-6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22-24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 возрождалась Русь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ак происходило усиление   Московского княжества? 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Русь. Московские князья – собиратели русских земе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алит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Куликовская битва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70-74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24-26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>В чём значение победы русского войска на поле Куликовом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Донской. Куликовская би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Донско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н Третий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75-8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27-2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гда и как Русь окончательно освободилась от ордынской зависимости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Третий. Образование единого Русского государства. Культура, быт и нравы страны в </w:t>
            </w:r>
            <w:r>
              <w:rPr>
                <w:sz w:val="16"/>
                <w:szCs w:val="16"/>
                <w:lang w:val="en-US"/>
              </w:rPr>
              <w:t>XI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веках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Угр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Трет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ца Москв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а печатных де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82-8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29-30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ово значение начала книгопечатания в России? Какими были первые русские учебники?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Фёдоров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печатани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печатник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9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триоты Росси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87-9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1-32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color w:val="3123ED"/>
                <w:sz w:val="16"/>
                <w:szCs w:val="16"/>
              </w:rPr>
              <w:t xml:space="preserve"> </w:t>
            </w:r>
            <w:r>
              <w:rPr>
                <w:b/>
                <w:color w:val="3123ED"/>
                <w:sz w:val="20"/>
                <w:szCs w:val="20"/>
              </w:rPr>
              <w:t>Тетрадь «Проверим себя»,  с.13-28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 xml:space="preserve">Какие опасности угрожали России в начале </w:t>
            </w:r>
            <w:r>
              <w:rPr>
                <w:b/>
                <w:i/>
                <w:sz w:val="16"/>
                <w:szCs w:val="16"/>
                <w:lang w:val="en-US"/>
              </w:rPr>
              <w:t>XVII</w:t>
            </w:r>
            <w:r>
              <w:rPr>
                <w:b/>
                <w:i/>
                <w:sz w:val="16"/>
                <w:szCs w:val="16"/>
              </w:rPr>
              <w:t xml:space="preserve"> век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гда в России начали править цари из рода Романовых?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Наше Отечество в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еках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в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ек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ополчени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 и Пожарск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>
          <w:trHeight w:val="8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Фёдорович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ь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ётр Великий</w:t>
            </w:r>
            <w:r>
              <w:rPr>
                <w:b/>
                <w:sz w:val="16"/>
                <w:szCs w:val="16"/>
              </w:rPr>
              <w:t xml:space="preserve"> 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94-100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3-36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  <w:p>
            <w:pPr>
              <w:pStyle w:val="Style16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главные перемены произошли в России при Петре</w:t>
            </w: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 Великом? Почему для России был так важен флот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гда был основан Санкт-Петербург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в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е. Пётр Первый – царь-преобразователь. Новая столица России – Петербург. Провозглашение России импери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ератор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мая 1703 год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хаил Васильевич Ломоносо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01-104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7-38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овы заслуги Ломоносова в развитии науки и культуры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университе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атерина Велика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05-11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38-40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перемены произошли в России во время правления Екатерины Второй? Какие личные качества Екатерины Второй помогали ей в управлении империей?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Россия при Екатерине Второй. Дворяне и крестьяне. Век русской славы:  А.В. Суворов, Ф.Ф. Ушаков.  Культура, быт и нравы России в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Суворов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Ф. Ушаков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ные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яне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своими словами текст учебника (о событии, историческом деятеле, памятнике культуры) и обсуждать его в классе. 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)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места исторических событий на исторической карт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исторических событий с помощью «ленты времени». Изготавливать (по возможности) наглядные пособия из бумаги, пластилина и других материалов  - одежда, макеты памятников архитектуры и д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авливать небольшие рассказы по иллюстрациям учебника, описывая важнейшие изученные события из истории Отечеств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Отечественная война 1812 года</w:t>
            </w:r>
            <w:r>
              <w:rPr>
                <w:b/>
                <w:sz w:val="16"/>
                <w:szCs w:val="16"/>
              </w:rPr>
              <w:t xml:space="preserve"> 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12-121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0-43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чему война 1812 года называется Отечественной?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ой полководец командовал русскими войсками в 1812 году? Почему русский народ смог победить такого сильного враг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в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е ХХ века. Отечественная война 1812 года Бородинское сражение. М.И. Кутуз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ая войн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ская битв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М.И.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еон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ицы истории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22-126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3-46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16"/>
                <w:szCs w:val="16"/>
              </w:rPr>
              <w:t xml:space="preserve">Какое значение имело отмена крепостного права? Что вызвало технический прогресс в России во второй половине </w:t>
            </w:r>
            <w:r>
              <w:rPr>
                <w:b/>
                <w:i/>
                <w:sz w:val="16"/>
                <w:szCs w:val="16"/>
                <w:lang w:val="en-US"/>
              </w:rPr>
              <w:t>XIX</w:t>
            </w:r>
            <w:r>
              <w:rPr>
                <w:b/>
                <w:i/>
                <w:sz w:val="16"/>
                <w:szCs w:val="16"/>
              </w:rPr>
              <w:t xml:space="preserve"> века?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Царь-освободитель Александр Второй. Культура, быт и нравы России в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е ХХ ве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ное прав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.</w:t>
            </w:r>
            <w:r>
              <w:rPr>
                <w:i/>
                <w:sz w:val="16"/>
                <w:szCs w:val="16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 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 вступает в ХХ век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27-135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7-48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важные события, изменившие судьбу России, произошли в стране в начале ХХ века? Что такое гражданская войн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в ХХ веке. Участие России в Первой мировой войне. Николай Второй – последний император России. Революции 1917 года. Гражданская война.  Образование СССР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ировая война 1914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 год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войн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Страницы истории 20 - 30-х годов</w:t>
            </w:r>
            <w:r>
              <w:rPr>
                <w:b/>
                <w:sz w:val="16"/>
                <w:szCs w:val="16"/>
              </w:rPr>
              <w:t xml:space="preserve"> 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36-139</w:t>
            </w:r>
          </w:p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49-5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гда образовался Союз Советских социалистических республик (СССР)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страны в 20-30 годы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ликая война и Великая Победа</w:t>
            </w:r>
            <w:r>
              <w:rPr>
                <w:b/>
                <w:sz w:val="16"/>
                <w:szCs w:val="16"/>
              </w:rPr>
              <w:t xml:space="preserve"> 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40-14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1-52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гда началась и когда закончилась  Великая Отечественная войн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1941-1945 годов. Героизм и патриотизм народа. День Победы – всенародный праздник.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-1945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К. Формулировать свои затруднения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ана, открывшая путь в космос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47-152</w:t>
            </w:r>
          </w:p>
          <w:p>
            <w:pPr>
              <w:pStyle w:val="Style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3-54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важные события во второй половине ХХ века изменили судьбу России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страна в 1945-1991 годах. Достижения учёных: запуск первого искусственного спутника Земли, полёт в космос Ю.А. Гагарина, космическая станция «Мир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ния в России в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е годы. Распад СССР. Культура России в ХХ ве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К. Циолковски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Королёв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Гагарин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.</w:t>
            </w:r>
            <w:r>
              <w:rPr>
                <w:i/>
                <w:sz w:val="16"/>
                <w:szCs w:val="16"/>
              </w:rPr>
              <w:t xml:space="preserve">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е «Страницы истории Отечества».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943634"/>
              </w:rPr>
              <w:t>Игра «Что? Где? Когда?»</w:t>
            </w:r>
            <w:r>
              <w:rPr>
                <w:b/>
                <w:color w:val="943634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  <w:t>Тетрадь</w:t>
            </w:r>
          </w:p>
          <w:p>
            <w:pPr>
              <w:pStyle w:val="Style16"/>
              <w:rPr>
                <w:b/>
                <w:b/>
                <w:color w:val="3123ED"/>
              </w:rPr>
            </w:pPr>
            <w:r>
              <w:rPr>
                <w:rFonts w:cs="Calibri"/>
                <w:b/>
                <w:color w:val="3123ED"/>
                <w:sz w:val="20"/>
                <w:szCs w:val="20"/>
              </w:rPr>
              <w:t xml:space="preserve"> </w:t>
            </w:r>
            <w:r>
              <w:rPr>
                <w:b/>
                <w:color w:val="3123ED"/>
                <w:sz w:val="20"/>
                <w:szCs w:val="20"/>
              </w:rPr>
              <w:t>«Проверим себя»,  с.29-42</w:t>
            </w:r>
          </w:p>
          <w:p>
            <w:pPr>
              <w:pStyle w:val="Style16"/>
              <w:rPr>
                <w:b/>
                <w:b/>
                <w:color w:val="3123ED"/>
              </w:rPr>
            </w:pPr>
            <w:r>
              <w:rPr>
                <w:b/>
                <w:color w:val="3123ED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систематизировать знания учащихся по разделу. Воспитывать гордость и уважение к своей Родине -  Ро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, родителей и других людей.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СОВРЕМЕННАЯ РОССИЯ  (8 часов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/>
              <w:t>Основной закон России и права челове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картой современной Росси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156-15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– с.56-58 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такое Конституция? О чём говорится во Всеобщей Декларации прав человек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 – граждане России. Конституция России – наш основной закон. Права человека в современной России. Права и обязанности гражданин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ети имеют право на особую заботу и помощь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60-16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с.59-60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 чём говорится в Конвенции о правах ребёнк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нция  о правах ребёнка, её главная идея. Права ребён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н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авливать рассказ о правах ребёнка на основе анализа иллюстративного материала и собственного социального опыт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 – граждане Росси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164-16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– с.60-62 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значит быть гражданином? Какие права и обязанности есть у граждан России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стройство России: Президент, Федеральное собрание, Правительств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собрание (парламент):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Федераци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; Правительство РФ;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ительства РФ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ый, социально ориентированный взгляд на мир в единстве и разнообразии народов и  культу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авные символы Росс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68-17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– с.62-64 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такое символ? Какие символы у нашего государства? Почему нужно знать и уважать символы своего государства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символика нашей страны (флаг, герб, гимн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особенности Государственного флага России (последовательность расположения полос, цвета флага). Объяснять символический смысл основных изображений Государственного герба России, узнавать его среди других гербов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екст  Государственного гимна России, уметь выразительно декламировать (петь) его.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по этим признакам российский флаг среди флагов других стран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информацию об отдельных фактах истории флагов Росс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кие разные праздник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 175-17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– с.64-65 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акое значение для государства  граждан России имеют государственные праздники?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праздник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праздниках в России, их различиях и особенност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родной стране и её святынях, праздничных днях России на основе данных, полученных из источников массовой информаци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учебной деятельности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тешествие по России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а с карто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– с.180-205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 – с.66-67</w:t>
            </w:r>
          </w:p>
          <w:p>
            <w:pPr>
              <w:pStyle w:val="Style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– с.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народы проживают на территории России? Какие обычаи и традиции есть у каждого народа? Почему нужно уважать их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национальный состав населения России. Регионы России: Дальний Восток, Сибирь, Урал, Север Европейской части России, Цент Европейской части России, Юг Европейской части России. Природа, хозяйство, крупные города, исторические места, знаменитые люди, памятники культуры в регионах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навать исторические памятники, культовые сооружения, соотносить их с определённой эпохой, событием, фактом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остный, социально ориентированный взгляд на мир в единстве и разнообразии народов и  культур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е «Современная Россия».</w:t>
            </w:r>
          </w:p>
          <w:p>
            <w:pPr>
              <w:pStyle w:val="Style16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Игра «Крестики-нолики».</w:t>
            </w:r>
          </w:p>
          <w:p>
            <w:pPr>
              <w:pStyle w:val="Style16"/>
              <w:rPr/>
            </w:pPr>
            <w:r>
              <w:rPr>
                <w:rFonts w:cs="Calibri"/>
                <w:b/>
                <w:color w:val="3123ED"/>
                <w:sz w:val="16"/>
                <w:szCs w:val="16"/>
              </w:rPr>
              <w:t xml:space="preserve"> </w:t>
            </w:r>
            <w:r>
              <w:rPr>
                <w:b/>
                <w:color w:val="3123ED"/>
                <w:sz w:val="20"/>
                <w:szCs w:val="20"/>
              </w:rPr>
              <w:t>Тетрадь «Проверим себя»,  с.44-53</w:t>
            </w:r>
          </w:p>
          <w:p>
            <w:pPr>
              <w:pStyle w:val="Style16"/>
              <w:jc w:val="center"/>
              <w:rPr>
                <w:b/>
                <w:b/>
                <w:color w:val="3123ED"/>
                <w:sz w:val="20"/>
                <w:szCs w:val="20"/>
              </w:rPr>
            </w:pPr>
            <w:r>
              <w:rPr>
                <w:b/>
                <w:color w:val="3123ED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систематизировать знания учащихся по изученному раздел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исторические и культурные памятники на основе иллюстративного материала или непосредственного наблюдения, подготавливать рассказ о важнейших изученных событиях из истории Отечеств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 </w:t>
            </w:r>
            <w:r>
              <w:rPr>
                <w:i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рабатывать полученную информацию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ый, социально ориентированный взгляд на мир в единстве и разнообразии народов и  культур.</w:t>
            </w:r>
          </w:p>
          <w:p>
            <w:pPr>
              <w:pStyle w:val="Style16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я на понимание причин успеха в учебной деятельности, в том числе на самоанализ и самоконтроль  результата, на анализ соответствия результатов требованиям конкретной задачи, на понимание оценок учителей, товарищей и других людей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ыки сотрудничества в разных ситуациях, умение не создавать конфликтов и находить выход из спорных ситуаций. </w:t>
            </w:r>
          </w:p>
        </w:tc>
      </w:tr>
      <w:tr>
        <w:trPr>
          <w:trHeight w:val="103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Обозначения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У – 4-8 </w:t>
            </w:r>
            <w:r>
              <w:rPr>
                <w:sz w:val="16"/>
                <w:szCs w:val="16"/>
              </w:rPr>
              <w:t xml:space="preserve"> -  страницы в учебнике;    </w:t>
            </w:r>
            <w:r>
              <w:rPr>
                <w:b/>
                <w:sz w:val="16"/>
                <w:szCs w:val="16"/>
              </w:rPr>
              <w:t>Т – с. 3</w:t>
            </w:r>
            <w:r>
              <w:rPr>
                <w:sz w:val="16"/>
                <w:szCs w:val="16"/>
              </w:rPr>
              <w:t xml:space="preserve">  -  страницы в «Рабочей тетради»;  </w:t>
            </w:r>
            <w:r>
              <w:rPr>
                <w:b/>
                <w:color w:val="FF0000"/>
                <w:sz w:val="16"/>
                <w:szCs w:val="16"/>
              </w:rPr>
              <w:t>Т- 55</w:t>
            </w:r>
            <w:r>
              <w:rPr>
                <w:sz w:val="16"/>
                <w:szCs w:val="16"/>
              </w:rPr>
              <w:t xml:space="preserve"> -  страница в «Рабочей тетради»; </w:t>
            </w:r>
            <w:r>
              <w:rPr>
                <w:b/>
                <w:sz w:val="16"/>
                <w:szCs w:val="16"/>
              </w:rPr>
              <w:t xml:space="preserve"> АО – с.210-220</w:t>
            </w:r>
            <w:r>
              <w:rPr>
                <w:sz w:val="16"/>
                <w:szCs w:val="16"/>
              </w:rPr>
              <w:t xml:space="preserve">  -  страницы в атласе-определителе;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ВНП – с.139-142  </w:t>
            </w:r>
            <w:r>
              <w:rPr>
                <w:sz w:val="16"/>
                <w:szCs w:val="16"/>
              </w:rPr>
              <w:t xml:space="preserve">-  страницы в книге «Великан на поляне»; </w:t>
            </w:r>
            <w:r>
              <w:rPr>
                <w:b/>
                <w:sz w:val="16"/>
                <w:szCs w:val="16"/>
              </w:rPr>
              <w:t xml:space="preserve"> ЗС – с.209-217  </w:t>
            </w:r>
            <w:r>
              <w:rPr>
                <w:sz w:val="16"/>
                <w:szCs w:val="16"/>
              </w:rPr>
              <w:t>-  страницы в книге «Зелёные страницы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12:00Z</dcterms:created>
  <dc:creator>админ</dc:creator>
  <dc:description/>
  <cp:keywords/>
  <dc:language>en-US</dc:language>
  <cp:lastModifiedBy>Galina</cp:lastModifiedBy>
  <cp:lastPrinted>2012-08-06T15:51:00Z</cp:lastPrinted>
  <dcterms:modified xsi:type="dcterms:W3CDTF">2012-08-06T12:08:00Z</dcterms:modified>
  <cp:revision>16</cp:revision>
  <dc:subject/>
  <dc:title/>
</cp:coreProperties>
</file>