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aps/>
          <w:color w:val="000080"/>
          <w:sz w:val="20"/>
        </w:rPr>
      </w:pPr>
      <w:r>
        <w:rPr>
          <w:rFonts w:cs="Arial" w:ascii="Arial" w:hAnsi="Arial"/>
          <w:b/>
          <w:caps/>
          <w:color w:val="000080"/>
          <w:sz w:val="20"/>
        </w:rPr>
        <w:t>Задание 6 "Диагностика индивидуальной образовательной деятельности"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0"/>
        </w:rPr>
      </w:pPr>
      <w:r>
        <w:rPr>
          <w:rFonts w:cs="Arial" w:ascii="Arial" w:hAnsi="Arial"/>
          <w:b/>
          <w:caps/>
          <w:color w:val="000080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Ершов Вадим Геннадьевич, учитель физкультуры МБОУ «СОШ № 38» г. Нориль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частую для диагностики способностей применяют различные тесты. Но не менее эффективным является </w:t>
      </w:r>
      <w:r>
        <w:rPr>
          <w:rFonts w:cs="Times New Roman" w:ascii="Times New Roman" w:hAnsi="Times New Roman"/>
          <w:sz w:val="28"/>
          <w:szCs w:val="28"/>
        </w:rPr>
        <w:t>ситуативный подход, то есть диагностирование учащихся с помощью организации специальных или использования естественных образовательных ситуаций. Роль диагностов в данном случае выполняют не сами педагоги-практики, которые, опираясь на субъективный опыт обучения и, применяя технологию диагностики, выражают её результаты адекватно условиям протекания учебного процесса и особенностям учащихся.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  <w:tab/>
        <w:t>с точки зрения учащегося: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тическое заполнение тетради по физической культуре, в которой отображаются все результаты, достигнутые в течении года, четверти, месяца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поставление достигнутых результатов с намеченными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флексия учащегося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поставление самочувствия до и после выполнения задания.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 xml:space="preserve"> с точки зрения педагога: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исправного оборудования для занятий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дивидуальное тестирование каждого учащегося в соответствии с его возможностями как в физическом плане так и в психологическом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авнение результатов полученных при знакомстве с материалом и по ходу выполнения  заданий и закрепления знаний, умений навыков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оянное обсуждение успехов и неудач, с чем они связаны?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диагностики и контроля являются внешние образовательные продукты учеников (спортивные достижения.), а также их внутренние личностные качества (освоенные способы деятельности, знания, умения), которые относятся к целям и задачам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оценивания деятельности учеников являются результаты анализа его продукции и деятельности по ее созданию. Оценка имеет различные способы выражения — устные суждения педагога, письменные качественные характеристики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одлежит в первую очередь уровень достижения учеником минимально необходимых результатов, обозначенных в целях и задачах. Оцениванию подлежат также те направления и результаты деятельности учеников, которые определены в рабочей программе учителя и в индивидуальных образовательных программах учеников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ыступает полноправным субъектом оценивания. Одна из задач педагога — обучение детей навыкам самооценки. С этой целью учитель выделяет и поясняет критерии оценки, учит детей формулировать эти критерии в зависимости от поставленных целей и особенностей образовательного продукт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ому обучению свойственна личностная диагностика учителем образовательных результатов с привлечением герменевтических, то есть "понимающих" методов анализа происходящих в детях изменений. 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образовательных результатов может производится в следующих формах: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флексивный самоанализ, контроль и самооценка учащимися выполняемых заданий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ценка учащихся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диагностика и оценка учителем деятельности школьников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индивидуальной деятельности учащихся учителем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пособом диагностики результатов на уроках физкультуры является, на мой взгляд, приём и совместный анализ ученика и учителя  сдаваемых и сданных нармотивов предусмотренных программой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енные результаты за определённый период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методики, включающей наблюдение, тестирование, анализ образовательной продукции учеников, учитель диагности рует уровень развития личностных качеств учеников по параметрам, сгруппированным в определенные блоки; креативные, когнитивные, рефлексивные.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оценка развития качеств ученика производится по трем уровням: "высокий", когда положительные изменения личностного качества ученика в течение учебного года признаются как максимально возможные для него; "средний" - изменения произошли, но ученик потенциально был способен к большему; "низкий" - изменения не замечены.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Варианты итогового контроля: тест (перечень вопросов по теме «лыжная подготовка»с вариантами ответов; форма оценки: зачет/незачет), сдача нормативов по программе(прохождение дистанции на время; форма оценки: балльная), проверка ведения тетради по физкультуре(форма оценки:балльная).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4.1 Тест по теме «лыжная подготовка»: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1. Какой должна быть экипировка лыжника?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плая и удобная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бодная 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юбая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ужно ли соблюдать ТБ?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качество в человеке развивает лыжная подготовка?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носливость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орость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лость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правильно подбирать лыжи?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росту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есу.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5. Какие преимущества дает лыжнику коньковый ход?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ота;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Б) выносливость.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ая стойка лыжника должна быть при пологом спуске?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окая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зкая.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7. Какая стойка лыжника должна быть при крутом спуске?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окая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зкая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м отличаются подъемы в гору елочкой и лесенкой?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новкой лыж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ей тела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 задания для осуществления самоконтроля и самооценки ученика: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дневная рефлексия после каждого занятия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полагание 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контроль и самооценка после каждого занятия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поставление конечного результата с ранее запланированным.</w:t>
      </w:r>
    </w:p>
    <w:p>
      <w:pPr>
        <w:pStyle w:val="Style16"/>
        <w:ind w:hanging="0"/>
        <w:rPr/>
      </w:pPr>
      <w:r>
        <w:rPr>
          <w:rFonts w:eastAsia="Calibri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Уровень развития у учащихся личностных качеств определяется на основе сравнения результатов их диагностики в начале и конце учебного года. С помощью специальной методики, включающей в себя наблюдение, тестирование, анализ образовательной продукции учеников, каждый учитель оценивает уровень развития личностных качеств учеников по параметрам, сгруппированным в три блока: креативные качества, когнитивные и оргдеятельностные. Для оценки уровня развития личностных качеств каждого ученика используются: а) текстовые образовательные характеристики ученика; б) результаты его образовательных достижений; в) рефлексивные записи, анкеты и самооценки ученика; г) результаты  тестов и других материалов, сопровождающих личностное обучение.</w:t>
      </w:r>
    </w:p>
    <w:p>
      <w:pPr>
        <w:pStyle w:val="Style16"/>
        <w:spacing w:lineRule="auto" w:line="240"/>
        <w:ind w:hanging="0"/>
        <w:jc w:val="center"/>
        <w:rPr/>
      </w:pPr>
      <w:r>
        <w:rPr/>
        <w:t xml:space="preserve">6. </w:t>
      </w:r>
      <w:r>
        <w:rPr>
          <w:b/>
          <w:bCs/>
        </w:rPr>
        <w:t>Самооценка ученика 11 класса Гоженко А. по теме "Лыжная подготовка"</w:t>
      </w:r>
    </w:p>
    <w:p>
      <w:pPr>
        <w:pStyle w:val="Style16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/>
        <w:ind w:firstLine="567"/>
        <w:rPr/>
      </w:pPr>
      <w:r>
        <w:rPr/>
        <w:t>1. Моей целью было научиться ходить на лыжах разными способами, так как это мне нужно для поступления на факультет физического воспитания в институт. Что получилось. Я овладел основами ходьбы на лыжах разными способами, но еще не очень получается коньковый и полуконьковый ход.</w:t>
      </w:r>
    </w:p>
    <w:p>
      <w:pPr>
        <w:pStyle w:val="Style16"/>
        <w:spacing w:lineRule="auto" w:line="240"/>
        <w:ind w:firstLine="567"/>
        <w:rPr/>
      </w:pPr>
      <w:r>
        <w:rPr/>
        <w:t xml:space="preserve">2. Учение. Я думаю, что научиться ходить на лыжах невозможно без постоянной практики, только так можно понять как правильно выполнять те или иные элементы движений. </w:t>
      </w:r>
    </w:p>
    <w:p>
      <w:pPr>
        <w:pStyle w:val="Style16"/>
        <w:spacing w:lineRule="auto" w:line="240"/>
        <w:ind w:firstLine="567"/>
        <w:rPr/>
      </w:pPr>
      <w:r>
        <w:rPr/>
        <w:t>3. Изменения. Намного лучше стал кататься на лыжах, хорошо сдал нормативы. Лучше стал себя чувствовать, так как занятия проходят на свежем воздухе.</w:t>
      </w:r>
    </w:p>
    <w:p>
      <w:pPr>
        <w:pStyle w:val="Style16"/>
        <w:spacing w:lineRule="auto" w:line="240"/>
        <w:ind w:firstLine="567"/>
        <w:rPr/>
      </w:pPr>
      <w:r>
        <w:rPr/>
        <w:t xml:space="preserve">4. Очень понравилось заниматься спортом на открытом воздухе. </w:t>
      </w:r>
    </w:p>
    <w:p>
      <w:pPr>
        <w:pStyle w:val="Style16"/>
        <w:spacing w:lineRule="auto" w:line="240"/>
        <w:ind w:firstLine="567"/>
        <w:rPr/>
      </w:pPr>
      <w:r>
        <w:rPr/>
      </w:r>
    </w:p>
    <w:p>
      <w:pPr>
        <w:pStyle w:val="Style16"/>
        <w:spacing w:lineRule="auto" w:line="240"/>
        <w:rPr/>
      </w:pPr>
      <w:r>
        <w:rPr/>
        <w:t xml:space="preserve">7.                       </w:t>
      </w:r>
      <w:r>
        <w:rPr>
          <w:b/>
          <w:bCs/>
        </w:rPr>
        <w:t>Качественная оценка ученика 11 класса</w:t>
      </w:r>
    </w:p>
    <w:p>
      <w:pPr>
        <w:pStyle w:val="Style16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Гоженко А. по теме "Лыжная подготовка"</w:t>
      </w:r>
    </w:p>
    <w:p>
      <w:pPr>
        <w:pStyle w:val="Style16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/>
        <w:ind w:firstLine="567"/>
        <w:rPr/>
      </w:pPr>
      <w:r>
        <w:rPr/>
        <w:t xml:space="preserve">Главный результат Вашего обучения в течение четверти – это овладение навыками передвижения на лыжах различными ходами, что позволит вам в дальнейшем правильно распределять свои физические возможности и координировать свои действия. Так же занятия лыжной подготовкой помогут вам в развитии такого неотъемлемого качества как выносливость которое пригодится вам на протяжении всей жизни. Ваши целеустремлённость и трудолюбие помогут вам в этом. Так же занятия на свежем воздухе укрепляют иммунную систему, что благоприятно сказывается на вашем настроении и самочувствии.  </w:t>
      </w:r>
    </w:p>
    <w:p>
      <w:pPr>
        <w:pStyle w:val="Style16"/>
        <w:spacing w:lineRule="auto" w:line="240"/>
        <w:ind w:firstLine="567"/>
        <w:rPr/>
      </w:pPr>
      <w:r>
        <w:rPr/>
        <w:t>8. За период данной четверти ученик достиг следующих результатов:</w:t>
      </w:r>
    </w:p>
    <w:p>
      <w:pPr>
        <w:pStyle w:val="Style16"/>
        <w:spacing w:lineRule="auto" w:line="240"/>
        <w:ind w:firstLine="567"/>
        <w:rPr/>
      </w:pPr>
      <w:r>
        <w:rPr/>
        <w:t>1. повысилось качество выполняемых элементов.</w:t>
      </w:r>
    </w:p>
    <w:p>
      <w:pPr>
        <w:pStyle w:val="Style16"/>
        <w:spacing w:lineRule="auto" w:line="240"/>
        <w:ind w:firstLine="567"/>
        <w:rPr/>
      </w:pPr>
      <w:r>
        <w:rPr/>
        <w:t>2. повысились скоротно-силовые качества</w:t>
      </w:r>
    </w:p>
    <w:p>
      <w:pPr>
        <w:pStyle w:val="Style16"/>
        <w:spacing w:lineRule="auto" w:line="240"/>
        <w:ind w:firstLine="567"/>
        <w:rPr/>
      </w:pPr>
      <w:r>
        <w:rPr/>
        <w:t>3. идёт ежедневное повышение самооценки.</w:t>
      </w:r>
    </w:p>
    <w:p>
      <w:pPr>
        <w:pStyle w:val="Style16"/>
        <w:spacing w:lineRule="auto" w:line="240"/>
        <w:ind w:firstLine="567"/>
        <w:rPr/>
      </w:pPr>
      <w:r>
        <w:rPr/>
        <w:t>4. растёт желание достичь более высоких результатов.</w:t>
      </w:r>
    </w:p>
    <w:p>
      <w:pPr>
        <w:pStyle w:val="Style16"/>
        <w:spacing w:lineRule="auto" w:line="240"/>
        <w:ind w:firstLine="567"/>
        <w:rPr/>
      </w:pPr>
      <w:r>
        <w:rPr/>
        <w:t>9.</w:t>
      </w:r>
      <w:r>
        <w:rPr>
          <w:rFonts w:cs="Arial" w:ascii="Arial" w:hAnsi="Arial"/>
        </w:rPr>
        <w:t xml:space="preserve"> , </w:t>
      </w:r>
      <w:r>
        <w:rPr/>
        <w:t>Основной проблемой связанной с разработкой системы диагностики и контроля индивидуальных образовательных результатов выбранного мной ученика является то, что нет практики подобного рода деятельности.</w:t>
      </w:r>
    </w:p>
    <w:p>
      <w:pPr>
        <w:pStyle w:val="Style16"/>
        <w:spacing w:lineRule="auto" w:line="240"/>
        <w:ind w:firstLine="567"/>
        <w:rPr/>
      </w:pPr>
      <w:r>
        <w:rPr/>
        <w:t>9.1. Постоянная практика.</w:t>
      </w:r>
    </w:p>
    <w:p>
      <w:pPr>
        <w:pStyle w:val="Style16"/>
        <w:spacing w:lineRule="auto" w:line="240"/>
        <w:rPr/>
      </w:pPr>
      <w:r>
        <w:rPr/>
        <w:t xml:space="preserve">    </w:t>
      </w:r>
      <w:r>
        <w:rPr/>
        <w:t>9.2. Регулярное повторение теоретического материала.</w:t>
      </w:r>
    </w:p>
    <w:p>
      <w:pPr>
        <w:pStyle w:val="Style16"/>
        <w:spacing w:lineRule="auto" w:line="240"/>
        <w:rPr/>
      </w:pPr>
      <w:r>
        <w:rPr/>
        <w:t xml:space="preserve">    </w:t>
      </w:r>
      <w:r>
        <w:rPr/>
        <w:t xml:space="preserve">9.3. Самоконтроль.  </w:t>
      </w:r>
    </w:p>
    <w:p>
      <w:pPr>
        <w:pStyle w:val="Style16"/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>10.</w:t>
      </w:r>
      <w:r>
        <w:rPr>
          <w:caps/>
          <w:sz w:val="28"/>
          <w:szCs w:val="28"/>
        </w:rPr>
        <w:t xml:space="preserve"> 1. </w:t>
      </w:r>
      <w:r>
        <w:rPr>
          <w:sz w:val="28"/>
          <w:szCs w:val="28"/>
        </w:rPr>
        <w:t>При выполнении данного задания почерпнул для себя много нового, так как до этого не сталкивался с данной темой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10.2.</w:t>
      </w:r>
      <w:r>
        <w:rPr>
          <w:sz w:val="28"/>
          <w:szCs w:val="28"/>
        </w:rPr>
        <w:t>Своим главным результатом сегодня считаю выполненное мною задание. Этого мне удалось достичь благодаря скурпулезному изучению лекционного материала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3. основной трудностью является то, что нет достаточного количества знаний по данной теме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10.4. Что ещё надо знать для плодотворного воплощения полученных знаний на практике? </w:t>
      </w:r>
    </w:p>
    <w:p>
      <w:pPr>
        <w:pStyle w:val="Style16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для книги"/>
    <w:basedOn w:val="Normal"/>
    <w:qFormat/>
    <w:pPr>
      <w:spacing w:lineRule="atLeast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52:00Z</dcterms:created>
  <dc:creator>Юзер</dc:creator>
  <dc:description/>
  <dc:language>en-US</dc:language>
  <cp:lastModifiedBy>Юзер</cp:lastModifiedBy>
  <dcterms:modified xsi:type="dcterms:W3CDTF">2011-04-13T12:27:00Z</dcterms:modified>
  <cp:revision>1</cp:revision>
  <dc:subject/>
  <dc:title/>
</cp:coreProperties>
</file>