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НАУЧНО – МЕТОДИЧЕСКАЯ РАБОТА</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Влияние родителей на формирование личности ребенка.</w:t>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Введение……………………………………………………………………………………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История исследования проблемы………………………………………………………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Анализ путей решения проблемы на современном этапе……………………………..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Экспериментальное исследование проблемы…………………………………………..2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Заключение……………………………………………………………………………….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Рекомендации……………………………………………………………………………1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Литература………………………………………………………………………………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детей, формирование личности ребенка с первых лет его жизни – основная обязанность родител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влияет на ребенка, приобщает к окружающей жизни. Одной любви недостаточно для того, чтобы дети росли, чтобы более нормально развивались. Если родители не компетентны в вопросах воспитания, то их дети не могут стать личностями. И хотя любовь является для большинства родителей естественным чувством, мало кто из детей получает именно ту любовь, которая помогает расти и развивать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изменяется вместе с развитием общества, она болеет теми же болезнями и достигает тех же успехов, сто и общество. Сегодня большинство вступающих в брак – это люди со средним и высшем образованием. Почему же у многих родителей происходит смещение многих нравственных понятий, что неизбежно отражается на воспитании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ответственности родителей детей, углубление взаимодействия между семьей и общественными организациями, занимающимися воспитанием подрастающего поколения, тесно связаны с решением задачи педагогического просвещ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й семье – педагогическую культуру» - этот девиз становится в последние годы определяющим в организации пропаганды педагогических знаний среди населения. Минимум педагогических знаний, имеющихся сейчас в каждой семье, не удовлетворяет требований современного общества.  Поэтому так необходимо совершенствовать педагогическую культуру каждого родителя, дать тот минимум знаний, который необходим для воспитания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тим изменяется и позиция дошкольных учреждений в работе с семьей. Очевидна важность дальнейшего содержания, важность дальнейшего содержания, форм и методов сотрудничества детского сада и семьи во всестороннем развитии личности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школьного учреждения выступает не только как воспитатель детей, но и как воспитатель родителей. Вот почему он должен хорошо знать «болевые» точки семейной педагогики.</w:t>
      </w:r>
      <w:r>
        <w:rPr>
          <w:rStyle w:val="FootnoteCharacters"/>
          <w:rStyle w:val="FootnoteAnchor"/>
          <w:rFonts w:cs="Times New Roman" w:ascii="Times New Roman" w:hAnsi="Times New Roman"/>
          <w:sz w:val="28"/>
          <w:szCs w:val="28"/>
        </w:rPr>
        <w:footnoteReference w:id="2"/>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начинается первые жизненные шаги ребенка. Его поведение – результат влияния семейного уклада, воспитательного воздействия родителей и других членов семь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работа детского сада и семьи – необходимое условие успешного развития личности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ложительные черты характера, навыки, привычки складываются при едином воздействии детского сада и семьи, то  формирование их представляет значительно меньше трудностей, и воспитание качества бывают обычно прочными, устойчивы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 в детском саду ребенку предъявляют одни требования, а дома другие, или между членами семьи нет согласованности в воспитании, то формирование полезных навыков и привычек чрезвычайно затрудняется: в организме происходит непрерывная ломка первоначально установленных связей – все это требует большого напряжения нервной системы ребенка, отрицательно влияет на его состояние, повед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я задача дошкольных учреждений - оказание повседневной помощи родителям в воспитании детей, содействие их педагогическому просвещен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u w:val="single"/>
        </w:rPr>
        <w:t>Цель нашего исследования</w:t>
      </w:r>
      <w:r>
        <w:rPr>
          <w:rFonts w:cs="Times New Roman" w:ascii="Times New Roman" w:hAnsi="Times New Roman"/>
          <w:sz w:val="28"/>
          <w:szCs w:val="28"/>
        </w:rPr>
        <w:t>: выяснить закономерности влияния родителей на формирование личности ребенка.</w:t>
      </w:r>
    </w:p>
    <w:p>
      <w:pPr>
        <w:pStyle w:val="Normal"/>
        <w:spacing w:lineRule="auto" w:line="240"/>
        <w:jc w:val="both"/>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йное воспитание.</w:t>
      </w:r>
    </w:p>
    <w:p>
      <w:pPr>
        <w:pStyle w:val="Normal"/>
        <w:spacing w:lineRule="auto" w:line="240"/>
        <w:jc w:val="both"/>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роль родителей в воспитании личности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выдвинута </w:t>
      </w:r>
      <w:r>
        <w:rPr>
          <w:rFonts w:cs="Times New Roman" w:ascii="Times New Roman" w:hAnsi="Times New Roman"/>
          <w:sz w:val="28"/>
          <w:szCs w:val="28"/>
          <w:u w:val="single"/>
        </w:rPr>
        <w:t>гипотеза</w:t>
      </w:r>
      <w:r>
        <w:rPr>
          <w:rFonts w:cs="Times New Roman" w:ascii="Times New Roman" w:hAnsi="Times New Roman"/>
          <w:sz w:val="28"/>
          <w:szCs w:val="28"/>
        </w:rPr>
        <w:t>: если родители будут знать психологические особенности формирования личности ребенка и будут точно знать свои функции в соответствии с программой воспитания и обучения в детском саду, при этом активно участвовать в работе детского сада, только тогда вырастает свободная развивающая личность.</w:t>
      </w:r>
    </w:p>
    <w:p>
      <w:pPr>
        <w:pStyle w:val="Normal"/>
        <w:spacing w:lineRule="auto" w:line="240"/>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рки этой гипотезы необходимо решить следующие </w:t>
      </w:r>
      <w:r>
        <w:rPr>
          <w:rFonts w:cs="Times New Roman" w:ascii="Times New Roman" w:hAnsi="Times New Roman"/>
          <w:sz w:val="28"/>
          <w:szCs w:val="28"/>
          <w:u w:val="single"/>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Изучить научно – методическую литературу по проблеме исследования.</w:t>
      </w:r>
    </w:p>
    <w:p>
      <w:pPr>
        <w:pStyle w:val="Normal"/>
        <w:spacing w:lineRule="auto" w:line="240"/>
        <w:jc w:val="both"/>
        <w:rPr/>
      </w:pPr>
      <w:r>
        <w:rPr>
          <w:rFonts w:cs="Times New Roman" w:ascii="Times New Roman" w:hAnsi="Times New Roman"/>
          <w:sz w:val="28"/>
          <w:szCs w:val="28"/>
        </w:rPr>
        <w:t>2.Установить контакт с родителями, найти верный тон разговора.</w:t>
      </w:r>
    </w:p>
    <w:p>
      <w:pPr>
        <w:pStyle w:val="Normal"/>
        <w:spacing w:lineRule="auto" w:line="240"/>
        <w:jc w:val="both"/>
        <w:rPr/>
      </w:pPr>
      <w:r>
        <w:rPr>
          <w:rFonts w:cs="Times New Roman" w:ascii="Times New Roman" w:hAnsi="Times New Roman"/>
          <w:sz w:val="28"/>
          <w:szCs w:val="28"/>
        </w:rPr>
        <w:t>3.Определить положение ребенка в семье. Кем является ребенок для членов семьи, сколько времени уделяют родители своему ребенку.</w:t>
      </w:r>
    </w:p>
    <w:p>
      <w:pPr>
        <w:pStyle w:val="Normal"/>
        <w:spacing w:lineRule="auto" w:line="240"/>
        <w:jc w:val="both"/>
        <w:rPr/>
      </w:pPr>
      <w:r>
        <w:rPr>
          <w:rFonts w:cs="Times New Roman" w:ascii="Times New Roman" w:hAnsi="Times New Roman"/>
          <w:sz w:val="28"/>
          <w:szCs w:val="28"/>
        </w:rPr>
        <w:t>4.Выяснить, каким хотят видеть своего ребенка и педагога род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делать так, чтобы родители поняли, что мы крайне стараемся сделать для них и их  детей, а мы поняли, что стараются сделать о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На основе данных констатирующего и формирующего экспериментов сделать рекомендации, советы для воспитателей в работе с родителями.</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2.История исследования проблемы «Влияние родителей на формирование личности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литературу, затрагивающую вопросы семейного воспитания можно отметить, что многие педагоги, ученые, психологи придавали огромное значение этому вопросу.</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м наследстве Н.К.Крупской значительное место занимают работы, посвященные вопросам воспитания детей в семье. Надежда Константиновна показывает, как практически сказывается на делах пример взрослых, их отношение к обществу, жизни. Хорошие поступки членов семьи радуют детей, наполняют их радостью и желанием подражать родителям. Высокое общественное сознание родителей способствует формированию соответствующего сознания детей. Н.К.Крупская призывала родителей беречь детство детей и в тоже время видеть в ребенке будущего человека»</w:t>
      </w:r>
      <w:r>
        <w:rPr>
          <w:rStyle w:val="FootnoteCharacters"/>
          <w:rStyle w:val="FootnoteAnchor"/>
          <w:rFonts w:cs="Times New Roman" w:ascii="Times New Roman" w:hAnsi="Times New Roman"/>
          <w:sz w:val="28"/>
          <w:szCs w:val="28"/>
        </w:rPr>
        <w:footnoteReference w:id="4"/>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рганизовать свое влияние на ребенка родителям помогут труды А.С.Макаренко «Наши дети – это будущие отцы и матери, они тоже будут воспитателями своих де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ти должны вырасти прекрасными гражданами, отцами и матерями. Но это не все</w:t>
      </w:r>
      <w:r>
        <w:rPr>
          <w:rFonts w:cs="Times New Roman" w:ascii="Times New Roman" w:hAnsi="Times New Roman"/>
          <w:sz w:val="28"/>
          <w:szCs w:val="28"/>
          <w:lang w:val="en-US"/>
        </w:rPr>
        <w:t xml:space="preserve">: </w:t>
      </w:r>
      <w:r>
        <w:rPr>
          <w:rFonts w:cs="Times New Roman" w:ascii="Times New Roman" w:hAnsi="Times New Roman"/>
          <w:sz w:val="28"/>
          <w:szCs w:val="28"/>
        </w:rPr>
        <w:t>наши дети – это наша стар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воспитание – это наша счастливая старость, плохое воспитание- это наше будущее горе, это наши слезы, это наша вина перед людьми,  перед всей страной.</w:t>
      </w:r>
      <w:r>
        <w:rPr>
          <w:rStyle w:val="FootnoteCharacters"/>
          <w:rStyle w:val="FootnoteAnchor"/>
          <w:rFonts w:cs="Times New Roman" w:ascii="Times New Roman" w:hAnsi="Times New Roman"/>
          <w:sz w:val="28"/>
          <w:szCs w:val="28"/>
        </w:rPr>
        <w:footnoteReference w:id="5"/>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организаторов системы образования А. В. Луначарский также большую роль отводил родителям в воспитании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процесс – это тоже трудовой процесс, и поэтому надо знать, к чему ты идешь и что ты хочешь сделать из своего материала. Если золотых дел мастер испортит золото, золото можно перелить.  Если портятся драгоценные камни, они идут на брак. Но и самый большой бриллиант не может быть оценен в наших глазах дороже, чем родившийся человек. Порча человека есть огромное преступление, или огромная без вины вина. Над этим драгоценным материалом нужно работать совершенно четко, заранее определивши, что ты хочешь сделать из него»</w:t>
      </w:r>
      <w:r>
        <w:rPr>
          <w:rStyle w:val="FootnoteCharacters"/>
          <w:rStyle w:val="FootnoteAnchor"/>
          <w:rFonts w:cs="Times New Roman" w:ascii="Times New Roman" w:hAnsi="Times New Roman"/>
          <w:sz w:val="28"/>
          <w:szCs w:val="28"/>
        </w:rPr>
        <w:footnoteReference w:id="6"/>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ухомлинский отмечал, что родителям необходима педагогическая 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им бы прекрасными ни были наши дошкольные учреждения, самыми главными «мастерами», формирующими разум, мысли малышей, являются мать и отец. Семейный коллектив, где ребенка вводят в мир зрелости и мудрости старших - это такая основа детского мышления, которую не может заменить в этом возрасте никто»</w:t>
      </w:r>
      <w:r>
        <w:rPr>
          <w:rStyle w:val="FootnoteCharacters"/>
          <w:rStyle w:val="FootnoteAnchor"/>
          <w:rFonts w:cs="Times New Roman" w:ascii="Times New Roman" w:hAnsi="Times New Roman"/>
          <w:sz w:val="28"/>
          <w:szCs w:val="28"/>
        </w:rPr>
        <w:footnoteReference w:id="7"/>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русский врач, анатом, педагог П.Ф. Лесгафт указывал: «При изучении человека и условий его образования всего глубже складывается убеждение, насколько сильно влияют не слова, а действия близких лиц на развивающегося ребенка и насколько любовь к труду, работа и правдивость воспитателя содействуют нравственному развитию ребенка.</w:t>
      </w:r>
      <w:r>
        <w:rPr>
          <w:rStyle w:val="FootnoteCharacters"/>
          <w:rStyle w:val="FootnoteAnchor"/>
          <w:rFonts w:cs="Times New Roman" w:ascii="Times New Roman" w:hAnsi="Times New Roman"/>
          <w:sz w:val="28"/>
          <w:szCs w:val="28"/>
        </w:rPr>
        <w:footnoteReference w:id="8"/>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самым он хотел доказать огромную роль родителей в развитии личности ребенка.  «Именно в любви ребенка к своей матери и к своему отцу заложено его будущее чувство общественного человека; именно здесь он превращается силою привязанности к источникам жизни - матери и отцу – в общественное существо, потому что мать и отец в конце концов умрут, а потомок их останется и воспитанная в нем любовь, возложенное, но уже не неутолимое чувство, должно обратиться, на других людей, на более широкий круг, чем одно семейство. Стало быть, в том, что семья является школой понимания Родины, школой воспитания органической верности и привязанности к ней, заключается одна из славных причин долговечности семьи…» </w:t>
      </w:r>
      <w:r>
        <w:rPr>
          <w:rStyle w:val="FootnoteCharacters"/>
          <w:rStyle w:val="FootnoteAnchor"/>
          <w:rFonts w:cs="Times New Roman" w:ascii="Times New Roman" w:hAnsi="Times New Roman"/>
          <w:sz w:val="28"/>
          <w:szCs w:val="28"/>
        </w:rPr>
        <w:footnoteReference w:id="9"/>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вспомнить высказывания М.Горького. Он писал, что «воспитание ставит перед собой три цели: насыщение человека знаниями о нем самом и о мире, окружающем его; формирование характера и развитие воли; формирование и развитие способностей. Знание должно быть не только механическим накоплением фактов, но и критикой доказательств истинности обобщения, анализом процесса мышл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характера, развитие воли только при условии широкой самостоятельности детей в труде, занятиях, играх.</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больше разумной любви и внимания дадим мы ребенку, тем ярче, красивее станет жизнь»</w:t>
      </w:r>
      <w:r>
        <w:rPr>
          <w:rStyle w:val="FootnoteCharacters"/>
          <w:rStyle w:val="FootnoteAnchor"/>
          <w:rFonts w:cs="Times New Roman" w:ascii="Times New Roman" w:hAnsi="Times New Roman"/>
          <w:sz w:val="28"/>
          <w:szCs w:val="28"/>
        </w:rPr>
        <w:footnoteReference w:id="10"/>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представленного обзора проблема семейного воспитания была актуальна в разные периоды становления педагогики как науки. Особое внимание этой проблемы уделяется педагогами и психологами в настоящее время. При этом следует отметить, что имеющиеся на этот предмет доступные нам литературные данные не систематизированы. В то же время по роду упоминающихся в обзоре источников можно заключить, что изучение влияния родителей на формирование личности ребенка представляется достаточно актуальной темой.</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Анализ путей решения проблемы на современном этап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воспитания носит комплексный характер,  так как мы формируем личность в целом, а не отдельные ее свойства и качества. Развитие ребенка осуществляется успешно при условии  гармоничного сочетания всех сторон воспитания, в педагогике нет главных и второстепенных вопрос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воспитывается непрерывно, а не от случая к случаю, например, лишь тогда, когда его учат, ему объясняют, советуют, разговаривают с ним или отвечают на его вопрос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 процесс многоплановый и длительный. Воспитатель должен раскрыть это положение, показав родителям, что, например, физическое воспитание – это не только забота о здоровье ребенка, организация полноценного питания, сна, отдыха, пребывания на свежем воздухе и т.п. Оно тесно связано с формированием у ребенка нравственно – волевых качеств смелости, выдержки, терпения, умения преодолевать трудности, дисциплинирующие, а также с подготовкой к участию в труде, к обучению в школе»</w:t>
      </w:r>
      <w:r>
        <w:rPr>
          <w:rStyle w:val="FootnoteCharacters"/>
          <w:rStyle w:val="FootnoteAnchor"/>
          <w:rFonts w:cs="Times New Roman" w:ascii="Times New Roman" w:hAnsi="Times New Roman"/>
          <w:sz w:val="28"/>
          <w:szCs w:val="28"/>
        </w:rPr>
        <w:footnoteReference w:id="11"/>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условием для укрепления связи с семьей, успешного решения задач,  стоявших перед детским садом,  является педагогическое  просвещение родителей и изучение лучшего опыта семейного воспитания. Каждая семья совместно с детским садом должна заботиться о всестороннем развитии детей; родители отвечают за то, каких детей они воспитываю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ребенок приобретает первый социальный опыт, первые чувства гражданственности. Если родителям присуща активная жизненная позиция, проявляющаяся в широте интересов, в действенном отношению ко всему происходящему в нашей стране, то и ребенок, разделяя их настроение, приобщаясь к их делам и заботам, усваивает соответствующие нравственные нор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ебенка и организация его жизни начинается прежде всего с воспитания самих себя, с организации жизни в семьи, создания высоконравственных внутрисемейных отношений, обеспечивающих здоровый микроклима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ая «мелочь», нарушающая эмоционально – нравственную атмосферу, не может не влиять на ребенка. От семейного микроклимата во многом зависит эффективность педагогических воздействий: ребенок белее податлив воспитательным влияниям, если растет в атмосфере дружбы, доверия, взаимных симпат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ли первоначальный опыт ребенка с  взрослыми в системе отношений «взрослый - ребенок» положительным, зависит от того, какое положение он занимает в семь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зрослые все свое внимание концентрируют на том, чтобы удовлетворить любые желания, любой каприз ребенка, создаются условия для процветания эгоцентризма. В этом случае семья не может решать одну из важнейших социальных задач воспитания будущего гражданина Родин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 где ребенок равнодушный член семьи, где он причастен к делам ее, разделяет общие заботы, выполняет (в меру своих возможностей ) определенные трудовые обязанности, создаются более благоприятные условия для формирования у него активной жизненной пози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авильно воспитывать детей, необходимо понимать и учитывать психологические и индивидуальные особенности каждого ребенка. Однако не все родители имеют для этого педагогические знания. Задача детского сада – во всех формах работы с родителями раскрыть перед ними важнейшие стороны психологического развития ребенка на каждой возрастной ступени дошкольного детства и соответствующие приемы воспитания, подчеркнув при этом, что  для того, чтобы воспитывать детей, надо знать их и уметь видеть характерное для каждого периода детства и, конкретно, то, что можно наблюдать только у своего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форсировать развитие без учета возможностей ребенка – дошкольника. Но и задержка в развитии также не  допустимы. Поэтому важно, чтобы родители знали психофизиологические показания развити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период детства - пора интенсивных накоплений физических, умственных, духовных сил. В это время происходит бурный рост всего организма, развитие мозга, и связанное с этим усложнение процессов высшей нервной деятель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повышается чувствительность к сигналам внешнего мира, возможность их анализа и синтеза; прокладываются новые связи в коре больших полушарий, идет усиленное накопление запаса впечатлений и представлений. И предметы ближайшего окружения, и поступки людей, и события общественной жизни по мере взросления ребенка. Все больше привлекают его внимание, призывают вглядываться, искать объяснения, будят его воображение, мысль.</w:t>
      </w:r>
      <w:r>
        <w:rPr>
          <w:rStyle w:val="FootnoteCharacters"/>
          <w:rStyle w:val="FootnoteAnchor"/>
          <w:rFonts w:cs="Times New Roman" w:ascii="Times New Roman" w:hAnsi="Times New Roman"/>
          <w:sz w:val="28"/>
          <w:szCs w:val="28"/>
        </w:rPr>
        <w:footnoteReference w:id="12"/>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 первые воспитатели и учителя ребенка, поэтому их роль в формировании личности растущего человека огром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ние важности роли взрослых в жизни детей не является недооценкой того, как сами дети могут значить друг для друг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может радоваться обществу других детей, изучать, а иногда и тренировать их. Но главное для малыша -  считают ли себя взрослые активными участниками его развития или же пассивными наблюдателя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участие – это не обязательно вмешательство и контроль, скорее, это отношение,  при котором взрослый в мире ребенка – чуткий и готовый приспособиться человек. Взрослые должны видеть в себе людей, чье поведение и отношение имеют большое значение для ребенка. Это означает, что иногда взрослые должны приходить к выводу, что им, а не ребенку следует перемениться, да еще в большей мере. Порой, как это ни тяжело, требуется выжидание, когда малыш совершает ошибку. Иногда же нужно спешить ему на помощь. Это так же означает, что в ребенке нужно видеть личность с собственными развивающимися взглядами и пониманием. А в общем, это значит считать, что скорее нам, а не, как повелось ребенку, следует меняться, учиться, адаптироваться. У взрослых с их более гибкой самооценкой гораздо больше радостей в жизни с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 70-х годах специалистами в различных областях стало очевидно, что они не добьются заметных результатов в воспитании детей, если будут использовать лишь редкие занятия и не станут привлекать родителей к продолжению этой работы дома. Как только педагоги попытались провести несколько экспериментов по вовлечению родителей ребенка, они обнаружили, что родители не только не мешают и не препятствуют работе, а, наоборот, могут способствовать быстрым успехам. При этом необязательно видеть в родителях часть проблемы, скорее , они способны стать частью ее решения – родители могут овладеть новыми навыками, руководствуясь сильным желанием помочь своим детям. Большое значение имеет готовность воспринимать детей как личность. Это значит стараться искренне реагировать на детские чувства, реакции и проблемы, так как принято в человеческом обществе. Дети – личности, взрослые – тоже. Нереально и бесполезно взрослым игнорировать свои собственные чувства или принимать в расчет собственное поведение как элемент общения с детьми. Принимая и исследуя то, что мы, взрослые, приносим в наше времяпровождение с детьми, мы должны быть гибкими в методах, открытыми идеями других и желать продолжать учиться. Самая лучшая подготовка все же не дает всех возможных знаний, навыков и понимания, необходимых в различных ситуациях с детьми.  Детям помимо прочего, нужно уважение и внимание старших, чтобы они в ответ научились быть такими же внимательными. Дети заслуживают этого внимания и будут учиться по примеру взрослых серьезно слушать их и отдавать им свое время.</w:t>
      </w:r>
      <w:r>
        <w:rPr>
          <w:rStyle w:val="FootnoteCharacters"/>
          <w:rStyle w:val="FootnoteAnchor"/>
          <w:rFonts w:cs="Times New Roman" w:ascii="Times New Roman" w:hAnsi="Times New Roman"/>
          <w:sz w:val="28"/>
          <w:szCs w:val="28"/>
        </w:rPr>
        <w:footnoteReference w:id="13"/>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особенность семейного воспитания состоит в том , что оно наиболее эмоционально по содержанию и формам отношения между взрослыми и детьми. Эта особенность при разумном воспитании детей может стать значительной формирующей силой. Родительская любовь к детям и ответственное чувство детей к матери и отцу, бабушке, дедушке, к своим братьям и сестрам помогает взрослым преодолевать ряд трудностей (бытовых, педагогических), создавать радостную семейную атмосферу, воспитывать у детей необходимые общественные качества. Современное проживание, общие заботы по дому – все это способствует выполнению семьей главной задачи – воспитания детей. Но эти объективно существующие условия лишь тогда окажутся полезными, когда родители и другие взрослые члены семьи будут для маленьких детей примером поведения дома и в общественных местах, если они смогут организовать их жизнь; повседневный быт, игру и труд, полезные интересные занятия. Если родители обладают определенной педагогической культурой (психологическими  и  педагогическими знаниями, умениями, желанием целенаправленно воспитывать детей), им удается успешно воспитывать дошколь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жизни семьи (взрослых и детей) , ее уклада, стиля отношений и духовной культуры – имеет существенное значение для всестороннего воспитания детей, формирования основ личности ребенка.</w:t>
      </w:r>
      <w:r>
        <w:rPr>
          <w:rStyle w:val="FootnoteCharacters"/>
          <w:rStyle w:val="FootnoteAnchor"/>
          <w:rFonts w:cs="Times New Roman" w:ascii="Times New Roman" w:hAnsi="Times New Roman"/>
          <w:sz w:val="28"/>
          <w:szCs w:val="28"/>
        </w:rPr>
        <w:footnoteReference w:id="14"/>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обращаясь с ребенком с первых минут его жизни, должны чувствовать ответственность за его развитие. Они не пассивные наблюдатели, а активные участники всего процесса формирования личности ребенка. Это они в первую очередь регулируют влияние среды, помогая в силу своих возможностей устранять негативные и вредные воздействия. Родители предоставляют ребенку возможность для деятельности, создают для  этого условия, управляют процессом воспитания ребенка, способствуют его правильным взаимоотношениям в детском саду, в школе, в кругу ровесников, со всеми людьми, с которыми общается ребен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родителей на процесс формирования личности ребенка более эффективно, когда отец и мать умело и сознательно воздействуют на ребенка, хорошо понимают значение разнообразных факторов, от которых зависит его моральное и физическое развитие, глубоко и всесторонне знают своего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родителей категорично определить психологический тип своего ребенка может привести к ошибочным выводам, к неправильным оценкам его индивидуальности и в результате к применению недостаточно продуманных воспитательных метод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надо стремиться познать индивидуальные качества характера своего ребенка, понять его неповторимое духовное развитие, на которое основное воспитательное влияние оказывает окружающая среда, и прежде всего семь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бенка с первых дней его существования протекает в семье. Это она дает ему первый опыт и первые образцы поведения, создает условия для проявления активности, помогает совершенствоваться, направляет на большой и сложный путь – в самостоятельную, полезную для общества жизнь.</w:t>
      </w:r>
      <w:r>
        <w:rPr>
          <w:rStyle w:val="FootnoteCharacters"/>
          <w:rStyle w:val="FootnoteAnchor"/>
          <w:rFonts w:cs="Times New Roman" w:ascii="Times New Roman" w:hAnsi="Times New Roman"/>
          <w:sz w:val="28"/>
          <w:szCs w:val="28"/>
        </w:rPr>
        <w:footnoteReference w:id="15"/>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е единство требований в семейном воспитании ребенка и общественная согласованность в направлении обоюдных усилий могут обеспечить формирование всесторонне развитой личности. Для ребенка дошкольного возраста, в которой он живет и воспитывается, является естественной средой. Семья накладывает свой отпечаток на его характер и поведение, в семье он получает первые уроки в познании мира и знакомится с элементарными законами жизни. Получаемые им сведения постепенно расширяются и усложняются по мере того, как малыш растет и развиваетс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во многом определяет отношения ребенка к трудовой деятельности, культуру его поведения, активность и инициативность, дисциплинированность и целый ряд других качеств личности, которые являются основой в проявлении и развитии индивидуальности. Влияние семьи нередко бывает столь сильным, что во многом создается впечатление, будто характер родителей передается детям по наследств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порно, окружающая среда, в особенности условия домашнего быта, оказывают огромное влияние на формирование личности ребенка. Но все же ведущим фактором во всестороннем развитии человека, как об этом уже раньше говорилось, является воспитание. Следовательно</w:t>
      </w:r>
      <w:r>
        <w:rPr>
          <w:rFonts w:cs="Times New Roman" w:ascii="Times New Roman" w:hAnsi="Times New Roman"/>
          <w:sz w:val="28"/>
          <w:szCs w:val="28"/>
          <w:lang w:val="en-US"/>
        </w:rPr>
        <w:t>,</w:t>
      </w:r>
      <w:r>
        <w:rPr>
          <w:rFonts w:cs="Times New Roman" w:ascii="Times New Roman" w:hAnsi="Times New Roman"/>
          <w:sz w:val="28"/>
          <w:szCs w:val="28"/>
        </w:rPr>
        <w:t xml:space="preserve"> и в семье ребенок должен получать правильное воспитание.</w:t>
      </w:r>
      <w:r>
        <w:rPr>
          <w:rStyle w:val="FootnoteCharacters"/>
          <w:rStyle w:val="FootnoteAnchor"/>
          <w:rFonts w:cs="Times New Roman" w:ascii="Times New Roman" w:hAnsi="Times New Roman"/>
          <w:sz w:val="28"/>
          <w:szCs w:val="28"/>
        </w:rPr>
        <w:footnoteReference w:id="16"/>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гласна с предложениями вышеперечисленных авторов по проблеме влияния родителей на формирование личности ребенка. Считаю, что в настоящее время это одна из глобальных проблем. Родители должны знать психологические и индивидуальные особенности ребенка, свои функции в  соответствии с программой воспитания и обучения в детском саду, чтобы направить процесс воспитания в нужное русло. Для этого необходимо как можно больше вовлекать родителей в жизнь детского сада. Следовательно, гипотеза исследования, если родители будут знать психологические особенности формирования личности ребенка и будут точно знать свои функции, при этом активно участвовать в работе детского сада, только тогда вырастает свободная развивающаяся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Fonts w:cs="Times New Roman" w:ascii="Times New Roman" w:hAnsi="Times New Roman"/>
          <w:b/>
          <w:sz w:val="28"/>
          <w:szCs w:val="28"/>
        </w:rPr>
        <w:t>4. Экспериментальное исследование проблем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4.1.</w:t>
      </w:r>
      <w:r>
        <w:rPr>
          <w:b/>
        </w:rPr>
        <w:t xml:space="preserve"> </w:t>
      </w:r>
      <w:r>
        <w:rPr>
          <w:rFonts w:cs="Times New Roman" w:ascii="Times New Roman" w:hAnsi="Times New Roman"/>
          <w:b/>
          <w:sz w:val="28"/>
          <w:szCs w:val="28"/>
        </w:rPr>
        <w:t>Констатирующий эксперимент</w:t>
      </w:r>
    </w:p>
    <w:p>
      <w:pPr>
        <w:pStyle w:val="Normal"/>
        <w:spacing w:lineRule="auto" w:line="240"/>
        <w:jc w:val="both"/>
        <w:rPr/>
      </w:pPr>
      <w:r>
        <w:rPr>
          <w:rFonts w:cs="Times New Roman" w:ascii="Times New Roman" w:hAnsi="Times New Roman"/>
          <w:sz w:val="28"/>
          <w:szCs w:val="28"/>
          <w:u w:val="single"/>
        </w:rPr>
        <w:t>Целью</w:t>
      </w:r>
      <w:r>
        <w:rPr>
          <w:rFonts w:cs="Times New Roman" w:ascii="Times New Roman" w:hAnsi="Times New Roman"/>
          <w:sz w:val="28"/>
          <w:szCs w:val="28"/>
        </w:rPr>
        <w:t xml:space="preserve"> исследования являлось определение положения ребенка в семье, кем является ребенок для членов семьи, сколько времени уделяют родители своему ребенку, найти пути общения с родителями, какие отношения сложились у родителей с педагогами, чтобы на основе полученных результатов разработать рекомендации, советы для воспитателей по работе с родителя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целями, задачами, гипотезой были выбраны следующие методы: рисуночный тест «Моя семья», методика «Два дома», анкетирование. Более подробное описание методик исследования предоставлено вместе с изложением материала о проводимой работ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бъектов исследования брались дети и взрослые подготовительной группы, в количестве 12 челове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провела психологическую диагностику по методике «Два дома». Всем задавалось 3 одинаковых вопроса</w:t>
      </w:r>
      <w:r>
        <w:rPr>
          <w:rFonts w:cs="Times New Roman" w:ascii="Times New Roman" w:hAnsi="Times New Roman"/>
          <w:sz w:val="28"/>
          <w:szCs w:val="28"/>
          <w:lang w:val="en-US"/>
        </w:rPr>
        <w:t>:</w:t>
      </w:r>
    </w:p>
    <w:p>
      <w:pPr>
        <w:pStyle w:val="Normal"/>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доме ты бы хотел жить в большом красивом(показывала рисунок дома), или в другом?(маленьком, некрасиво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ему</w:t>
      </w:r>
      <w:r>
        <w:rPr>
          <w:rFonts w:cs="Times New Roman" w:ascii="Times New Roman" w:hAnsi="Times New Roman"/>
          <w:sz w:val="28"/>
          <w:szCs w:val="28"/>
          <w:lang w:val="en-US"/>
        </w:rPr>
        <w:t>?</w:t>
      </w:r>
    </w:p>
    <w:p>
      <w:pPr>
        <w:pStyle w:val="Normal"/>
        <w:numPr>
          <w:ilvl w:val="0"/>
          <w:numId w:val="2"/>
        </w:numPr>
        <w:spacing w:lineRule="auto" w:line="24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кем бы ты хотел жить в этом доме?</w:t>
      </w:r>
    </w:p>
    <w:p>
      <w:pPr>
        <w:pStyle w:val="Normal"/>
        <w:spacing w:lineRule="auto" w:line="240"/>
        <w:jc w:val="both"/>
        <w:rPr/>
      </w:pPr>
      <w:r>
        <w:rPr>
          <w:rFonts w:cs="Times New Roman" w:ascii="Times New Roman" w:hAnsi="Times New Roman"/>
          <w:sz w:val="28"/>
          <w:szCs w:val="28"/>
        </w:rPr>
        <w:t>Из 12 детей – 8 хотели бы жить в красивом доме со всеми реально существующими членами семьи; 4 ребенка хотели бы жить тоже в красивом доме, но без отца или младшего бра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ав материалы обследования, сделала вывод, что у детей есть проблема в отношениях с отцом. Чтобы убедиться в правильности моих предложений, провела рисуночный тест по теме  «Моя семья».</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подозрения о проблемах взаимоотношений в семье между родителями (в большинстве случаев отцами) и детьми оказались достоверными. Анализируя детские рисунки,  отметила, что дети отражают в рисунках то, как они себя чувствуют в семье, как оценивают свое место в н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дети искали реальный состав семьи. За этим может стоять эмоциональный конфликт, душевный дискомфорт. Это сигнал о глубоких душевных переживаниях ребенка. У отдельных детей отсутствуют братья и сестры, что говорит о ревности, конкуренции за родительское тепло и внима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из того, что я узнала из детских рисунков, не было для меня новостью, так как определенные выводы я сделала, обрабатывая данные методики « Два дом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детские рисунки, изображающие семью, я сделала выводы о психологическом климате в семье, о душевном состоянии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ногих детей присутствует признак тревожности.</w:t>
      </w:r>
    </w:p>
    <w:p>
      <w:pPr>
        <w:pStyle w:val="Normal"/>
        <w:spacing w:lineRule="auto" w:line="240"/>
        <w:jc w:val="both"/>
        <w:rPr/>
      </w:pPr>
      <w:r>
        <w:rPr>
          <w:rFonts w:cs="Times New Roman" w:ascii="Times New Roman" w:hAnsi="Times New Roman"/>
          <w:sz w:val="28"/>
          <w:szCs w:val="28"/>
        </w:rPr>
        <w:t>Обрабатывая результаты исследования, выявила наличие высокого процента тревожности (около 75 %) у детей. Возможно это говорит о конфликтных ситуациях в семье, о социальных проблемах в настоящее время, или это связано с кризисом 6 л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блеме снятие тревожности у детей группы проконсультировалась у психологов ГИМЦА, чтобы в дальнейшем работать над этой проблемо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блеме отношений с отцом, сделала вывод, что необходимо нам вовлекать в сотрудничество с детским сад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блеме отношений с братьями и сестрами возникла необходимость продолжать эту работу, воспитывать у детей уважительное отношение к ним через художественную литературу, беседы, совместные мероприят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знают ли родители интересы своих детей, кем является для них ребенок, в чем проявляются интересы ребенка, что делается в семье для развития интересов ребенка, сколько времени уделяют родители своим детям , провела анкетир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атывая данные анкеты №, выявила, что родители знают интересы своих детей в большинстве случаев (10 из 12).  Все родители (100 %) ответили положительно на вопрос о постоянстве или изменчивости интересов. Точно знают постоянны интересы у их детей или изменчивы. Но в чем проявляются интересы детей, смогли объяснить не все родители - 55%, 45%  родителей затруднялись ответить на этот вопрос. В 55%  семей создаются необходимые условия для развития интересов ребенка, 45% уделяют недостаточно внимания этой проблем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ыявить отношение родителей к детям, к их проблемам, как часто родители уделяют внимание своим детям,  провела анкетирование (анкета № 2).</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этой анкеты выявила, что ребенок в семье у большинства родителей – это радость, счастье, долгожданное событие. Родители умеют общаться с детьми, серьезно относятся к бедам детей (около 82%). Из этой анкеты вывила, что к капризам детей родители относятся с недопониманием, не стараются выявить причину капризов. Сделала для себя вывод, что над этой проблемой необходимо поработать. Еще отметила, что не всегда родители серьезно относятся к данным детям, обещаниям, не понимая какой проблемой в дальнейшем может все обернуться (45%).</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анкетирования, выявила, что родители чаще используют поощрение, чем наказание, что положительно сказывается на воспитании ребенка (9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дно, что в воспитании детей присутствует юмор.</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2. Формирующий эксперимен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ботав результаты исследования, наметила ряд мероприятий по моему мнению, способствующих формированию более тесных отношений родителей с детьми и с сотрудниками детского са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глубже познакомиться с детьми, их семьями, организовывала конкурс « Сами с усами». Были выработаны определенные условия конкурса.  Хотелось познакомиться с тем, кого дети любят и за что, узнать какие они веселые, грустные, добрые, строгие, крикливые, спокойные, что им нравится, а что не нравит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принимали участие все родители с детьми. Рисунки были разные: кто рисовал сестру, кто – то брата, многие нарисовали дедушек, бабушек, даже любимых тетей, дядей. Родителей волнует организация жизни детей в детском саду. К 8 Марта провела совместное мероприятие родителей с детьми «Мамин праздник». При составлении сценария учла индивидуальные особенности детей, задействовала каждого ребенка в силу их возможностей. Дети с удовольствием вместе с родителями читали стихи, пели песни, драматизировали сценки, участвовали в разных аттракционах. Закончился праздник чаепитием. Всем родителям понравилось, как их дети были подготовлены к праздник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стали чаще обращаться ко мне с вопросами, а я с удовольствием отвечать на них. Мне очень хотелось, чтобы родители увидели в своем ребенке личность, индивидуальность и помогли своему ребенку быть особенным, не таким  как вс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ла для себя определенные правила общения с родителям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ельзя начинать разговор с указания на отрицательные факторы поведения ребенка, надо, непременно, отмечать положительные стороны в его развитии.</w:t>
      </w:r>
    </w:p>
    <w:p>
      <w:pPr>
        <w:pStyle w:val="Normal"/>
        <w:numPr>
          <w:ilvl w:val="0"/>
          <w:numId w:val="3"/>
        </w:numPr>
        <w:spacing w:lineRule="auto" w:line="240"/>
        <w:jc w:val="both"/>
        <w:rPr/>
      </w:pPr>
      <w:r>
        <w:rPr>
          <w:rFonts w:cs="Times New Roman" w:ascii="Times New Roman" w:hAnsi="Times New Roman"/>
          <w:sz w:val="28"/>
          <w:szCs w:val="28"/>
        </w:rPr>
        <w:t>Следует внимательно, терпеливо выслушивать сомнение, возражения, замечания, жалобы родителей.</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тактично указывать на ошибк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авать только обоснованные ответ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до внушать родителям веру в своего ребенка при условии сотрудничества с детским сад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есед с родителями выяснила, чем заполнена жизнь ребенка в семье, какие методы используют родители, какие черты характера вызывают у них тревогу. Если могла давала советы, или предлагала почитать методическую и психологическую  литератур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ла ящик «Ответов и вопросов» для родителей. Родители могли письменно задавать вопросы, а мы грамотно с педагогической точки зрения на них отвеча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лась ежедневно беседовать с родителями об их детях и вести для себя записи. На  основании записей искала индивидуальный подход к каждому ребенку, исходя из его характера, темперамента. Провела консультацию «Капризы детей». Чтобы украсить немного нашу жизнь, сделать праздник детям и родителям, подготовила и провела праздник «Неразлучные друзья взрослые и де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вечере огромное участие принимали папы с большим интересом. Родители с детьми разделились на 2 команды- детей и взрослы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череди команды отгадывали загадки, пели частушки, участвовали в изготавлении поделок, приготовлении салатов, выполняли задания  «Дорисуй»(ТРИЗ).</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праздника мамы (рекомендовали) рекламировали свои кондитерские изделия. Затем все вместе пили ча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стали ближе к своим детям, начали интересоваться жизнью детского сада каждый день. Стали предлагать свои услуги: пошив одежды для кукол; папы изготовили лопаты для снега, сделали горку для катания детей. Родители проявили желание принять участие в совместном с детьми походе на Курган Бесссмертия. Вместе с детьми папы собирали хворост для костра. Даже самые гиперактивные дети были неузнаваемы, более дисциплинированы. Было организовано катание на лыжах, санках с горы. Такое общение со взрослыми  развивает ребенка физически, дает возможность поверить в свои силы, дает заряд бодрости и здоровь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истематической индивидуальной работе с семьями начали устанавливаться доверительные отношения между воспитанниками и родителями. А это возможность обеспечить оптимальные условия воспитания ребенка, наметились пути оказания действенной помощи в сем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интереса к спорту в детском саду также проводится большая работа с  участием родител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были подготовлены вопросы(анкеты) для родителей по физическому воспитанию. Было проведено анкетирование родителей, которое позволило определить, как они понимают задачи физического воспитания, умеют ли создавать условия для достаточной двигательной активности своих детей дома, организовывать занятия спортом и физическими упражнениями в выходные дн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кете вопросы сгруппированы в пять бл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информация о семье</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наличие знаний, умений и навыков у родителей;</w:t>
      </w:r>
    </w:p>
    <w:p>
      <w:pPr>
        <w:pStyle w:val="Normal"/>
        <w:spacing w:lineRule="auto" w:line="240"/>
        <w:jc w:val="both"/>
        <w:rPr/>
      </w:pPr>
      <w:r>
        <w:rPr>
          <w:rFonts w:cs="Times New Roman" w:ascii="Times New Roman" w:hAnsi="Times New Roman"/>
          <w:sz w:val="28"/>
          <w:szCs w:val="28"/>
        </w:rPr>
        <w:t>3-условия для физического воспитания детей в сем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виды деятельности ребенка дома после прихода из детского са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уровень педагогической культуры род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было охвачено около 60 родителей с разным образовательным уровн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50% родителей раньше занимались спортом, есть родители, которые имеют спортивные разряды. Лишь очень немногие продолжают заниматься физкультурой и спортом в настоящее врем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анкет стало ясно, что некоторые дети из детского сада занимаются в спортивных секциях. Ответы на вопросы о соблюдении режима дня показали, что в большинстве семей для детей установили режим дня, а вот в ответах на проведении закаливающих процедур стало видно, что  не все родители уделяют должное внимание этой важной для воспитания здорового ребенка задач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нали как проводить закаливающие мероприятия,  но   многие закаливанием не занимаются. Причины: отсутствие времени или условий; часто болеющий ребено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детям отводились малоподвижные виды занятий; просмотр телепередач, компьютерным играм, рисованию, чтению книг и играм с игрушка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трудности в воспитании для родителей вызвали следующие причины: отсутствие времени, навыков в обучении детей, условий для занятия физкультуро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родителей по вопросам физического воспитания показало, что многие родители не уделяют должного внимания физическому воспитанию детей, а это одна из самых главных задач воспитания всесторонне развитой лич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 - гласит пословица. Решение этой проблемы связано, прежде всего с решением острых социальных вопросов развития нашего общества в цел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ая информация позволила конкретизировать содержание работы с семьей и определить тематику и направленность собраний, консультаций и других форм общения с родителями. Для распространения среди родителей педагогических знаний по вопросам физического воспитания детей был оформлен стенд и папки – передвижки. Они познакомили родителей с задачами физического воспитания, в них были даны рекомендации по проведению утренней гимнастики и закаливающих процедур.</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дительских собраниях мы рассказывали о том, как можно интересно и увлекательно провести время с детьми дома и на прогулке, используя подвижные  и спортивные игры, доступные детям дошкольного возрас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и подготовлены консультации для родителей по следующим темам: «Закаливание детей – преграда простудам»; «Значение подвижных игр для детей дошкольного возра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детском саду был организован праздник «Папа, мама,  я  - дружная семья».  А также физкультурные досуги с участием родителей. Во время их проведения родители вместе со своими детьми принимали участие в разнообразных соревнованиях и играх.</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такого общения родителей и детей способствует радостному, эмоциональному настроению на длительное время. Целенаправленно проводимая в нашем детском саду работа с родителями помогают привлечь их непосредственному участию в физкультурно– оздоровительных мероприятиях, а это в свою очередь, помогает привить детям интерес к физкультуре и детскому сад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всей проделанной работе, стало видно, что уровень знаний и умений у родителей повысился, также увеличилось желание участвовать в жизни детей.  Об этом свидетельствовали работы родителей и детей на выставке «Осень спросим». Известно, что воспитательный эффект труда повышается, если ребенок проявляет интерес к нему. А это во многом определяется трудовой обстановкой, тем примером, который подают взрослые и особенно представлением возможности ребенку участвовать в труде вместе с ними. Работая рядом с папой и мамой, дети чувствуют себя большим и умелым, настоящими помощниками в нужном и полезном дел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с гордостью рассматривали свои работы и радовались своим успехам.</w:t>
      </w:r>
    </w:p>
    <w:p>
      <w:pPr>
        <w:pStyle w:val="Normal"/>
        <w:spacing w:lineRule="auto" w:line="240"/>
        <w:jc w:val="both"/>
        <w:rPr/>
      </w:pPr>
      <w:r>
        <w:rPr>
          <w:rFonts w:cs="Times New Roman" w:ascii="Times New Roman" w:hAnsi="Times New Roman"/>
          <w:b/>
          <w:sz w:val="28"/>
          <w:szCs w:val="28"/>
          <w:lang w:val="en-US"/>
        </w:rPr>
        <w:t>4</w:t>
      </w:r>
      <w:r>
        <w:rPr>
          <w:rFonts w:cs="Times New Roman" w:ascii="Times New Roman" w:hAnsi="Times New Roman"/>
          <w:b/>
          <w:sz w:val="28"/>
          <w:szCs w:val="28"/>
        </w:rPr>
        <w:t>.3.Контрольный эксперим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ы убедиться в достижении своей цели и задач, провела повторно диагностику по методикам, используемым в констатирующем эксперименте. Повторная диагностика по  методике «Два дома» выявила результаты, которые  оказались благоприятными для дальнейшего развития детей :   83% детей хотели бы жить вместе со своими членами семьи, у 17 % проблема  в общении с отцом осталась. Для себя отметила, что с родителями этих детей необходимо провести индивидуальную работ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повторно рисуночный тест «Моя семья» отметила, что 83% изобразили всех членов семьи, у  17% улучшились отношения с родны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ились также и   данные повторного анкетирования:</w:t>
      </w:r>
    </w:p>
    <w:p>
      <w:pPr>
        <w:pStyle w:val="Normal"/>
        <w:spacing w:lineRule="auto" w:line="240"/>
        <w:jc w:val="both"/>
        <w:rPr/>
      </w:pPr>
      <w:r>
        <w:rPr>
          <w:rFonts w:cs="Times New Roman" w:ascii="Times New Roman" w:hAnsi="Times New Roman"/>
          <w:sz w:val="28"/>
          <w:szCs w:val="28"/>
        </w:rPr>
        <w:t>91% родителей заинтересовались увлечениями своих детей, 82% - стали создавать необходимые условия для развития интересов у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анкеты №2 оказались следующие: родители серьезно стали относиться к своим обещаниям; терпимее стали относиться к детским капризам,  научились отличать их от других состояний ребенка, изменились отношения к бедам де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я результаты двух исследований, пришла к выводу, что, если родители будут знать психологические особенности формирования личности ребенка, точно будут знать свои функции в соответствии с программой воспитания и обучения в детском саду, при этом активно участвовать в работе детского сада, только тогда вырастает свободная развивающаяся лич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денной мной работы добилась положительных результатов. Самое главное, что я сблизила родителей с детьми и с сотрудниками детского са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истематической индивидуальной работе с семьей между воспитателями и родителями установились доверительные отношения. Это дало возможность обеспечить оптимальные условия воспитания детей, наметить пути оказания действенной помощи в семье.</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деюсь, что основы педагогических знаний, полученные родителями через консультации и беседы, через совместные праздники с детьми, продолжат путь к приобретению ими все новых и новых знаний связанных с обучением ребят в школе,  дальнейшим формированием личности нашего обществ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наша работа с родителями не заканчивается. Запланировано много интересных мероприятий, бесед, консульта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Заключительная ча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эффективность работы с семьей будет положительной, если воспитатель  выполнит следующие правила:</w:t>
      </w:r>
    </w:p>
    <w:p>
      <w:pPr>
        <w:pStyle w:val="Normal"/>
        <w:spacing w:lineRule="auto" w:line="240"/>
        <w:jc w:val="both"/>
        <w:rPr/>
      </w:pPr>
      <w:r>
        <w:rPr>
          <w:rFonts w:cs="Times New Roman" w:ascii="Times New Roman" w:hAnsi="Times New Roman"/>
          <w:sz w:val="28"/>
          <w:szCs w:val="28"/>
        </w:rPr>
        <w:t>- глубоко всесторонне изучит семью;</w:t>
      </w:r>
    </w:p>
    <w:p>
      <w:pPr>
        <w:pStyle w:val="Normal"/>
        <w:spacing w:lineRule="auto" w:line="240"/>
        <w:jc w:val="both"/>
        <w:rPr/>
      </w:pPr>
      <w:r>
        <w:rPr>
          <w:rFonts w:cs="Times New Roman" w:ascii="Times New Roman" w:hAnsi="Times New Roman"/>
          <w:sz w:val="28"/>
          <w:szCs w:val="28"/>
        </w:rPr>
        <w:t>- будет знать ее индивидуальные особенности и воспитательные возмож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ленаправленно воздействует на семью с учетом их подготовленности к воспитанию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блюдает  педагогический такт и гибк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ет  разные методы изучения семь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 Рекомендации для воспитателей</w:t>
      </w:r>
    </w:p>
    <w:p>
      <w:pPr>
        <w:pStyle w:val="Normal"/>
        <w:spacing w:lineRule="auto" w:line="240"/>
        <w:jc w:val="both"/>
        <w:rPr/>
      </w:pPr>
      <w:r>
        <w:rPr>
          <w:rFonts w:cs="Times New Roman" w:ascii="Times New Roman" w:hAnsi="Times New Roman"/>
          <w:sz w:val="28"/>
          <w:szCs w:val="28"/>
        </w:rPr>
        <w:t>1. Работу как со всем коллективом родителей, так и индивидуально с отдельными семьями можно успешно проводить только на основе знаний особенностей быта и воспитания детей в сем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актически материал по изучению воспитания детей в семье дает возможность не только узнать условия жизни, но и установить причины формирования индивидуальных качеств детей, выявить связь между условиями воспитания, формированием особенностей поведения и спецификой их проявления.</w:t>
      </w:r>
    </w:p>
    <w:p>
      <w:pPr>
        <w:pStyle w:val="Normal"/>
        <w:spacing w:lineRule="auto" w:line="240"/>
        <w:jc w:val="both"/>
        <w:rPr/>
      </w:pPr>
      <w:r>
        <w:rPr>
          <w:rFonts w:cs="Times New Roman" w:ascii="Times New Roman" w:hAnsi="Times New Roman"/>
          <w:sz w:val="28"/>
          <w:szCs w:val="28"/>
        </w:rPr>
        <w:t>3. Положительные результаты в проведении работы с семьей могут быть только в том случае, если между родителями и воспитателями имеются единство требований к детям, плановость и систематичность, взаимное доверие.</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4.  Необходимо давать родителям конкретные сведения по вопросу о возрастных и индивидуальных особенностях детей,  учить их видеть в своих детях хорошее и плохое, анализировать их  поступки.</w:t>
      </w:r>
    </w:p>
    <w:p>
      <w:pPr>
        <w:pStyle w:val="Normal"/>
        <w:spacing w:lineRule="auto" w:line="240"/>
        <w:jc w:val="both"/>
        <w:rPr/>
      </w:pPr>
      <w:r>
        <w:rPr>
          <w:rFonts w:cs="Times New Roman" w:ascii="Times New Roman" w:hAnsi="Times New Roman"/>
          <w:sz w:val="28"/>
          <w:szCs w:val="28"/>
        </w:rPr>
        <w:t>5. В воспитании детей в семье ведущее место должно занимать нравственное воспитание, развитие у детей общественных интересов, дружеских отношений с окружающими.</w:t>
      </w:r>
    </w:p>
    <w:p>
      <w:pPr>
        <w:pStyle w:val="Normal"/>
        <w:spacing w:lineRule="auto" w:line="240"/>
        <w:jc w:val="both"/>
        <w:rPr/>
      </w:pPr>
      <w:r>
        <w:rPr>
          <w:rFonts w:cs="Times New Roman" w:ascii="Times New Roman" w:hAnsi="Times New Roman"/>
          <w:sz w:val="28"/>
          <w:szCs w:val="28"/>
        </w:rPr>
        <w:t>6.  Наряду с общей и индивидуальной формами работы с семьей, можно проводить и работу с несколькими семьями, которые имеют сходные условия воспитания детей.</w:t>
      </w:r>
    </w:p>
    <w:p>
      <w:pPr>
        <w:pStyle w:val="Normal"/>
        <w:spacing w:lineRule="auto" w:line="240"/>
        <w:jc w:val="both"/>
        <w:rPr/>
      </w:pPr>
      <w:r>
        <w:rPr>
          <w:rFonts w:cs="Times New Roman" w:ascii="Times New Roman" w:hAnsi="Times New Roman"/>
          <w:sz w:val="28"/>
          <w:szCs w:val="28"/>
        </w:rPr>
        <w:t>7. Изучение особенностей семейного воспитания, так же как и изучение особенностей физического развития ребенка, является необходимым условием начала планомерной работы по осуществлению индивидуального подхода к детям в воспитании и обучении их в различных видах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Работа с семьей является наиболее трудной проблемой педагогики. Это обязывает воспитателей широко использовать теоретическую литературу, анализировать практическую работу и тесно сотрудничать с семьей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r>
    </w:p>
    <w:p>
      <w:pPr>
        <w:pStyle w:val="Style18"/>
        <w:spacing w:lineRule="auto" w:line="240"/>
        <w:rPr/>
      </w:pPr>
      <w:r>
        <w:rPr>
          <w:rFonts w:cs="Times New Roman" w:ascii="Times New Roman" w:hAnsi="Times New Roman"/>
          <w:sz w:val="28"/>
          <w:szCs w:val="28"/>
          <w:lang w:val="en-US" w:eastAsia="en-US"/>
        </w:rPr>
        <w:t>1. Виноградова  Н.В.  «Воспитателю о работе с семьей» М.: Просвещение, 1989.</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rPr>
        <w:t>2. Гулина  М.А. « Ты меня понимаешь?», Санкт – Петербург, 1994</w:t>
      </w:r>
    </w:p>
    <w:p>
      <w:pPr>
        <w:pStyle w:val="Normal"/>
        <w:spacing w:lineRule="auto" w:line="240"/>
        <w:rPr/>
      </w:pPr>
      <w:r>
        <w:rPr>
          <w:rFonts w:cs="Times New Roman" w:ascii="Times New Roman" w:hAnsi="Times New Roman"/>
          <w:sz w:val="28"/>
          <w:szCs w:val="28"/>
        </w:rPr>
        <w:t>3.Горький М.  «Речь на избранном заседании лиги социального воспитания»,  М.: 1958</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Крупская Н.К. «О воспитании в семье» Избранные сочинения и речи. М.: Академия педагогических наук, 1962</w:t>
      </w:r>
    </w:p>
    <w:p>
      <w:pPr>
        <w:pStyle w:val="Normal"/>
        <w:spacing w:lineRule="auto" w:line="240"/>
        <w:rPr/>
      </w:pPr>
      <w:r>
        <w:rPr>
          <w:rFonts w:cs="Times New Roman" w:ascii="Times New Roman" w:hAnsi="Times New Roman"/>
          <w:sz w:val="28"/>
          <w:szCs w:val="28"/>
        </w:rPr>
        <w:t>5. Колоярцева  Е. И.  «Детский сад и родители», М.: Просвещение,1969</w:t>
      </w:r>
    </w:p>
    <w:p>
      <w:pPr>
        <w:pStyle w:val="Normal"/>
        <w:spacing w:lineRule="auto" w:line="240"/>
        <w:rPr/>
      </w:pPr>
      <w:r>
        <w:rPr>
          <w:rFonts w:cs="Times New Roman" w:ascii="Times New Roman" w:hAnsi="Times New Roman"/>
          <w:sz w:val="28"/>
          <w:szCs w:val="28"/>
        </w:rPr>
        <w:t>6.Ковальчук Л.И. «Индивидуальный подход в воспитании ребенка», М.: Просвещение, 1981</w:t>
      </w:r>
    </w:p>
    <w:p>
      <w:pPr>
        <w:pStyle w:val="Style18"/>
        <w:spacing w:lineRule="auto" w:line="240"/>
        <w:rPr/>
      </w:pPr>
      <w:r>
        <w:rPr>
          <w:rFonts w:cs="Times New Roman" w:ascii="Times New Roman" w:hAnsi="Times New Roman"/>
          <w:sz w:val="28"/>
          <w:szCs w:val="28"/>
          <w:lang w:val="en-US" w:eastAsia="en-US"/>
        </w:rPr>
        <w:t>7. Лесгафт П.Ф. «Семейное воспитание ребенка и его значение»,  Избранные сочинения т.1 , М.: 1951</w:t>
      </w:r>
    </w:p>
    <w:p>
      <w:pPr>
        <w:pStyle w:val="Style18"/>
        <w:spacing w:lineRule="auto" w:line="240"/>
        <w:rPr/>
      </w:pPr>
      <w:r>
        <w:rPr>
          <w:rFonts w:cs="Times New Roman" w:ascii="Times New Roman" w:hAnsi="Times New Roman"/>
          <w:sz w:val="28"/>
          <w:szCs w:val="28"/>
          <w:lang w:val="en-US" w:eastAsia="en-US"/>
        </w:rPr>
        <w:t>8. Луначарский А.В. «О воспитании и образовании» М.:1976, c. 3.-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t>9.Д.Лешли «Работать с маленькими детьми» М.: Просвещение, 1991</w:t>
      </w:r>
    </w:p>
    <w:p>
      <w:pPr>
        <w:pStyle w:val="Style18"/>
        <w:spacing w:lineRule="auto" w:line="240"/>
        <w:rPr/>
      </w:pPr>
      <w:r>
        <w:rPr>
          <w:rFonts w:cs="Times New Roman" w:ascii="Times New Roman" w:hAnsi="Times New Roman"/>
          <w:sz w:val="28"/>
          <w:szCs w:val="28"/>
          <w:lang w:val="en-US" w:eastAsia="en-US"/>
        </w:rPr>
        <w:t>10. Макаренко А. С.  Сочинение Т. 4 АПН, Н. 1.</w:t>
      </w:r>
    </w:p>
    <w:p>
      <w:pPr>
        <w:pStyle w:val="Style18"/>
        <w:spacing w:lineRule="auto" w:line="240"/>
        <w:rPr/>
      </w:pPr>
      <w:r>
        <w:rPr>
          <w:rFonts w:cs="Times New Roman" w:ascii="Times New Roman" w:hAnsi="Times New Roman"/>
          <w:sz w:val="28"/>
          <w:szCs w:val="28"/>
          <w:lang w:val="en-US" w:eastAsia="en-US"/>
        </w:rPr>
        <w:t>11. Макаренко А. С.  Сочинение Т. 4 АПН, Н. 1.</w:t>
      </w:r>
    </w:p>
    <w:p>
      <w:pPr>
        <w:pStyle w:val="Style18"/>
        <w:spacing w:lineRule="auto" w:line="240"/>
        <w:rPr/>
      </w:pPr>
      <w:r>
        <w:rPr>
          <w:rFonts w:cs="Times New Roman" w:ascii="Times New Roman" w:hAnsi="Times New Roman"/>
          <w:sz w:val="28"/>
          <w:szCs w:val="28"/>
          <w:lang w:val="en-US" w:eastAsia="en-US"/>
        </w:rPr>
        <w:t xml:space="preserve">12. Макаренко, А. (1951). </w:t>
      </w:r>
      <w:r>
        <w:rPr>
          <w:rFonts w:cs="Times New Roman" w:ascii="Times New Roman" w:hAnsi="Times New Roman"/>
          <w:i/>
          <w:iCs/>
          <w:sz w:val="28"/>
          <w:szCs w:val="28"/>
          <w:lang w:val="en-US" w:eastAsia="en-US"/>
        </w:rPr>
        <w:t>Сочинение.</w:t>
      </w:r>
      <w:r>
        <w:rPr>
          <w:rFonts w:cs="Times New Roman" w:ascii="Times New Roman" w:hAnsi="Times New Roman"/>
          <w:sz w:val="28"/>
          <w:szCs w:val="28"/>
          <w:lang w:val="en-US" w:eastAsia="en-US"/>
        </w:rPr>
        <w:t xml:space="preserve"> </w:t>
      </w:r>
    </w:p>
    <w:p>
      <w:pPr>
        <w:pStyle w:val="Normal"/>
        <w:spacing w:lineRule="auto" w:line="240"/>
        <w:rPr/>
      </w:pPr>
      <w:r>
        <w:rPr>
          <w:rFonts w:cs="Times New Roman" w:ascii="Times New Roman" w:hAnsi="Times New Roman"/>
          <w:sz w:val="28"/>
          <w:szCs w:val="28"/>
        </w:rPr>
        <w:t>13.Маркова  Т.И.  «Детский сад и семья», М.: Просвещение, 19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Никитин Б.К. «Мы и наши дети», М.: Просвещение, 1980</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Островская Л.Ф  «Педагогические знания родителям» М.: Просвещение, 1983</w:t>
      </w:r>
    </w:p>
    <w:p>
      <w:pPr>
        <w:pStyle w:val="Style18"/>
        <w:spacing w:lineRule="auto" w:line="240"/>
        <w:rPr/>
      </w:pPr>
      <w:r>
        <w:rPr>
          <w:rFonts w:cs="Times New Roman" w:ascii="Times New Roman" w:hAnsi="Times New Roman"/>
          <w:sz w:val="28"/>
          <w:szCs w:val="28"/>
          <w:lang w:val="en-US" w:eastAsia="en-US"/>
        </w:rPr>
        <w:t>16. Платонов  А.П.  «Детские годы Багрова- внука»,  Собрание сочинений т.2, 1.</w:t>
      </w:r>
    </w:p>
    <w:p>
      <w:pPr>
        <w:pStyle w:val="Style18"/>
        <w:spacing w:lineRule="auto" w:line="240"/>
        <w:rPr/>
      </w:pPr>
      <w:r>
        <w:rPr>
          <w:rFonts w:cs="Times New Roman" w:ascii="Times New Roman" w:hAnsi="Times New Roman"/>
          <w:sz w:val="28"/>
          <w:szCs w:val="28"/>
          <w:lang w:val="en-US" w:eastAsia="en-US"/>
        </w:rPr>
        <w:t>17.  Репина Т.А. «Социально – психологическая характеристика группы детского сада», М. : Педагогика, 1988</w:t>
      </w:r>
    </w:p>
    <w:p>
      <w:pPr>
        <w:pStyle w:val="Normal"/>
        <w:spacing w:lineRule="auto" w:line="240"/>
        <w:rPr/>
      </w:pPr>
      <w:r>
        <w:rPr>
          <w:rFonts w:cs="Times New Roman" w:ascii="Times New Roman" w:hAnsi="Times New Roman"/>
          <w:sz w:val="28"/>
          <w:szCs w:val="28"/>
        </w:rPr>
        <w:t>18. Сленги « Моя профессия – воспитатель детского сада», М.: Просвещение, 1989</w:t>
      </w:r>
    </w:p>
    <w:p>
      <w:pPr>
        <w:pStyle w:val="Normal"/>
        <w:spacing w:lineRule="auto" w:line="240"/>
        <w:rPr/>
      </w:pPr>
      <w:r>
        <w:rPr>
          <w:rFonts w:cs="Times New Roman" w:ascii="Times New Roman" w:hAnsi="Times New Roman"/>
          <w:sz w:val="28"/>
          <w:szCs w:val="28"/>
        </w:rPr>
        <w:t xml:space="preserve">19. </w:t>
      </w:r>
      <w:r>
        <w:rPr>
          <w:rFonts w:cs="Times New Roman" w:ascii="Times New Roman" w:hAnsi="Times New Roman"/>
          <w:sz w:val="28"/>
          <w:szCs w:val="28"/>
          <w:lang w:val="en-US"/>
        </w:rPr>
        <w:t>C</w:t>
      </w:r>
      <w:r>
        <w:rPr>
          <w:rFonts w:cs="Times New Roman" w:ascii="Times New Roman" w:hAnsi="Times New Roman"/>
          <w:sz w:val="28"/>
          <w:szCs w:val="28"/>
        </w:rPr>
        <w:t>услова  Л.Д. « Семейные традиции», М.: Педагогика, 197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en-US"/>
        </w:rPr>
        <w:t>C</w:t>
      </w:r>
      <w:r>
        <w:rPr>
          <w:rFonts w:cs="Times New Roman" w:ascii="Times New Roman" w:hAnsi="Times New Roman"/>
          <w:sz w:val="28"/>
          <w:szCs w:val="28"/>
        </w:rPr>
        <w:t>ухомлинский  В.А. «Сердце отдаю детям», Киев, 1974</w:t>
      </w:r>
    </w:p>
    <w:p>
      <w:pPr>
        <w:pStyle w:val="Style18"/>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Филипчук «Знаете ли вы своего ребенка?» М.: Просвещение, 19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Хрипнова  А.Т. «Мир детства»,  Дошкольник, М.:  Педагогика, 1987</w:t>
      </w:r>
    </w:p>
    <w:p>
      <w:pPr>
        <w:pStyle w:val="Normal"/>
        <w:spacing w:lineRule="auto" w:line="240" w:before="0" w:after="200"/>
        <w:rPr/>
      </w:pPr>
      <w:r>
        <w:rPr>
          <w:rFonts w:cs="Times New Roman" w:ascii="Times New Roman" w:hAnsi="Times New Roman"/>
          <w:sz w:val="28"/>
          <w:szCs w:val="28"/>
        </w:rPr>
        <w:t>23. Шипицына  Л.М.  «Основы коммуникаций», Санкт – Петербург, 1996</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В. Виноградова «Воспитателю о работе с семьей» М.: Просвещение, 1989</w:t>
      </w:r>
    </w:p>
  </w:footnote>
  <w:footnote w:id="3">
    <w:p>
      <w:pPr>
        <w:pStyle w:val="Footnote"/>
        <w:rPr/>
      </w:pPr>
      <w:r>
        <w:rPr>
          <w:rStyle w:val="FootnoteCharacters"/>
        </w:rPr>
        <w:footnoteRef/>
      </w:r>
      <w:r>
        <w:rPr/>
        <w:t xml:space="preserve"> </w:t>
      </w:r>
      <w:r>
        <w:rPr/>
        <w:t>А. С. Макаренко Сочинение  Т. 4  АПН , Н. 1951, стр.346</w:t>
      </w:r>
    </w:p>
  </w:footnote>
  <w:footnote w:id="4">
    <w:p>
      <w:pPr>
        <w:pStyle w:val="Footnote"/>
        <w:rPr/>
      </w:pPr>
      <w:r>
        <w:rPr>
          <w:rStyle w:val="FootnoteCharacters"/>
        </w:rPr>
        <w:footnoteRef/>
      </w:r>
      <w:r>
        <w:rPr/>
        <w:t xml:space="preserve"> </w:t>
      </w:r>
      <w:r>
        <w:rPr/>
        <w:t>Н.К.Крупская «О воспитании в семье» Избранные  сочинения и речи. М.: Академия педагогических наук, 1962</w:t>
      </w:r>
    </w:p>
  </w:footnote>
  <w:footnote w:id="5">
    <w:p>
      <w:pPr>
        <w:pStyle w:val="Footnote"/>
        <w:rPr/>
      </w:pPr>
      <w:r>
        <w:rPr>
          <w:rStyle w:val="FootnoteCharacters"/>
        </w:rPr>
        <w:footnoteRef/>
      </w:r>
      <w:r>
        <w:rPr/>
        <w:t xml:space="preserve"> </w:t>
      </w:r>
      <w:r>
        <w:rPr/>
        <w:t>А. С. Макаренко Сочинение  Т. 4  АПН , Н. 1950, стр.341</w:t>
      </w:r>
    </w:p>
    <w:p>
      <w:pPr>
        <w:pStyle w:val="Footnote"/>
        <w:rPr/>
      </w:pPr>
      <w:r>
        <w:rPr/>
      </w:r>
    </w:p>
  </w:footnote>
  <w:footnote w:id="6">
    <w:p>
      <w:pPr>
        <w:pStyle w:val="Footnote"/>
        <w:rPr/>
      </w:pPr>
      <w:r>
        <w:rPr>
          <w:rStyle w:val="FootnoteCharacters"/>
        </w:rPr>
        <w:footnoteRef/>
      </w:r>
      <w:r>
        <w:rPr/>
        <w:t xml:space="preserve"> </w:t>
      </w:r>
      <w:r>
        <w:rPr/>
        <w:t xml:space="preserve">А.В. Луначарский «О воспитании и образовании» М.:1976, </w:t>
      </w:r>
      <w:r>
        <w:rPr>
          <w:lang w:val="en-US"/>
        </w:rPr>
        <w:t>c</w:t>
      </w:r>
      <w:r>
        <w:rPr/>
        <w:t>. 304-306.</w:t>
      </w:r>
    </w:p>
  </w:footnote>
  <w:footnote w:id="7">
    <w:p>
      <w:pPr>
        <w:pStyle w:val="Footnote"/>
        <w:rPr/>
      </w:pPr>
      <w:r>
        <w:rPr>
          <w:rStyle w:val="FootnoteCharacters"/>
        </w:rPr>
        <w:footnoteRef/>
      </w:r>
      <w:r>
        <w:rPr/>
        <w:t xml:space="preserve"> </w:t>
      </w:r>
      <w:r>
        <w:rPr/>
        <w:t>В.А. Сухомлинский «Родительская педагогика» Избранные сочинения. т.3 М.: 1981,с.436</w:t>
      </w:r>
    </w:p>
  </w:footnote>
  <w:footnote w:id="8">
    <w:p>
      <w:pPr>
        <w:pStyle w:val="Footnote"/>
        <w:rPr/>
      </w:pPr>
      <w:r>
        <w:rPr>
          <w:rStyle w:val="FootnoteCharacters"/>
        </w:rPr>
        <w:footnoteRef/>
      </w:r>
      <w:r>
        <w:rPr/>
        <w:t xml:space="preserve"> </w:t>
      </w:r>
      <w:r>
        <w:rPr/>
        <w:t>П.Ф.Лесгафт Семейное воспитание ребенка и его значение Избранные сочинения т.1 М.:1951,с.59-60.</w:t>
      </w:r>
    </w:p>
  </w:footnote>
  <w:footnote w:id="9">
    <w:p>
      <w:pPr>
        <w:pStyle w:val="Footnote"/>
        <w:rPr/>
      </w:pPr>
      <w:r>
        <w:rPr>
          <w:rStyle w:val="FootnoteCharacters"/>
        </w:rPr>
        <w:footnoteRef/>
      </w:r>
      <w:r>
        <w:rPr/>
        <w:t xml:space="preserve"> </w:t>
      </w:r>
      <w:r>
        <w:rPr/>
        <w:t>А.П. Платонов Детские годы Багрова- внука Собрание сочинений т.2,1985.</w:t>
      </w:r>
    </w:p>
  </w:footnote>
  <w:footnote w:id="10">
    <w:p>
      <w:pPr>
        <w:pStyle w:val="Footnote"/>
        <w:rPr/>
      </w:pPr>
      <w:r>
        <w:rPr>
          <w:rStyle w:val="FootnoteCharacters"/>
        </w:rPr>
        <w:footnoteRef/>
      </w:r>
      <w:r>
        <w:rPr/>
        <w:t xml:space="preserve"> </w:t>
      </w:r>
      <w:r>
        <w:rPr/>
        <w:t>М. Горький Речь на избранном заседании лиги социального воспитания  м.: 1958</w:t>
      </w:r>
    </w:p>
  </w:footnote>
  <w:footnote w:id="11">
    <w:p>
      <w:pPr>
        <w:pStyle w:val="Footnote"/>
        <w:rPr/>
      </w:pPr>
      <w:r>
        <w:rPr>
          <w:rStyle w:val="FootnoteCharacters"/>
        </w:rPr>
        <w:footnoteRef/>
      </w:r>
      <w:r>
        <w:rPr/>
        <w:t xml:space="preserve"> </w:t>
      </w:r>
      <w:r>
        <w:rPr/>
        <w:t>Л.Ф. Островская Педагогические знания родителям М.:Просвещение,1983</w:t>
      </w:r>
    </w:p>
  </w:footnote>
  <w:footnote w:id="12">
    <w:p>
      <w:pPr>
        <w:pStyle w:val="Footnote"/>
        <w:rPr/>
      </w:pPr>
      <w:r>
        <w:rPr>
          <w:rStyle w:val="FootnoteCharacters"/>
        </w:rPr>
        <w:footnoteRef/>
      </w:r>
      <w:r>
        <w:rPr/>
        <w:t xml:space="preserve"> </w:t>
      </w:r>
      <w:r>
        <w:rPr/>
        <w:t>Л.Ф. Островская «Педагогические знания родителям» М.: Просвещение, 1983</w:t>
      </w:r>
    </w:p>
  </w:footnote>
  <w:footnote w:id="13">
    <w:p>
      <w:pPr>
        <w:pStyle w:val="Footnote"/>
        <w:rPr/>
      </w:pPr>
      <w:r>
        <w:rPr>
          <w:rStyle w:val="FootnoteCharacters"/>
        </w:rPr>
        <w:footnoteRef/>
      </w:r>
      <w:r>
        <w:rPr/>
        <w:t xml:space="preserve"> </w:t>
      </w:r>
      <w:r>
        <w:rPr/>
        <w:t>Дженни Лешли  «Работать с маленькими детьми» М.: Просвещение, 1991</w:t>
      </w:r>
    </w:p>
  </w:footnote>
  <w:footnote w:id="14">
    <w:p>
      <w:pPr>
        <w:pStyle w:val="Footnote"/>
        <w:rPr/>
      </w:pPr>
      <w:r>
        <w:rPr>
          <w:rStyle w:val="FootnoteCharacters"/>
        </w:rPr>
        <w:footnoteRef/>
      </w:r>
      <w:r>
        <w:rPr/>
        <w:t xml:space="preserve">  </w:t>
      </w:r>
      <w:r>
        <w:rPr/>
        <w:t>Н.В. Виноградова «Воспитателю о работе с семьей» М. Просвещение, 1989</w:t>
      </w:r>
    </w:p>
  </w:footnote>
  <w:footnote w:id="15">
    <w:p>
      <w:pPr>
        <w:pStyle w:val="Footnote"/>
        <w:rPr/>
      </w:pPr>
      <w:r>
        <w:rPr>
          <w:rStyle w:val="FootnoteCharacters"/>
        </w:rPr>
        <w:footnoteRef/>
      </w:r>
      <w:r>
        <w:rPr/>
        <w:t xml:space="preserve"> </w:t>
      </w:r>
      <w:r>
        <w:rPr/>
        <w:t>Г. Филипчук  «Знаете ли вы своего ребенка?» М.</w:t>
      </w:r>
      <w:r>
        <w:rPr>
          <w:lang w:val="en-US"/>
        </w:rPr>
        <w:t>:</w:t>
      </w:r>
      <w:r>
        <w:rPr/>
        <w:t xml:space="preserve"> Просвещение</w:t>
      </w:r>
      <w:r>
        <w:rPr>
          <w:lang w:val="en-US"/>
        </w:rPr>
        <w:t>,</w:t>
      </w:r>
      <w:r>
        <w:rPr/>
        <w:t xml:space="preserve"> 1978.</w:t>
      </w:r>
    </w:p>
  </w:footnote>
  <w:footnote w:id="16">
    <w:p>
      <w:pPr>
        <w:pStyle w:val="Footnote"/>
        <w:rPr/>
      </w:pPr>
      <w:r>
        <w:rPr>
          <w:rStyle w:val="FootnoteCharacters"/>
        </w:rPr>
        <w:footnoteRef/>
      </w:r>
      <w:r>
        <w:rPr/>
        <w:t xml:space="preserve"> </w:t>
      </w:r>
      <w:r>
        <w:rPr/>
        <w:t>Л.И. Ковальчук «Индивидуальный подход в воспитании ребенка» М.: Просвещение,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Список литературы"/>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51:00Z</dcterms:created>
  <dc:creator>user</dc:creator>
  <dc:description/>
  <cp:keywords/>
  <dc:language>en-US</dc:language>
  <cp:lastModifiedBy>user</cp:lastModifiedBy>
  <dcterms:modified xsi:type="dcterms:W3CDTF">2012-12-08T15:21:00Z</dcterms:modified>
  <cp:revision>23</cp:revision>
  <dc:subject/>
  <dc:title/>
</cp:coreProperties>
</file>