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по подготовке музыкальных номеров ДОУ  к фестивалю детского творчеств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ртное выступление - это  оценка нашего творчества, а для детей это замечательная возможность приобрести сценический опыт. Чем чаще мы выступаем, тем сильнее мотивация к дальнейшему развитию и творческому росту. И когда достигается определенный уровень мастерства, встает вопрос об участии в конкурсе, т.е. хочется узнать, на какой ступеньке развития находимся мы в сравнении с друг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рекомендации по подготовке концертных номеро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С чего же начать подготовку к фестивалю?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, цели, идеи, содержания номер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сть действий с администрацией ДОО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узыкального материал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ое построение номера (атрибуты, костюмы, декорации, инструменты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детей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номе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ожении о проведении фестиваля определены следующие номинации: (для музыкальных руководителей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кально-хоровое исполнение»: хор, соло, ансамбль (эстрадное, народное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струментальное исполнение»: соло, ансамбль, оркестр (классическое, народное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еография»: соло, малые формы (до 6 человек), ансамбль (народный, спортивный, эстрадный танец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игинальный жанр»  (Это нечто среднее между театральной постановкой, цирковым номером и эстрадным шоу.  К номерам оригинального жанра относятся: акробатика, жонглирование, шоу барабанщиков, иллюзионисты, фокусники, пластические этюды, клоунад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 оценивает участников по номинациям в соответствии с требованиями и критериями оценки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епертуара возрастным особенностям исполнителей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тво; это способность высококачественно исполнять действие, работу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ложности постановки номера, репертуара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выразительность номера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рганизации выступления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ка оформ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более подробней рассмотрим критерии оценки концертных номеров по каждой номинации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кально-хоровое исполнение: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оответствие репертуара возрастным особенностям исполнителей ( избегать взрослых песен)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3.Мастерство, уровень сложност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а интонирован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женность пения (ансамбль, хор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дикци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микрофоном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зм и индивидуальность исполнен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сть репертуара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сполнения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Художественная выразительность номера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ая передача образа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ценического образа образу исполнения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ровень организации выступления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со сце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трументальное исполнение: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ответствие репертуара возрастным особенностям исполнителей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стерство, уровень сложности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мелодической, гармонической лини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ритм (ритмический рисунок); выделение сильной и слабой доли.  Метр – непрерывное чередование  сильных и слабых долей. Вслушиваясь в музыкальное произведение, мы ощущаем равномерность. Ритм – чередование звуков различной длительности в их последовательности, образующих ритмический рисунок. Ритм – один из основных элементов выразительности мелодии. Любое неточное исполнение ритмического рисунка приводит к искажению самой мелодии. Метр и ритм неразрывно взаимосвязаны – понятием метроритм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ладения инструментом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репертуар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сполнения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удожественная выразительность номера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трактовка музыкального произведения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ровень организации выступления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ход и выход со сцены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Эстетика оформления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рибуты, декорации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ореография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ответствие репертуара возрастным особенностям исполнителе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стерство, уровень сложност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южета или развитого хореографического образ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озиционное построение номер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образи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ценичность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 исполн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музыкального и хореографического материал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удожественная выразительность номер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удожественная выразительность костюмо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сценического образа образу исполнен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ртистизм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ровень организации выступления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ход и выход со сцен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 Эстетика оформ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игинальный жанр: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оответствие репертуара возрастным особенностям исполнителей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стерство, уровень сложност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з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ность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исполнения программ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сполнения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удожественная выразительность номер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выразительность костюмов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ровень организации выступления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 Эстетика оформления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4:13:00Z</dcterms:created>
  <dc:creator>Tatyana</dc:creator>
  <dc:description/>
  <cp:keywords/>
  <dc:language>en-US</dc:language>
  <cp:lastModifiedBy>Tatyana</cp:lastModifiedBy>
  <dcterms:modified xsi:type="dcterms:W3CDTF">2014-06-10T11:39:00Z</dcterms:modified>
  <cp:revision>9</cp:revision>
  <dc:subject/>
  <dc:title/>
</cp:coreProperties>
</file>