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йствия при наводнениях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оповещения об угрозе затопления население должно эвакуироваться немедленн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/>
      </w:pPr>
      <w:r>
        <w:rPr>
          <w:sz w:val="28"/>
          <w:szCs w:val="28"/>
        </w:rPr>
        <w:t>Перед тем как покинуть дом, квартиру, необходимо выключить электричество и газ, плотно закрыть окна, двери, вентиляционные и другие отверстия в зд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/>
      </w:pPr>
      <w:r>
        <w:rPr>
          <w:sz w:val="28"/>
          <w:szCs w:val="28"/>
        </w:rPr>
        <w:t>При внезапном наступлении катастрофического затопления необходимо занять ближайшее возвышенное место, взобраться на ствол крупного дерева, верхние ярусы прочных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/>
      </w:pPr>
      <w:r>
        <w:rPr>
          <w:sz w:val="28"/>
          <w:szCs w:val="28"/>
        </w:rPr>
        <w:t>Оказавшись в воде, вплавь или с помощью подручных плавающих средств постарайтесь выбраться на сухое место, лучше всего на насыпь дороги или дамбу, по которым можно добраться до незатопленной территории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276" w:right="163" w:hanging="360"/>
        <w:rPr/>
      </w:pPr>
      <w:r>
        <w:rPr>
          <w:sz w:val="28"/>
          <w:szCs w:val="28"/>
        </w:rPr>
        <w:t xml:space="preserve">При затоплении жилого дома необходимо выключить электроснабжение, подать сигнал о нахождении в доме (квартире) людей путем вывешивания днем флага из яркой ткани, а ночью - фонаря. Для получения информации об обстановке следует использовать радиоприемники с автономным питани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/>
      </w:pPr>
      <w:r>
        <w:rPr>
          <w:sz w:val="28"/>
          <w:szCs w:val="28"/>
        </w:rPr>
        <w:t xml:space="preserve">Самоэвакуацию людей осуществляют пешим порядком или на подручных плавсредствах и только в случаях прямой видимости места на незатопленной территории, к которому нужно выйти, при необходимости получения медицинской помощи, израсходовании продуктов питания, угрозе ухудшения обстановки и отсутствии перспективы в получении помощи со стороны. </w:t>
      </w:r>
    </w:p>
    <w:p>
      <w:pPr>
        <w:pStyle w:val="Normal"/>
        <w:autoSpaceDE w:val="false"/>
        <w:ind w:right="163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right="163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я при ураганах и смерчах</w:t>
      </w:r>
    </w:p>
    <w:p>
      <w:pPr>
        <w:pStyle w:val="Normal"/>
        <w:autoSpaceDE w:val="false"/>
        <w:ind w:right="163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урагана нужно плотно закрыть окна с наветренной стороны здания, а с подветренной стороны двери и окна откры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на, двери защитить ставнями и щитами, стекла оклеи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епосредственном приближении урагана занять безопасное место в здании или в укрытии. В домах следует отойти от окон и стать вплотную к стене, занять место в нише, дверном проеме и т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иближении смерча занять подвальные помещения и другие подзем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стихия застала под открытым небом, отойти подальше от зданий, укрыться в овраге, яме, канаве. Лучше всего лечь на самое дно и плотно прижаться к зем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76" w:right="16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и после урагана, смерча не рекомендуется заходить в поврежденные здания.</w:t>
      </w:r>
    </w:p>
    <w:sectPr>
      <w:type w:val="nextPage"/>
      <w:pgSz w:w="12240" w:h="15840"/>
      <w:pgMar w:left="654" w:right="710" w:gutter="0" w:header="0" w:top="654" w:footer="0" w:bottom="654"/>
      <w:pgBorders w:display="allPages" w:offsetFrom="page">
        <w:top w:val="thickThinMediumGap" w:sz="24" w:space="28" w:color="000000"/>
        <w:left w:val="thickThinMediumGap" w:sz="24" w:space="28" w:color="000000"/>
        <w:bottom w:val="thickThinMediumGap" w:sz="24" w:space="28" w:color="000000"/>
        <w:right w:val="thickThinMediumGap" w:sz="24" w:space="3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6:00Z</dcterms:created>
  <dc:creator>Учитель</dc:creator>
  <dc:description/>
  <cp:keywords/>
  <dc:language>en-US</dc:language>
  <cp:lastModifiedBy>1</cp:lastModifiedBy>
  <dcterms:modified xsi:type="dcterms:W3CDTF">2008-09-11T05:46:00Z</dcterms:modified>
  <cp:revision>2</cp:revision>
  <dc:subject/>
  <dc:title>Действия при наводнениях</dc:title>
</cp:coreProperties>
</file>