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ые формы обучения на уроках русского языка и литератур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Из опыта работы учителя русского языка и литературы МБОУ «СОШ № 1»  ст.Тбилисской Краснодарского края Скрипниковой Н.Н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012-2013 учебный г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ак в наше время, когда игровые салоны, компьютерные игры, телевизор, «романтика» уличной жизни, преступность и наркомания все больше и больше негативно влияют на подростка, уберечь его, вовлечь в учебный процесс, привить (любовь – будет громко сказано) интерес к языку и желание получать знани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ут приходится учителю использовать активные формы обуч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Их существует великое множество. Приведу лишь список тех, которые уже опробовала на своих ур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сочинение собственных стихов, сказок, рассказов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идео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вободный диктант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философский диктант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инквейн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лгоритм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ерфокарты, перфоконверт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личного рода наглядность (ребусы, таблицы, рисунки…)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ест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юмор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мпьютерные обучающие программы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роверка техники чтения с помощью магнитофона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ник задает вопросы от детей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естандартные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Проблемные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Ролевые, деловые игры, конкурсы, соревнования (викторины, конкурсы, игры,  лингводилижансы, лото,  КВ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Задания с элементами занимательности (кроссворды, партитура, нарисуй стихотворение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ингвистические угадайки ( угадывание слов по их значению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Расшифровка пословиц, поговорок, фразеологизмов (написание сочинений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Разгадывание загадок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ингвистические почемучк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опросы-ш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Микроисследования ( справочники, составление текста, выводы)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ab/>
        <w:tab/>
        <w:t>- дайте развернутый ответ , т.е. сопоставить несопоставимое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ab/>
        <w:tab/>
        <w:t>- мини-сочинение на лингвистическую тему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ab/>
        <w:tab/>
        <w:t>- исследование вопроса в форме ролевой или деловой игры (инсценировка, путешествие, детективная история);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ab/>
        <w:tab/>
        <w:t>- задания на засыпку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риемы, обеспечивающие ситуацию успе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Эмоциональное поглажи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Называние по и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Похв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Прием необычного начала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Испытайте свои силы в прозе и стихах.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5:00Z</dcterms:created>
  <dc:creator>Алексей</dc:creator>
  <dc:description/>
  <cp:keywords/>
  <dc:language>en-US</dc:language>
  <cp:lastModifiedBy>дом</cp:lastModifiedBy>
  <cp:lastPrinted>2012-04-11T20:53:00Z</cp:lastPrinted>
  <dcterms:modified xsi:type="dcterms:W3CDTF">2013-01-30T13:22:00Z</dcterms:modified>
  <cp:revision>7</cp:revision>
  <dc:subject/>
  <dc:title>Активные формы обучения на уроках русского языка и литературы</dc:title>
</cp:coreProperties>
</file>