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опыта работы учителя русского языка и литературы Скрипниковой Н.Н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выпускников к ЕГЭ по русскому язык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Вот уже много лет русоведы готовят выпускников к ЕГЭ. За этот период уже каждый выработал свою систему, в том числе и я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 xml:space="preserve">Надо сказать, что моя методика в основе своей традиционна: в 10-11 классах использую повторение блоками, задания беру из пособия Л.А.Чешко, Н.А.Сениной, сборников издательства «Просвещение», «Дрофа», очень помогают таблицы Т.Я.Фроловой, материалы из Интернета. По каждой теме собираю папку с заданиями разного уровня сложности, индивидуальными заданиями, тематическими тестами, карточками. После повторения темы даю итоговый тест из пяти заданий на 5-7 минут. При решении теста требую не «выдачи» готового ответа, а полного комментария, что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- дает мне возможность найти ошибку в рассуждении учащегося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понять, как усвоен материал и стоит ли переходить на более трудные задания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исключает «подбор» ответ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Чтобы «видеть» каждого выпускника, веду учет успеваемост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мониторинг выполнения домашнего задания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мониторинг выполнения заданий А, В, С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индивидуальные карты (слабые учащиеся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Ежегодно обновляю стенд «Впереди экзамены», «Прочитай меня!», на которых размещены демоверсии, варианты краевых тренировочно-диагностических работ, материал к части С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Несмотря на то, что задание С считается самым сложным, убеждаю всех выпускников его выполнять, потому что в любом случае оно дает возможность набрать бал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Эту работу провожу на уроках литературы в несколько этапов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ите проблему текста. Какая проблема содержится в цитате?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лософский диктант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относитесь к данному вопросу?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каких произведениях вы встречались  с такой же проблемой?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берите цитату к предложенной проблем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После работы над содержанием сочинения на уроке даю домашнее задание – подготовить черновик. На следующем уроке все пишут сочинение, я помогаю слабым. Считаю, что в нынешних условиях главное – научить, помочь, а не проконтролировать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Важным моментом работы над заданием С является написание первого сочинения. Как оно происходит у меня?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аю критерии оценивания работ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критериями составляем логическую цепочку сочинения: проблема, комментарий, позиция автора, мнение учащегося, 2 аргумента, вывод по проблеме. Затем работаем над клише для слабых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ем «прозрачный» текст, взятый из пособия Н.А Сениной о смысле жизн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но выявляем проблемы, позицию автора, выражаем свое согласие или несогласие, подбираем аргументы, делаем вывод (т.е.  «проговариваем» основные моменты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и знакомятся с аргументами учителя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самостоятельно составляем черновик сочинения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считываем количество слов, корректируем текст. Сдаем работы на проверку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ем над сочинениями учеников, ранее писавших эту работу, ищем ошибки, оцениваем по критериям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сочинений учителе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е внимание уделяю орфоэпии. На каждом уроке провожу письменный или устный опрос.</w:t>
      </w:r>
    </w:p>
    <w:p>
      <w:pPr>
        <w:pStyle w:val="Normal"/>
        <w:ind w:left="7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Как и все учителя, подготовку к ЕГЭ начинаю с 5 класса. После изучения темы помимо контрольного диктанта даю контрольную работу в тестовой форме с заданиями разного уровня сложности. Задания сканирую со следующих пособий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усский язык 5-7 класс. Тематические тесты./Л.И.Мальцева, П.И.Нелин – М., 2010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енина Н.А., Гармаш С.В., Вишневецкая Г.В., Кобякова Г.Н., Федотенко С.В., Цесарская С.А. Русский язык. Тесты для промежуточного контроля. 5, 6, 7, 8-й класс/Под ред. Н.А.Сениной. – Ростов-на-Дону: Легион, 2009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Контрольно-измерительные материалы. Русский язык: 5, 6, 7, 8, 9 класс/Сост. Н.В.Егорова. – М.: ВАКО, 2011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Уже более 10 лет в нашей школе учителя, в том числе и я, пользуются тестами по русскому языку Книгиной М.П. Их закупают не только преподаватели, но и все учени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учитель, надеюсь, согласится в том, что экзамен сдать может любой ученик, если он этого хочет, добросовестно работает на уроке и дома, если в этом заинтересованы учителя, родители и классный руководитель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2:00Z</dcterms:created>
  <dc:creator>Алексей</dc:creator>
  <dc:description/>
  <cp:keywords/>
  <dc:language>en-US</dc:language>
  <cp:lastModifiedBy>дом</cp:lastModifiedBy>
  <cp:lastPrinted>2012-04-11T21:37:00Z</cp:lastPrinted>
  <dcterms:modified xsi:type="dcterms:W3CDTF">2012-04-11T17:37:00Z</dcterms:modified>
  <cp:revision>2</cp:revision>
  <dc:subject/>
  <dc:title>Из опыта работы учителя русского языка и литературы Скрипниковой Н</dc:title>
</cp:coreProperties>
</file>