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28421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28"/>
        <w:gridCol w:w="32"/>
        <w:gridCol w:w="24"/>
        <w:gridCol w:w="21"/>
        <w:gridCol w:w="670"/>
        <w:gridCol w:w="1842"/>
        <w:gridCol w:w="1843"/>
        <w:gridCol w:w="142"/>
        <w:gridCol w:w="1701"/>
        <w:gridCol w:w="142"/>
        <w:gridCol w:w="1984"/>
        <w:gridCol w:w="142"/>
        <w:gridCol w:w="1275"/>
        <w:gridCol w:w="256"/>
        <w:gridCol w:w="1418"/>
        <w:gridCol w:w="28"/>
        <w:gridCol w:w="114"/>
        <w:gridCol w:w="1275"/>
        <w:gridCol w:w="28"/>
        <w:gridCol w:w="1815"/>
        <w:gridCol w:w="142"/>
        <w:gridCol w:w="3142"/>
        <w:gridCol w:w="3142"/>
        <w:gridCol w:w="3142"/>
        <w:gridCol w:w="3142"/>
      </w:tblGrid>
      <w:tr>
        <w:trPr>
          <w:trHeight w:val="21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ируема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иче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зн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уме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контро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5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– важнейшее средство общения ( 4ч =3ч+1р/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w w:val="97"/>
                <w:sz w:val="28"/>
                <w:szCs w:val="28"/>
              </w:rPr>
              <w:t>Цель: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 xml:space="preserve"> дать представление об общих сведениях о языке, познакомить с единицами языка</w:t>
            </w:r>
          </w:p>
        </w:tc>
        <w:tc>
          <w:tcPr>
            <w:tcW w:w="12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Язык и челове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Язык как основное сред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щения   в  определен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циональном   коллекти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тная и письменная речь. Разделы лингвистики, изучающие устную речь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ункции языка в жизни человека, обществ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троить монологическое высказывание, работать с учебнико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мбинированны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р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ронт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прос Ответить на вопрос: когда и каким образом служит нам язык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а с высказываниями о русск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йти и выписать в тетради названия всех известных ученикам языков</w:t>
            </w:r>
          </w:p>
        </w:tc>
        <w:tc>
          <w:tcPr>
            <w:tcW w:w="12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Язык и ре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тная и письменная речь. Разделы лингвистики, изучающие устную речь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нятия «язык» и «реч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граничивать понятия «язык» и «речь»,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бинированный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р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рон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прос; работа со словар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олковый слова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е 6</w:t>
            </w:r>
          </w:p>
        </w:tc>
        <w:tc>
          <w:tcPr>
            <w:tcW w:w="12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StrongEmphasis"/>
                <w:b w:val="false"/>
              </w:rPr>
              <w:t xml:space="preserve">Язык и его единицы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емы слушания.  Нор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евого этик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новные единицы я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приемы слушания, соблюдать нормы русского речевого    этикета; основные единицы я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влекать информацию   из   различных источников, понимать основное содержание текста; определять единицы языка при анализе текс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ронт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прос; мини-диктант с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, памят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ставить и записать рассказ (4-5 предложений) «Смешной случай»</w:t>
            </w:r>
          </w:p>
        </w:tc>
        <w:tc>
          <w:tcPr>
            <w:tcW w:w="12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.Р Стили ре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ункциональные разновидности   языка:   разговор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тиль,  научный стиль, художественный ст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 стилях речи в зависимости от задач и сферы применения, о стилистических различиях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личать стили речи, задачи и сферы применения стилей речи, определять стилистические различия, строить монологическое высказывание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в группе с текстами разных ст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, раздаточный материал (тексты разных стилей); кроссвор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е 14</w:t>
            </w:r>
          </w:p>
        </w:tc>
        <w:tc>
          <w:tcPr>
            <w:tcW w:w="12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5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 Повторение изученного в 1-4 классах (25ч = 19+5 р/р +1к/р 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Цель: </w:t>
            </w:r>
            <w:r>
              <w:rPr/>
              <w:t>Систематизация и обобщение изученного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StrongEmphasis"/>
                <w:b w:val="false"/>
              </w:rPr>
              <w:t>Состав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нятие морфемы, морфемного состава слова, морфемный раз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ть понятие морфемы, морфемного состава слова, морфемный раз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меть выполнять морфемный разбор с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  повторения и з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репл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ученн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седа по вопросам, тренировочные упражнен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, словообразовательный слова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учить определение однокоренных сл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е 2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писать в словарики слова со стр.10 - 11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ф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грамма. Место орфограмм в словах. Опознавательные    признаки    орфограм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, что такое орфограм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ознавательные       призна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фограм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наход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граммы в разных морф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ах, дифференцировать и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  повторения и закрепл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ученн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ронтальный опрос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сложнённое списывание; работа с таблицей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, таблица для самостоятель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7 Упражнение 24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веряем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езудар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сных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рне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     проверяемых и непроверяемых гласных в корне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определение   однокоренных слов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5" w:leader="none"/>
              </w:tabs>
              <w:autoSpaceDE w:val="false"/>
              <w:rPr/>
            </w:pPr>
            <w:r>
              <w:rPr>
                <w:rStyle w:val="StrongEmphasis"/>
                <w:b w:val="false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подбирать   проверочное слово, определять ударение    в ' слове,    наз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дарные и безударные гласны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борочный диктант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ментированное письм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бор слова по соста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32, орфограмму №1 выучить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описание непроверяемых  безударных гласных в корн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описание непроверяемых  безударных гласных в корне с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оварные с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ть правильно писать изученные слова с непроверяемыми безударными гласными в корне с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ый словарный диктант; объяснительный диктан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, орфографический слова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38, орфограмма №2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ряемых и непроверяем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гласных в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рн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веряемые   согласные в кор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сильные и слабые позиции соглас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проверять   согласные, находящиеся в слабой пози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фографический разбор слов, уплотнённый опрос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, орфографический словарь, карточ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42, орфограмма №3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епроизносимых согласных в кор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епроизносимые согла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корне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сильные и слабые позиции согласны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безошибочно   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, проверять написанно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борочный диктант, сочинение-миниатюра по данному началу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, орфографический словарь, карточ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е48, орфограмма №4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Буквы и, у, а после шипя</w:t>
              <w:softHyphen/>
              <w:t>щих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Правописание букв и, у, а после шипящи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ть правило правописания букв и,у,а после шипящ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Уметь   безошибочно   писать слова, проверять написанное, опознавая   признаки   орфо</w:t>
              <w:softHyphen/>
              <w:t>грамм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яснительный диктант, распределительный диктан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, орфографический словарь, карточ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я 52,53, орфограмма №5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Разделитель</w:t>
              <w:softHyphen/>
              <w:t>ные ь и ь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асти слова. Разделительные ь и ъ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ило правописания Ъ и Ь зна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ть  опознавать   признаки орфограммы,     безошибочно писать слова, объяснять при</w:t>
              <w:softHyphen/>
              <w:t>чину  количественного  несо</w:t>
              <w:softHyphen/>
              <w:t>ответствия букв и звуков в словах с Ъ, Ь, определять функцию   Ь  для   смягчения предшествующ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яснительный диктант с графическим выделением орфограммы №6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56, орфограмма №6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дельное написание предлогов с други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Раздельное        написание предлогов со слова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ило раздельного написания предлога с другими слов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отличать предлог от приставки,      разграничивать приставки  и  предлоги,  пра</w:t>
              <w:softHyphen/>
              <w:t>вильно  писать предлоги  со слова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яснительный диктант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62, орфограмма №7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.0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.р.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Текст как речевое произведе</w:t>
              <w:softHyphen/>
              <w:t>ние. Построение текста. Смы</w:t>
              <w:softHyphen/>
              <w:t>словая   и   композиционная цельность, связность текс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основные признаки тек</w:t>
              <w:softHyphen/>
              <w:t>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отличать текст от предложений на тему, уметь строить текс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Озаглавить тексты, разде</w:t>
              <w:softHyphen/>
              <w:t>ление текста на абзацы, нахождение признаков текс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65, выучить признаки текста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.0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.р Обучающее изложение «Случай на охо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ть слушать и подробно пересказывать художественный тек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ложени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.0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.р Обучающее изложение «Случай на охо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ить основные группы частей речи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.0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асти речи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Style w:val="StrongEmphasis"/>
                <w:b w:val="false"/>
              </w:rPr>
              <w:t>Части речи. Самостоятель</w:t>
              <w:softHyphen/>
              <w:t>ные и служебные части ре</w:t>
              <w:softHyphen/>
              <w:t>ч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  определения   частей речи,      последовательность распознавания частей  речи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различать части речи по вопросу, значению, мор</w:t>
              <w:softHyphen/>
              <w:t>фологическим       признакам, приводить свои пример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иктант с последующей взаимопроверкой, самостоятельная работа по упр.71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71, выучить наречия на стр. 31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.0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Глагол: время, лицо, число, род (в прошедшем време</w:t>
              <w:softHyphen/>
              <w:t>ни); правописание гласных в личных окончаниях глаго</w:t>
              <w:softHyphen/>
              <w:t>лов, буква Ь во втором ли</w:t>
              <w:softHyphen/>
              <w:t>це единственного числ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о глаголе как части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  находить   глагол    в предложении, определять его время, лицо и число, исполь</w:t>
              <w:softHyphen/>
              <w:t>зовать глаголы в речи, пра</w:t>
              <w:softHyphen/>
              <w:t>вильно писать гласные в лич</w:t>
              <w:softHyphen/>
              <w:t>ных окончаниях глаголов, Ь в глаголах 2 лиц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ини-диктант с заданием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§1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пражнение 77, 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Правописание -тся и -ться в гла</w:t>
              <w:softHyphen/>
              <w:t>голах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Правописание   -тся   и   -ться в глагола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ило написания тся- ться в глагол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ильно ставить вопросы к глаголу на – тся, понимать, от какого условия зависит выбор Ь, устно объяснять выбор напис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борочный диктант; составление связного текста с глаголами на -тся   -тьс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§1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79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.р. Тем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Тема текста. Широкая и узкая тема. Коммуникатив</w:t>
              <w:softHyphen/>
              <w:t>ная установ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понятия: широкая и уз</w:t>
              <w:softHyphen/>
              <w:t>кая 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уметь соотносить тему и содержание высказы</w:t>
              <w:softHyphen/>
              <w:t>вания,   определять   границы тем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Редактирова</w:t>
              <w:softHyphen/>
              <w:t>ние  и  запись исправленного текс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81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Личные окон</w:t>
              <w:softHyphen/>
              <w:t>чания глаго</w:t>
              <w:softHyphen/>
              <w:t>лов. Не с гла</w:t>
              <w:softHyphen/>
              <w:t>голами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Раздельное написание не с глаголами. Глаголы I и II спряжения.    Правописание гласных в личных оконча</w:t>
              <w:softHyphen/>
              <w:t>ниях глагол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ть правило написания НЕ с глаго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определить написание, спряжение глаго</w:t>
              <w:softHyphen/>
              <w:t>ла и выбрать гласную в лич</w:t>
              <w:softHyphen/>
              <w:t>ных окончания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ини-диктант с заданием, работа в парах, комментированное письмо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, карточ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е 86, выучить таблицу из упражнения 82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Style w:val="StrongEmphasis"/>
                <w:b w:val="false"/>
              </w:rPr>
              <w:t>Имя сущест</w:t>
              <w:softHyphen/>
              <w:t>вительное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Имя существительное: три склонения     существитель</w:t>
              <w:softHyphen/>
              <w:t>ных,   род,   число,   падеж. Собственные    и    нарица</w:t>
              <w:softHyphen/>
              <w:t>тельные; одушевленные и неодушевленные существи</w:t>
              <w:softHyphen/>
              <w:t>тельны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мя существительное как часть речи. Морфологические признаки имени существительног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 xml:space="preserve">Уметь находить имя существительное в тексте, определять морфологические признаки имени существительно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ъяснительный диктант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гра «Распознай склонение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, карточ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91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уквы е - и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конча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ых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   гласных   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адежных окончаниях им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ы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ть правописание букв е и и в окончаниях существитель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безошибочно   дел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бор орфограмм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яснительный диктант; контрольное списывание с заданием(тест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7, выучить таблицу из упр.95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Ь после шипящих на конце существи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уква Ь на конце существительных  после   шипящи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ые   3   склон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правило написания  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сле шипящих на конце существитель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при-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нять это правило на прак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фограмма №8,  упражнение 94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я прилагательное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я   прилагательное:   род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исло,   падеж.   Правописание   гласных   в   падеж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кончаниях прилагательны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 определение    имени прилагательного    как    ча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задавать вопросы   от   существительного   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агательному,   прави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исать    окончание    прилагательных,  определяя их р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исло, падеж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с текстом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я 103,104, 105, слова в рамочках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6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естоимение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естоимения  1, 2,  3 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единственного   и   множественного   числа,   скло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личных местоиме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 личные   местоим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уметь опознавать их в текст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отреблять с предлога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письменной и устной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предложениями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, предложения, записанные на дос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112; принести газетные и журнальные статьи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7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.Р Основная мысль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новная мысль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нятия «текст», «тема текста», «основная мысль текс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ть отличать основную мысль высказывания от его темы, определять тему, основную мысль высказывания, пересказывать текст, сохраняя одинаковый для всех предложенный порядок с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о статьями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, статьи, принесённые учащими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писать сочинение по Упражнению 114, подготовить ответы на контрольные вопросы и  задания стр.46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Контрольный диктант по те</w:t>
              <w:softHyphen/>
              <w:t>ме «Повторе</w:t>
              <w:softHyphen/>
              <w:t>ние изученно</w:t>
              <w:softHyphen/>
              <w:t>го в 1-4 клас</w:t>
              <w:softHyphen/>
              <w:t xml:space="preserve">с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Изученные части речи, пра</w:t>
              <w:softHyphen/>
              <w:t>вописание   гласных   и   со</w:t>
              <w:softHyphen/>
              <w:t>гласных в корне, падежных и личных оконча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Знать  изученные части речи, пра</w:t>
              <w:softHyphen/>
              <w:t>вописание   гласных   и   со</w:t>
              <w:softHyphen/>
              <w:t>гласных в корне, падежных и личных оконча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грамотно писать, опре</w:t>
              <w:softHyphen/>
              <w:t>делять изученные части речи, соотносить звук и букву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роки контроля  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ный диктант №1 «Белки» с грамматическим заданием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кст диктанта «Бел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StrongEmphasis"/>
                <w:b w:val="false"/>
              </w:rPr>
              <w:t xml:space="preserve">Анализ контрольного дикта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Изученные части речи, пра</w:t>
              <w:softHyphen/>
              <w:t>вописание   гласных   и   со</w:t>
              <w:softHyphen/>
              <w:t>гласных в корне, падежных и личных оконча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Знать  изученные части речи, пра</w:t>
              <w:softHyphen/>
              <w:t>вописание   гласных   и   со</w:t>
              <w:softHyphen/>
              <w:t>гласных в корне, падежных и личных оконча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грамотно писать, опре</w:t>
              <w:softHyphen/>
              <w:t>делять изученные части речи, соотносить звук и бук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коррекции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кст контрольного дикта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5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32"/>
              </w:rPr>
            </w:pPr>
            <w:r>
              <w:rPr>
                <w:rStyle w:val="StrongEmphasis"/>
                <w:sz w:val="32"/>
              </w:rPr>
              <w:t>ÌÌÌ Синтаксис. Пунктуация. Культура речи. (35 = 28+6р.р+1 к/р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ль: познакомить учащихся с синтаксисом и пунктуацией как разделами граммати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Синтаксис как раздел грамматики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Синтаксис как раздел грам</w:t>
              <w:softHyphen/>
              <w:t>матики, единицы синтакси</w:t>
              <w:softHyphen/>
              <w:t>са:  словосочетание,  пред</w:t>
              <w:softHyphen/>
              <w:t xml:space="preserve">ложени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Знать, что такое  синтаксис как раздел грам</w:t>
              <w:softHyphen/>
              <w:t>матики, единицы синтакси</w:t>
              <w:softHyphen/>
              <w:t>са:  словосочетание,  пред</w:t>
              <w:softHyphen/>
              <w:t xml:space="preserve">ложени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, выделять словосо</w:t>
              <w:softHyphen/>
              <w:t>четания в предложении, на</w:t>
              <w:softHyphen/>
              <w:t>ходить грамматическую осно</w:t>
              <w:softHyphen/>
              <w:t>ву   предложения,   использо</w:t>
              <w:softHyphen/>
              <w:t>вать точное и выразительное словосочетание   для   дости</w:t>
              <w:softHyphen/>
              <w:t>жения   ясности,   образности реч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Разбить текст на   предложе</w:t>
              <w:softHyphen/>
              <w:t>ния,  на абза</w:t>
              <w:softHyphen/>
              <w:t xml:space="preserve">цы,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струирование текста из набора сл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24 Упражнение 116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ки препинания конца предложения (знаки завершения,      выделения, раздел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постановку  знаков препинания конца предложения (знаки завершения,      выделения, раздел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ть видеть границы пред</w:t>
              <w:softHyphen/>
              <w:t>ло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ставить знаки        пре</w:t>
              <w:softHyphen/>
              <w:t>пинания        в конце предло</w:t>
              <w:softHyphen/>
              <w:t>жен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чинить сказку о знаках препинания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Словосочета</w:t>
              <w:softHyphen/>
              <w:t xml:space="preserve">ние 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Основные    признаки    сло</w:t>
              <w:softHyphen/>
              <w:t>восочетания: смысловая и грамматическая связь глав</w:t>
              <w:softHyphen/>
              <w:t xml:space="preserve">ного и зависимого слов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нать основные признаки словосочет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 xml:space="preserve">уметь определять главное и зависимое слово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иктант с комментированием,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26 упражнение 125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3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роение словосочета</w:t>
              <w:softHyphen/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особы  выражения  глав</w:t>
              <w:softHyphen/>
              <w:t>ного и зависимого с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строение словосочета</w:t>
              <w:softHyphen/>
              <w:t>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ставлять схемы словосочет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ренировочные упражнен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130, записать в словарик слова в рамочках со стр. 52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4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збор словосоче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рядок разбора словосочет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порядок разбора словосочет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ть разбирать словосочет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борочный диктант, редактирование словосочетаний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ставить словосочетания разных видов, разобрать их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е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е как основ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единица  синтаксиса  и 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инимальное   речевое   высказывание. Основные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ки   предложения   и   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тличия от других язык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единиц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  определение   пред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находить грамматическую   основу   предложения,   выделять   ее,   конструировать   предложения  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данным типам грамматических  основ,   соблюдать  верную  интонацию  конца  предлож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оварный диктант, самостоятельная работа по упражнению 134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§ 28,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 136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(Развернутый ответ: почему эту запись нельзя наз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екстом?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Обозначить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ран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й зна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пинания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6 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.р. Сжат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«Старый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новная    мысль   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вная  и  второстепен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нформация текс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основную    мысль   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вная  и  второстепен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нформация текс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 выделять    в    текс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вную   и   второстепен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нформации,  выбирать  уместный тон   речи  при  чт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екста  вслух,  на основе  исходного текста писать сжат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ложение,  сокращать текст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храняя основную мысл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лож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, текст из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7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.р. Сжат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«Старый</w:t>
            </w:r>
          </w:p>
          <w:p>
            <w:pPr>
              <w:pStyle w:val="Normal"/>
              <w:shd w:fill="FFFFFF" w:val="clear"/>
              <w:spacing w:lineRule="auto" w:line="480"/>
              <w:ind w:left="19" w:hanging="0"/>
              <w:rPr/>
            </w:pPr>
            <w:r>
              <w:rPr>
                <w:rStyle w:val="StrongEmphasis"/>
                <w:b w:val="false"/>
              </w:rPr>
              <w:t>П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новная    мысль   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вная  и  второстепен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нформация текс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основную    мысль   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вная  и  второстепен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нформация текс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 выделять    в    текс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вную   и   второстепен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нформации,  выбирать  уместный тон   речи  при  чт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екста  вслух,  на основе  исходного текста писать сжат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ложение,  сокращать текст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храняя основную мысл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лож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, текст из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дгото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тное     выступ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         тему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«Гордость  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это    хорош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ли плохо?»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8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и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 ц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сказывания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иды предложений по ц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сказывания: невопросительные     (повествовательные, побудительные) и 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сительны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определение   предложений по цели высказыван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характеризовать предложения по цели высказывания, правильно ставить 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пинания в конце предложения,   уметь   интонацион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ильно произносить повествовательные,  вопросительные, побудительные предлож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иктант с последующей самопроверкой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чебни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147    Охарактеризовать предложения   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цели   высказыва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и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 эмоцион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краске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иды предложений по эмоциональной окраске: невосклицательные,       восклицательные.  Интонационны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мысловые особенности повествовательных,    вопросительных,       побудительных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осклицательных предложений.  Пунктуационные 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вершения,       выделения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деления пред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Виды предложений по эмоциональной окраске: невосклицательные,       восклицательные.  Интонационны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мысловые особенности повествовательных,    вопросительных,       побудительных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осклицательных предложений.  Пунктуационные 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вершения,       выделения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деления пред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равильно оформлять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тной и письменной речи восклицательные предлож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тение   предложений,  расстановка логических  ударений, пауз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, таблица «Виды предложен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30,      уп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151   (устано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ран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й,   расставить  зна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пинания)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.Р.  Сочинение на тему «Памятный д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чинение на тему «Памятный ден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строение текста, тема тек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ть писать сочинение на заданную те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и написание сочинения «Памятный день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, упражнение №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154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ле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я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StrongEmphasis"/>
                <w:b w:val="false"/>
              </w:rPr>
              <w:t>Подлежа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вные члены предложения.   подлежащее.   Способ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его выра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ть определение подлежащего, основные способы его выра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 вы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рамматическую основу предложения с двумя  главным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лен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Беседа по вопросам, мини-диктант с грамматическим заданием, игра «Найди подлежащее»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очная работ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я 157, 158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казуемо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ределение главных членов предложения. Грамматическая основа предложения. Сказуемое. Способ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его выра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определение   сказуемого,   основные   способ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его выра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находить грамматическую основу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графически выделять е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борочный диктант, выполнение упражнения 165 с последующей взаимопроверкой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е 163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3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ре между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длежащи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сказуемым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пособы   выражения   под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лежащего и сказуемого существительными  в  именительном   падеже.   Особенности связи подлежащего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казуемо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способы    выра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длежащего   и   сказуемого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словия постановки тире между  подлежащим  и  сказуемы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познавать подлежащее   и   сказуемое  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пуске глагола-связки, ставить тире, читать предложения, делая паузу между подлежащим и сказуемы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заимодиктан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34,      упр.169,     заменить да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я   близкими по смыслу   (по   образцу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4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спространенные и нераспространё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е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спространенные и нераспространенные    предлож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 различие  между  распространенными и нераспространенными     предложения-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тличать их друг от друга, характеризовать предложения по наличию или отсутствию        второстеп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ленов, распространять предлож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иктант с комплексным заданием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35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173   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(письменно)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174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{подгото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тный    ра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каз о предложении   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лану).   Распростран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а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торостепенные чле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предложения Дополнение   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торостепенные         чле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я. Способы выражения дополн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пределение дополнения, способы его выра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  графическое   обозначе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опол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наход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ополнение  в   предложен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тличать прямое допол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т подлежаще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струирование предложений, диктант с заданием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, таблица «Второстепенные члены предлож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е 179 (письменно), 180( устно)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6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ределение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пособы выражения определе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 способы    выра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ределения  и  графическо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его обо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находить определения в предложении и использовать их в реч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полнение таблицы «Второстепенные члены предложения»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, таблица «Второстепенные члены предложения»; самостоятель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е 183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7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StrongEmphasis"/>
                <w:b w:val="false"/>
              </w:rPr>
              <w:t>Обстоя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пособы    выражения   обстоятельст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нать   определение   обстоятельства, способы его выражения и графическое обозначение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меть находить обстоятельства в текс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полнение таблицы «Второстепенные члены предложения».  Диктант с комплексным заданием, анализ художественного текст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, таблица «Второстепенные члены предложения»; самостоятель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пражнение 186 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8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днород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ле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я.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я   с   однородными членами, не связанными союзами, а также связанными союзами а, но 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диночным союзом 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признаки однородных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ле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находить однородные члены, соблюд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ильную   интонацию  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тении предложений с од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одными   членами,   ставит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енировочные упражнения, объяснительный диктант,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е 194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ки препинаний при однородных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StrongEmphasis"/>
                <w:b w:val="false"/>
              </w:rPr>
              <w:t>чл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я   с   однородными членами, не связанными союзами, а также связанными союзами а, но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диночным союзом и; запятая   между   однород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ленами без союзов и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юзами а, но, 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признаки однородных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ленов, правила постановки знаков препинания при однородных член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меть 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ки препинания в предложениях с однородными членами,   обосновывать   постановку знаков препина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енировочные упражнения,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е 204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общающие слова при однородных членах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ращение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я,     осложненные обращением. Обращение,   выраженное   слов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ли сочетанием сл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, что такое обращение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оль   обращения    в   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составлять предложения с обращениями в соответствии с речевой ситуацией, соблюдать речевой этикет. Различать обращ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длежащее, соблюдать звательную интонацию при чтении предложений с обращения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ренировочные упражнен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е 211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95"/>
              </w:rPr>
              <w:t>Предложения</w:t>
            </w:r>
          </w:p>
          <w:p>
            <w:pPr>
              <w:pStyle w:val="Normal"/>
              <w:shd w:fill="FFFFFF" w:val="clear"/>
              <w:rPr>
                <w:w w:val="94"/>
              </w:rPr>
            </w:pPr>
            <w:r>
              <w:rPr>
                <w:w w:val="94"/>
              </w:rPr>
              <w:t>с вводными</w:t>
            </w:r>
          </w:p>
          <w:p>
            <w:pPr>
              <w:pStyle w:val="Normal"/>
              <w:shd w:fill="FFFFFF" w:val="clear"/>
              <w:rPr>
                <w:w w:val="95"/>
              </w:rPr>
            </w:pPr>
            <w:r>
              <w:rPr>
                <w:w w:val="95"/>
              </w:rPr>
              <w:t>словам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94"/>
              </w:rPr>
              <w:t>Вводные слова и их значе</w:t>
            </w:r>
            <w:r>
              <w:rPr>
                <w:w w:val="95"/>
              </w:rPr>
              <w:t>ния.    Наблюдение   за   ис</w:t>
            </w:r>
            <w:r>
              <w:rPr>
                <w:w w:val="93"/>
              </w:rPr>
              <w:t>пользованием          вводных</w:t>
            </w:r>
          </w:p>
          <w:p>
            <w:pPr>
              <w:pStyle w:val="Normal"/>
              <w:shd w:fill="FFFFFF" w:val="clear"/>
              <w:rPr>
                <w:w w:val="93"/>
              </w:rPr>
            </w:pPr>
            <w:r>
              <w:rPr>
                <w:w w:val="93"/>
              </w:rPr>
              <w:t xml:space="preserve">слов в тексте              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, что такое вводные сло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оль   вводных слов   в   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95"/>
              </w:rPr>
              <w:t>Уметь опознавать предложе</w:t>
            </w:r>
            <w:r>
              <w:rPr>
                <w:w w:val="94"/>
              </w:rPr>
              <w:t>ния с вводными словами, ста</w:t>
            </w:r>
            <w:r>
              <w:rPr>
                <w:w w:val="93"/>
              </w:rPr>
              <w:t>вить   знаки   препинания  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95"/>
              </w:rPr>
              <w:t>вводных   словах,    использо</w:t>
            </w:r>
            <w:r>
              <w:rPr>
                <w:w w:val="94"/>
              </w:rPr>
              <w:t>вать вводные слова в речи,</w:t>
            </w:r>
          </w:p>
          <w:p>
            <w:pPr>
              <w:pStyle w:val="Normal"/>
              <w:shd w:fill="FFFFFF" w:val="clear"/>
              <w:rPr>
                <w:w w:val="94"/>
              </w:rPr>
            </w:pPr>
            <w:r>
              <w:rPr>
                <w:w w:val="94"/>
              </w:rPr>
              <w:t>правильно произносить предложения с вводными словам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ренировочные упражнен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ставить 5-6 предложений с водными словами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3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. р. Письм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исьмо как одна из разновидностей  текста.   Эпистола, эпистолярный жанр, содержание,         оформ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исьма. Адре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ть   композиционные   элементы пись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составлять текст письма, знать, какими бывают письм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развития реч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тение и анализ писем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е 215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4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нтаксический и пунктуационный  разбор простого предложения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стое осложненное предложение.   Порядок   синтаксического разбора, порядок пунктуационного разбо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ть порядок разбора простого     пред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бирать предложение уст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 письменно.  Уметь  соблюдать в практике письма орфографические  и  пунктуационные нормы, составлять предложения по заданной схем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-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ктикум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учить порядок синтаксического и пунктуационного разбора предложений Упражнение 220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Подготовка к  сочинению по картине Ф.П.Решетникова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  <w:t>«Опять дво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чинение по картине Ф.П.Решетник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«Опять двой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амятку написания сочинения по карти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уметь чётко и ясно высказывать своё м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к написанию сочинен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Репродукция картины </w:t>
            </w:r>
            <w:r>
              <w:rPr/>
              <w:t xml:space="preserve"> Ф.П.Решетник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«Опять двой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6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Сочинение по картине Ф.П.Решетникова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  <w:t>«Опять дво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чинение по картине Ф.П.Решетник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«Опять двой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писание сочинен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Репродукция картины </w:t>
            </w:r>
            <w:r>
              <w:rPr/>
              <w:t xml:space="preserve"> Ф.П.Решетник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«Опять двой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писать в словарик слова в рамочке на стр. 90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7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сты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ж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я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стые и сложные  предложения.     Грамма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нова предложе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ть, что такое грамматическая основа предложения, строение простого предложения и слож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тличать простое предложение от сложного, выделять   в   них   грамма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новы,          характериз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е   по   количеству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рамматических   основ,   владеть   правильным   способ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ействия     при     примен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енных правил пунктуа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енировочные упражнени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ажнение         223  (По    да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хемам    со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я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8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ож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нятие «сложное предложение», грамматическая основа сложного пред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ть, что такое грамматическая основа сложного пред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тличать простое предложение от сложного, выделять   в   них   грамма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новы,          характериз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е   по   количеству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рамматических   ос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вторительно-обобщающ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струирование предложений по схемам, диктант с комментированием, самостоятельная работа с текстом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кст  для самостоятель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231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нтаксический раз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жного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StrongEmphasis"/>
                <w:b w:val="false"/>
              </w:rPr>
              <w:t>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жное и простое осложненное предложения. 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вершения   предлож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делительные и выдели-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льные знаки препин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порядок   синтаксического     разбора     сложног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д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делать синтакс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бор сложного предлож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 план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креп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енног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нтакс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характеристика   предложе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Учебник, план синтаксического и пунктуационного разбо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ажнение 235 (устно)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0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ямая речь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я с прямой речью. Знаки препинания при прямой речи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, что такое прямая речь, постановку знаков препинания при прямой речи;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равильно произнос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я с прямой реч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грамотно расставлять 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препинания при прямой речи, находить предложения с прямой речью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ая работа (упражнение 239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48,   правило наизусть, упр. 238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писать предложения   с   прямой   речью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тоящей после       слов автора,    затем   с   прямой   речью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тоящей перед слов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вто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алог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алог. Реплика. Знаки п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инания при диалог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ть, что такое ди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равильно оформлять диалог на письме, правильно ставить знаки препинания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алоге, составлять диалоги на заданную тему, вести диалог, интонационно правильно читать диало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  усвоения      н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ст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алог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49,       уп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249,        продолжить     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пис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елефо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гово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  <w:t>Повторение по теме: «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вторительно-обобщающий уро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по контрольным вопросам и заданиям, диктант по упражнению 250, конструирование предложений по схемам упражнения 251,252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253, готовиться к контроль ному диктанту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3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нтрольный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StrongEmphasis"/>
                <w:b w:val="false"/>
              </w:rPr>
              <w:t>Диктант по теме «Синтаксис и пункту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вные и второстеп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лены    предложения.    Осложненное простое и сложное    предложение.    Знаки препинания в ни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, что изучают синтакси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 пункту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составлять    простые    и    слож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я   изученных   видов,   самостоятельно   подбирать примеры на изученны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ила   пунктуации,   конструировать пред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контроля  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ый диктант №2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кст контрольного дикта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4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StrongEmphasis"/>
                <w:b w:val="false"/>
              </w:rPr>
              <w:t>Анализ контрольного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вные и второстеп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лены    предложения.    Осложненное простое и сложное    предложение.    Знаки препинания в ни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, что изучают синтакси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 пункту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составлять    простые    и    слож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я   изученных   видов,   самостоятельно   подбирать примеры на изученны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авила   пунктуации,   конструировать пред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коррекции зн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по индивидуальным карточкам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рточ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5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center" w:pos="7728" w:leader="none"/>
              </w:tabs>
              <w:rPr/>
            </w:pPr>
            <w:r>
              <w:rPr>
                <w:b/>
                <w:sz w:val="32"/>
                <w:szCs w:val="32"/>
              </w:rPr>
              <w:tab/>
              <w:tab/>
              <w:t>IV. Фонетика. Орфоэпия  Графика и орфография. Культура речи. (19=14+4р/р+ 1к/р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Цель: познакомить с фонетикой и орфоэпией, графикой и орфографией как разделами науки о языке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нетик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ука о звука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нетика и орфоэпия как разделы   науки   о   язы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вук - основная един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нетики.  Фоне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ранскрипция как специальный способ записи звучащей речи. Система гла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согласных звуков русского язы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предмет изучения фонетики  и орфоэпии, различать   гласные   и   согласны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вуки, способы их образования,  не смешивать звуки и букв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различать зву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букву, гласные и согла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ву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интаксическая минутка, Тренировочные упражнения 256, 2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50, упр. 259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ставь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осочетания,     использу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, помещ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 поля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6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асны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сные  ударные   и  безударны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собенности образования гласных звуков, различ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жду ударными и безударны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пользовать элементы   упрощенной    транскрипции, правильно произносить гласные зву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ительно-обобщающ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не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характеристика       гласных звуков, работа над    произношение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ренировочные упражн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51,упр. 258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ставить таблиц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Гласные звуки»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7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гла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вуки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гласные звонкие и глухие, мягкие и твердые. Парные и непарные согласные по звонкости и глухости, по твердости и мягкости. Сонорные  согласные.   Шипящие   согласные.   Смыслоразличительная роль зву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особенности образования   согласных   зву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спользовать элементы транскрипции    для    обозначения звука и объяснения написания слова, правильно произносить согласные  звуки,  не смешивать звуки и букв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ительно-обобщающ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говаривание     скороговор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§52,упр. 268 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8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StrongEmphasis"/>
                <w:b w:val="false"/>
              </w:rPr>
              <w:t>Изменение звуков в потоке речи.  Позиционные чередования гласных и соглас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менение звуков в речевом потоке. Изменение качества гласного   звука  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езударной позиции. оглушение   и   озвончение   согласных звуков. Характеристика отдельного звука речи и анализ звуков в речевом потоке, соотношение звука и букв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ть об изменениях звуков в речевом пото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различать сильную и слабую позиции   гласных   и согласных, уметь выделять в слове звуки речи,  да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нетическ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характеристику звук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тное высказывание   «Почему, как правило,      люди говорят с акцентом        на иностранном языке?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53, упр. 270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гла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верд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мягкие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глас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верд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мягк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различие твёрдых и мягких согласных, обозначение мягкости согласного при записи слова в фонетической транскрипции, парные и непарные согласные по твёрдости – мягк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ть различать твёрдые и мягкие согласные, соблюдать орфоэпическую нор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ительно-обобщающ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борочное письмо, самостоятельная работа по упражнению 2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54,       уп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273,         274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0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. р. Повествование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позиция повествования, план как средство внутренней организации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особенности повествования как типа речи, его компози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ть строить текст повествования, составлять план текста повествовательного характ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нализ текст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55,   составить      план любой  сказки   из  самостояте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читанны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гласные звон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глухие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гласные звон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глух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ть различие между звонкими и глухими согласными, непарные по звонкости -  глух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меть различать звонкие и глухие согласные, правильно произносить 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вторительно-обобщающ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амостоятельная работа по упражнению 279;комментированное письм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56,упр. 282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рафика. Алфавит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зделы лингвистики, изучающие письменную речь: графика, орфография, пунктуация, связь фонетики с графикой, письмо и каллиграф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нать, что алфавит – это обозначение звуков на пись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меть правильно произносить буквы алфавита, располагать слова в алфавитном порядке, уметь пользоваться алфавитом в практическ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льзуя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ом литературы,   записать   в   алфавитном   порядке    фамилии писа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 поэтов,  чь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ворч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ается в 5 класс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, учебник литера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57, 58. Составить список   класса, расположи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амилии   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лфавитно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рядке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3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.Р. Опис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ип речи – описание. Композиционная схема данного типа речи. Особенности художественного типа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композиционные особенности опис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ть создавать текст описания конкретного предмета, составлять план опис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к домашнему сочинен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295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4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ягкости согласных с помощью Ь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вердые и мягкие согласные. Использование Ь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значения          мягк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шествующего    согласного. Написание соче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укв ЧК, ЧН, НЧ, РЩ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случаи исполь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Ь для обозначения мягк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гласных,   правило  написания  буквосочетаний  чк,  чн, нч, нщ, р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выбирать орфограмму для обозначения мягкости согласного на письме,    проводить сопоставительный анализ звука и букв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  усвоения     новых 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р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ктан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60,       упр. 298,         3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войная роль букв Е,Е,Ю,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отношение буквы и звука. Звуковое значение бук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, в каких позициях е, ё, ю, я обозначают один звук и в каких - д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выполнять фонетический разбор слов с буквами е, ё, ю, 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  усвоения     новых зна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пределительный дикта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61,      упр. 306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6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эпия. Слог. Ударение. Ударные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 безударные глас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эпия как раздел языкозн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нятие об орфоэп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рме.   Овладение   основными правилами литературного произношения и ударения:   нормы   произно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езударных гласных звук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изношение  мягкого 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вердого согласного перед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[э]   в   иноязычных   слов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изношение      сочет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гласных (чн,  чт и др.)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обенности   произно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ноязычных   слов.   Особенности  ударения   в  русском языке. Допустимые варианты   произношения   и   ударения. Орфоэпический словарь, его назначение, структура, содержание словарной статьи.  Оценивание  собственной и чужой речи с точки зрения   соблюдения   орфоэпических нор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- о делении слов на слоги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ля переноса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ударные и безударные глас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равильно ставить ударение в слове, пользоваться орфоэпическим      словарем, делить слова на слоги, владеть   основными   правилами произношения в современном русском литературном язы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дарных и безударных гласных,  некоторых согласных и сочетаний согласны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  усвоения     новых зна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ини-диктант с задани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62,упр. 312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7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нетический разбор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онетический разбор с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порядок фонетического разб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ть выполнять фонетический разбор; уметь различать звуки и букв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  усвоения     новых зна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бор слов; работа над контрольными вопросами и задани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317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8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стематизация изученного по тем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«Фонетика. Орфоэпия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рафика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вук как основная единица языка. Обобщенные сведения о звуках речи, их классификация. Изменение звуков в речевом поток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   теоретические    материалы   по   раздел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изводить звукобукв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нализ    слов, пользовать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лфавитом, грамотно писать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обобщающий      урок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ые вопросы, выборочный диктант, творческий диктант, фонетический разбор сл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315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стематизация изученного по теме «Фонетика. Орфоэп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рафика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вук как основная единица языка. Обобщенные сведения о звуках речи, их классификация. Изменение звуков в речевом потоке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   теоретические    материалы   по   раздел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изводить звукобукв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нализ    слов, пользовать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лфавитом, грамотно писать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обобщающий      урок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иктант по упражнению 315,работа по карточк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рточ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иться к контрольному диктанту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0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нтрольный диктант по теме «Фонетика. Орфоэпия.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вук как основная един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языка. Обобщенные сведения о звуках речи, их классификация. Изменение звуков в речевом потоке. Правописание   гласных   и   согласных в корне сл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  теоретические   материалы   по раздел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роизводить звукобуквенный анализ   слов,    пользоваться алфавитом, грамотно писать, применяя изученные правил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контрол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ый дикта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кст дикта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нализ контрольного диктанта  по теме «Фонетика. Орфоэпия.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вук как основная един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языка. Обобщенные сведения о звуках речи, их классификация. Изменение звуков в речевом потоке. Правописание   гласных   и   согласных в корне сл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  теоретические   материалы   по раздел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роизводить звукобуквенный анализ   слов,    пользоваться алфавитом, грамотно писать, применяя изученные правил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коррекции зна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ошибк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рточ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.Р.Подготовка к сочинению  по картине Ф. Толстого «Цветы, фрукты, п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п речи – описание. Натюрм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, что такое натюрморт, тип текста - опис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нимать замысел художника и уметь создавать текст опис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к сочинен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продукция  картины Ф. Толстого «Цветы, фрукты, птиц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3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.р. Сочинение по картине Ф. Толстого «Цветы, фрукты, п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п речи – описание. Натюрм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, что такое натюрморт, тип текста - опис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нимать замысел художника и уметь создавать текст опис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писание сочин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продукция  картины Ф. Толстого «Цветы, фрукты, птиц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5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здел V. Лексикология как раздел науки (10= 7 +2р.р+ 1к.р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ль: познакомить учащихся с лексикологией как разделом граммати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4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о и его лекс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Лексикология    как    разде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лингвистики.    Лексика   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рный состав, совокупность слов данного языка. Слово - основная единица языка и речи. Отличие слова от других языковых единиц. Лексическое 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.   Основные  спосо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ередачи лексических значений    слов.     Толкование лексического значения слова   с   помощью   описания, толкования, подбора синонимов, антонимов, однокоренных сл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, что такое лексическое и   грамматическое   значен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ова,   понятие   «словарный запас», виды толковых словар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различать лексическое   и   грамматическое пользовать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олковым словарем, влад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новными способами объяснения лексического значения слова,  определять  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 с опорой на морфемное строен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толковым словарё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олковый словарь, кроссвор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ξ64 Упражнение 328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днозна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многозначные слова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Лексическое богатство русского   языка   как источник выразительности речи. Характеристика     лексической системы   русского  языка  с точки зрения особеннос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лексического  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.  Однозначные и многозначные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понятия «однознач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      многозначное       слово»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  выбирать     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ногозначного   слова,   соответствующее  речевой ситуации;   пользоваться  толковым словарем, употреблять 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соответствии с их лексическим значение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ворческий диктант.   Вставить    в    предложения    нужные по смыслу сл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65,упр. 333 ил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34      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6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ямое и переносное значение слов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ямое и переносное значение     слов.     Понимание основания    для    перено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именования     (сходство, смежность    объектов   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знаков). Основные виды тропов, основанные    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отреблении слова в переносном    значении.    Наблюдение   за   использованием переносных знач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 в художественных текста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понятия  «прямое значение слова» и «переносно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чение   слова»,   «метафор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различать сло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отребленные   в   прямом   и переносном   значении,   употреблять в речи слова с переносным значением, наход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определять роль метафо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олицетворения в художественных текста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тгадать     загадки,  созданные   с   помощью   метафоры,  найти метафоры         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лицетворения   в   стихотворе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Бунина. С. Есен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(упр. 339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66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1-я группа упр. 337; 2-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руппа упр. 341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йти в словаре 5 слов с     переносным    значение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7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моним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Лексические   омонимы   как слова,   тождественные   по звучанию и написанию, но различные по лексическому значению. Различение омонимов и многозначных слов в речи. Характеристика русского языка с точки зрения семантической группировки слов. Различные виды омоним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,  чем  отличаются омонимы от многозначных с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находить  омонимы   в толковом   словаре,   от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монимы    от    многозначных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лов,    анализировать   значение, строение, написание различных видов омонимов, правильно употреблять в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ставление словосочетаний, тренировочные упражн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рточки, 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67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347, 3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(устно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8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нон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нонимы как слова, близкие или тождественные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лексическому    знач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мысловые  и стилистические   различия   синонимов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- определение синоним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- о различении слов-синонимов по оттенкам значений, эмоциональной  окраске   и  стилево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ть подбирать синонимы к слов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ставление синонимичных рядов, работа со словарём синоним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, словарь синони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68,упр.    353 ,349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9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StrongEmphasis"/>
                <w:b w:val="false"/>
              </w:rPr>
              <w:t>Р.Р. Подготовка к сочинению  по картине И.Э. Грабаря «Февральская лазу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п речи- описание. Описание прир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что такое пейз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меть писать сочинение – описание по пейзажу, использовать синонимы в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дготовка к сочинен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продукция картины   И.Э. Грабаря «Февральская лазур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0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StrongEmphasis"/>
                <w:b w:val="false"/>
              </w:rPr>
              <w:t>Р.Р. Сочинение по картине И.Э. Грабаря «Февральская лазурь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п речи- описание. Описание природ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что такое пейзаж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меть писать сочинение – описание по пейзажу, использовать синонимы в реч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развития реч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п речи- описание. Описание прир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что такое пейз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меть писать сочинение – описание по пейзажу, использовать синонимы в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писание сочин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продукция картины   И.Э. Грабаря «Февральская лазур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68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нтоним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нтонимы как слова, противоположные   по   лексическому  значению.   Словари антонимов русского язы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блюдение  за  использованием антонимов в художественных текста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, что такое антонимы, и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илистическую рол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ользоваться словарем антонимов, находить антоним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ексте, употреблять в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вых зна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вести примеры    пословиц, найти антонимы,  ответить на вопрос «Почему     на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одная     мудрость     часто выража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тивоположными    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мыслу    словами?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нтрольные    вопросы.     Составить      пл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ссказа   по теме    «Лексикология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крепление по теме: «Лексика. Культура речи»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нонимы, омонимы, антонимы, однозначные и многозначные слова, лексическое значение слова, переносное значение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синонимы, омонимы, антонимы, однозначные и многозначные слова, лексическое значение слова, переносное значение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познавать синонимы, антонимы,   омонимы,   употреблять их уместно в реч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крепл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оварный диктант, творческий дикта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товиться к контрольному диктанту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3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StrongEmphasis"/>
                <w:b w:val="false"/>
              </w:rPr>
              <w:t xml:space="preserve">Контрольный диктант 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о теме «Лексикология» и её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нонимы, омонимы, антонимы, однозначные и многозначные слова, лексическое значение слова, переносное значение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синонимы, омонимы, антонимы, однозначные и многозначные слова, лексическое значение слова, переносное значение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познавать синонимы, антонимы,   омонимы,   употреблять их уместно в реч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контрол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трольный дикта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Текст контрольного диктанта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5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</w:rPr>
              <w:t>Раздел VI. Морфемика. Орфография. Культура речи (26=21+4р.р. +1к.р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Цель: Познакомить с морфемикой и орфографией как разделами науки о язык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емика как разде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лингвисти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емика как раздел науки   о  языке. Взаимосвяз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емики и словообразования. Морфема как минимальная значимая единица, языка.   Отличие   морфемы от других языковых единиц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иды морфем. Корневые и некорневые морфем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  основные    морфемы с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выделять морфемы на основе смыслов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нализа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емный разбор.  Докажите, что морфемный    разбор связан со смыслов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нализом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70,упр. 365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обрать по составу 3 слова    различных частей реч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мен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ра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ообразовательные     и словоизменительные  морфем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, что такое однокоренные слова и формы одного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ого же слова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различать  однокоренные слов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рмы слова, подбирать однокоренные слова с учетом значения    слов,    учит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личия в значениях однокоренных    слов,    вносимые приставками и суффиксам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спределительный   диктант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71,      упр.370, озаглавить    текст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ресказать его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он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конч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способы словоизменения (склонение и спряжени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еизменяемость   наречия    и служебных     частей      речи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пределять грамматическое значение окончаний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личных формах существительного,      прилагательног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 зна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Определить, какими   частями речи являются      слова, соответствующие     схемам,    определить    грамматическую форму         сло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скрывающегося за схемо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§ 72,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373, обознач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кончания  слов,     озаглавить текст,   определить     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тил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Style w:val="StrongEmphasis"/>
                <w:b w:val="false"/>
              </w:rPr>
              <w:t>Основ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снова с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пределение основы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Уметь выделять основу в сло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 зна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знакомство с материалом учебника, работа над тексто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377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.р. Сочинение-рассуждение. Рассуждение в повеств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п речи- рассуждение. Композиционная схема рассуждения, его смысловые ч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из каких  структурных элементов состоит сочинение - рассуж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создавать сочинение данного типа., выделять в тексте тезис, доказательство, вы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к домашнему сочинен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писать сочинение  - рассуждение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рень слова</w:t>
            </w:r>
          </w:p>
          <w:p>
            <w:pPr>
              <w:pStyle w:val="Normal"/>
              <w:shd w:fill="FFFFFF" w:val="clear"/>
              <w:ind w:left="19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рень. Однокоренные слова.   Общность   в   лексическом  значении  однокоренных сл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 определение    корня, однокоренных слов, спосо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проверки  слов  с  орфограммами в корне,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ходить, подбирать,   образовывать  од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ренные   слова,   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днокоренные слова и слова с корнями-омонимами, по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ать, что родственные сл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еют общность в лексическом значени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писать     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казки          «0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ертвой      царевн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. Пушк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         котор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отребляются слова с корнем         -ШЛ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(шла, пришла).  Ч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ъясняется различие       в лексичес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чении этих слов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74,упр. 382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писать группы     однокор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,     обозначить    корен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ффикс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ффикс как словообразовательная морфем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роль суффиксов в образовании новых слов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выделять суффиксы, образовывать новые слова с помощью известных суффикс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бота       со школь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ообразователь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ре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76,упр. 392,  со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таблицу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«Суффиксы"имен прилагательных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ффикс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ффикс как словообразовательная морфем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роль суффиксов в образовании новых слов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выделять суффиксы, образовывать новые слова с помощью известных суффикс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бинированны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400</w:t>
            </w:r>
          </w:p>
        </w:tc>
        <w:tc>
          <w:tcPr>
            <w:tcW w:w="12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42"/>
        <w:gridCol w:w="58"/>
        <w:gridCol w:w="509"/>
        <w:gridCol w:w="283"/>
        <w:gridCol w:w="1559"/>
        <w:gridCol w:w="1843"/>
        <w:gridCol w:w="1843"/>
        <w:gridCol w:w="311"/>
        <w:gridCol w:w="7"/>
        <w:gridCol w:w="62"/>
        <w:gridCol w:w="33"/>
        <w:gridCol w:w="12"/>
        <w:gridCol w:w="1701"/>
        <w:gridCol w:w="1418"/>
        <w:gridCol w:w="197"/>
        <w:gridCol w:w="1504"/>
        <w:gridCol w:w="161"/>
        <w:gridCol w:w="1256"/>
        <w:gridCol w:w="161"/>
        <w:gridCol w:w="168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ставк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ставка   как   словообразовательная морфема. Приставка как значимая ча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.  Роль приставки как средства образования с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чение пристав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,   что  приставка  - э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чимая  часть   слова,   служащая для образования новых   слов.   Уметь   выделять приставки в словах, определять  их  значения, отличат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приставку от  предлога, безошибочно   оформлять   письменную речь                          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 новых  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бота   с  орфографическим      словарем, составление слов по схема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, орфографический сло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. 4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.р. Подготовка к выборочному изложение текста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менением 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сс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деление в тексте гла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й и второстепенной и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рмации. Изучающее чтение.  Подробный пересказ. Тип 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'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понятия автор, рассказчик, геро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ладеть техникой речи, уметь выделять в тексте главную и второстепенную информации, подробно пересказывать прочитанное, сохраняя основную мысль, сохраняя тему, 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исать изложение с изменением лица рассказчик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к излож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описать    излож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.Р. Выборочное изложение текста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менением л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сс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деление в тексте глав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й и второстепенной и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рмации. Изучающее чтение.  Подробный пересказ. Тип 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'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понятия автор, рассказчик, геро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ладеть техникой речи, уметь выделять в тексте главную и второстепенную информации, подробно пересказывать прочитанное, сохраняя основную мысль, сохраняя тему, 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исать изложение с изменением лица рассказчик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писание из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еред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согла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ву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морфема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ередование гласных и согласных в корнях слов. Типы   чередований.   Появление чередований при образовании форм слов и н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 чередовании зву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(гласных и согласных)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делять корни с чередующимися  звуками,  приме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енные   правила,   объяснять выбор написа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писать сво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меры с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     чередованиями.       Осложне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писыван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78, упр. 409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бота       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аблиц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тр. 68, запомнить   основные  корни с чередование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егл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сны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еглые гласные как варианты чередова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 беглости гласных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арианте чередования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выделять морфемы,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торых есть беглые гласны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 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ссмотр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аблицу и сделать вывод: в каких    частях слова бывают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еглые    гласны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, таб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79,упр. 41 2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ндивидуальные    задания: составить считалку  с  существительными         в суффикса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арианты  морфе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арианты морфе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, что в результате чередования гласных и согла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еняется    звуковой    соста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слов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ходить в вариант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емах       чередующие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гласные и гласные. 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ределять, в какой морф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есть чередован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спределительный   диктант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§80,упр. 415   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ем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бор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лан морфемного раз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нать план морфемного разбор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выполнять морфемный разбор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закреп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стный раз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 плану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, план морфемного разб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81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. 417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сных и согласных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ставка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   неизменяемых пристав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 о  неизменяемых  приставках, о вариантах типа об  - обо,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находить орфограммы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ставках. Уметь прави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исать    неизменяемые    пристав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рный диктант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82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422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421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(по выбору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уквы з-с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нце  пристав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ставки на з-с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условие выбора бук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в приставках на з-с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льзоваться  правилом,  определяющим   выбор   букв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ходить орфограмму в морфем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 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83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423, 42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уквы з-с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нце  пристав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ставки на з-с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условие выбора бук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в приставках на з-с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льзоваться  правилом,  определяющим   выбор   букв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ходить орфограмму в морфем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закре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ини-диктант с грамматическим зад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5 предложений, используя слова с приставками на  з -, с-</w:t>
            </w:r>
          </w:p>
        </w:tc>
      </w:tr>
      <w:tr>
        <w:trPr>
          <w:trHeight w:val="30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Буквы о - а в корнях лаг –л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рни лаг - лож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 xml:space="preserve">Знать, от чего зависит выбор о - а в корнях лаг - лож. 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применять правило в письменной речи, уметь на</w:t>
              <w:softHyphen/>
              <w:t>ходить  орфограмму  в  мор</w:t>
              <w:softHyphen/>
              <w:t>ф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Предупреди</w:t>
              <w:softHyphen/>
              <w:t>тельный   дик</w:t>
              <w:softHyphen/>
              <w:t>тант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§84, упр.        431, 432, списать последний абзац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уквы о - а в корнях раст - ращ - рос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рни –раст-,    -ращ-, -рос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, от чего зависит выбор о - а в корнях –раст-,    -ращ-, -рос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применять правило в письменной речи, уметь на</w:t>
              <w:softHyphen/>
              <w:t>ходить  орфограмму  в  мор</w:t>
              <w:softHyphen/>
              <w:t>ф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пределительный 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441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Буквы ё - о после шипя</w:t>
              <w:softHyphen/>
              <w:t>щих в корне</w:t>
            </w:r>
          </w:p>
          <w:p>
            <w:pPr>
              <w:pStyle w:val="Normal"/>
              <w:shd w:fill="FFFFFF" w:val="clear"/>
              <w:spacing w:lineRule="exact" w:line="22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ё-о после шипящих в корне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 xml:space="preserve">Знать способ выбора О - Ё в корнях слов после шипящих,..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находить орфограммы в мор</w:t>
              <w:softHyphen/>
              <w:t>феме,   уметь   обосновывать выбор ё-о после шипящих в кор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Распредели</w:t>
              <w:softHyphen/>
              <w:t>тельный   дик</w:t>
              <w:softHyphen/>
              <w:t>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§86, упр.  § 87      445, составить словарный диктант    на правила, изученные в разделе «Морфеми</w:t>
              <w:softHyphen/>
              <w:t>к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Буквы ы-и после 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укв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ы-и после ц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Знать условия выбора ы-и в корнях после ц, в суффиксах и окончаниях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ходить орфограммы в морфемах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обосно</w:t>
              <w:softHyphen/>
              <w:t>вывать этот выбор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рафический 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 р. 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«поэтиче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мето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исание картины П П Кончал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"Сирень в корзине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тное описание предмета. Тема. Основная мысль текст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, что такое натюрморт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мету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собирать  материал  к сочинению,    пополняя    свои словарный  запас,   создавать текст-описание,   уметь  доказательно отвечать на вопросы  учител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чинение  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артине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продукция картины П П Кончал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"Сирень в корзине»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Обобщение и систематиза</w:t>
              <w:softHyphen/>
              <w:t>ция знаний по разделу «Морфемика»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Морфемный состав слова. Правописание   гласных   и согласных в корне. Основ</w:t>
              <w:softHyphen/>
              <w:t>ные средства выразитель</w:t>
              <w:softHyphen/>
              <w:t>ности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 xml:space="preserve">Знать    морфемный    состав слова, </w:t>
            </w:r>
          </w:p>
          <w:p>
            <w:pPr>
              <w:pStyle w:val="Normal"/>
              <w:shd w:fill="FFFFFF" w:val="clear"/>
              <w:spacing w:lineRule="exact" w:line="22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Style w:val="StrongEmphasis"/>
                <w:b w:val="false"/>
              </w:rPr>
              <w:t>уметь выделять мор</w:t>
              <w:softHyphen/>
              <w:t>фему на основе смыслового анализа слова, находить ор</w:t>
              <w:softHyphen/>
              <w:t>фограммы в морфемах, при</w:t>
              <w:softHyphen/>
              <w:t>менять   изученные   правила орф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Распредели</w:t>
              <w:softHyphen/>
              <w:t>тельный   дик</w:t>
              <w:softHyphen/>
              <w:t>тант,    состав</w:t>
              <w:softHyphen/>
              <w:t>ление   табли</w:t>
              <w:softHyphen/>
              <w:t>цы,       анализ фрагментов художествен</w:t>
              <w:softHyphen/>
              <w:t>ного текста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Контроль</w:t>
              <w:softHyphen/>
              <w:t xml:space="preserve">ные вопросы стр. 183,  упражнение        454 </w:t>
            </w:r>
          </w:p>
        </w:tc>
      </w:tr>
      <w:tr>
        <w:trPr>
          <w:trHeight w:val="3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нтрольный диктант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 теме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Морфемика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емный состав сло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   гласных    и согласных в корне. Основные  средства  выразительност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    морфемный     состав слова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выделять морфему на основе смыслов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нализа слова, находить орфограммы в морфемах, применять   изученные   правила орфографии, определять тему,  основную мысль текст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заглавливать ег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троля    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ый 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кст контрольного дикта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нализ контрольного диктанта по теме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Морфемика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емный состав сло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   гласных    и согласных в корне. Основные  средства  выразительност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    морфемный     состав слова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выделять морфему на основе смыслов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нализа слова, находить орфограммы в морфемах, применять   изученные   правила орфографии, определять тему,  основную мысль текст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заглавливать ег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коррек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ошиб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рточ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</w:rPr>
              <w:t>Раздел VII. Морфология. Орфография. Культура речи (64+11)</w:t>
            </w:r>
          </w:p>
          <w:p>
            <w:pPr>
              <w:pStyle w:val="Normal"/>
              <w:ind w:left="360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Цель: систематизировать знания учащихся о частях речи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амостоятельные и служебные части речи (1ч)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олог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ак разде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грамматики Самостоятельные и служебные части речи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ология     как     раздел  грамматики.      Грамматическое значение слова и его отличие    от    лексического 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амостоятельные    и    служебные части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пон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 морфолог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- грамма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-   грамматическое   значение слова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различать грамматическое значение слова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лексическог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 знани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р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бота,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заимо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88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ажнение, 461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Имя существительное (24 = 19+4р.р+1к.р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я существительное как часть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я  существительное 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асть речи. Морфологические   признаки   существительного, его роль в предложении,   употребление   в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морфологические признаки имени существительного, его роль в предложении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 узнавать    существительное среди других час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89, упражнение 466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я существительное как часть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я  существительное 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асть речи. Морфологические   признаки   существительного, его роль в предложении,   употребление   в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морфологические признаки имени существительного, его роль в предложении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 узнавать    существительное среди других час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ворческий диктант, графический 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89, упражнение 474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.р. Доказательства и  рассужд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троение           текста-рассуждения и способы развития основной мысли (тезиса),   цепь   умозаключений, вытекающих одно из другого. Тезис, доказательст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вод.   Доказательства   и объяснения в рассуждени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тему и структуру тек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рассуждения.      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водить аргументы и фак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  качестве  доказательст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ести Доказательство «от об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тного»,   использовать специальные слова (в том числе вводные, союзы) для связи частей текста-рассужд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разить св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тношение    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м С. Я. Марша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: «Граммати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ать   необходимо  и  полезно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§89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ена существительны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душевленные и неодушевл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ена     существ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душевленные    и    неодушевленные.     Грамматические различий одушевленных и неодушевленных существи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о связи категории одушевленности - неодушевленности  с  понятиями:   живое, неживое.   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раз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душевленные и  неодушевленные имена существительные, находить прием олицетворения  в художественных текста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спределительный   диктант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§91 Упражнение 481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ена существ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бств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нарицательны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ена      существ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бственные и нарицательные. Большая буква в географических  названиях, 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званиях улиц и площадей, в названиях исторических событий. Большая буква в названиях книг, газет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журналов,  картин и ки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ильмов, спектаклей, литературных   и музыка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изведений;    вы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этих названий кавычкам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деление существительных на собственные и нарицательные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равильно писать имена существ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бственные, различать существительные   собственные  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рицательные, учитывая значение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оказать, что, выбир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трочную   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писную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укву,      над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ит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чение с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а (например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ня-соня     и др.)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92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49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ена существ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бств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нарицательны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ена      существ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бственные и нарицательные. Большая буква в географических  названиях, 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званиях улиц и площадей, в названиях исторических событий. Большая буква в названиях книг, газет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журналов,  картин и ки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ильмов, спектаклей, литературных   и музыка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изведений;    вы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этих названий кавычкам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деление существительных на собственные и нарицательные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равильно писать имена существи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бственные, различать существительные   собственные  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рицательные, учитывая значение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пределительный диктант, комментированное пись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92,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пражнение 49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ологический раз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ен существи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ологические при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ог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морфологические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ки имени существительного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равильно определять  морфологические  признаки,    соблюдать    порядок разбора, следить за правильностью сокраще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акие морф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лог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знаки     существительных  являю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епостоянными? Докажи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 примерах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, план морфологического разб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пр. 499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.р. Сжат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(упр. 496)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екст. Основная мысль те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та. Деление текста на абзацы. Стиль текста. Выделение ключевых сл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,  что такое текст, основная мысль текста. Деление текста на абзацы. Стиль текста.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выбирать   из   тек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орные слова, по котор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осстанавливается текст, уметь писать сжато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лож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, текст из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од им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од как постоянный призн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ог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 о    принадлеж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слова к одному из трех род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и, род которых может бы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ределён неверно (на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ер, фамилия Яблоко)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пределять р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ени      существительног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гласовывать прилагательные и глаголы прошедшег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ремени с существительным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в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полнить таблицу парами слов, противопоставленными     по родово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нципу,   разобрать      эти слова   по  составу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94.упр. 50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ена существительные, которые имеют форму тольк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ножественного чис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исло имён существительных.        Существительные, имеющие    форму    тольк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ножественного чис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        существительны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имеющие форму только множественного числа,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употреблять эти существительны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 в сочетании с прилагательными   и   глаголами   п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шедшего времени, соблюд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эпические норм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 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разовать форму     И. п., Р. п.       мн. ч.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значить ударение, с 2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3 словами составить   предлож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95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510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(письменно)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51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(устно)  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ена существительны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торые имеют только фор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единственного чис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ые,     имеющие форму только единственного чис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 о    существительных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имеющих форму только единственного числа.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употреблять   эти   существительные в  речи  в сочетании 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. и глаг. в прошедш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ремен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 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добрать     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ым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нтоним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агательны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96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515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516.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Три склонения имен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пы  склонений  имён  существи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способ   опре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склонения   имен   существительных.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задавать падежные вопросы, приме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ило «И-Е   в оконча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ых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е уро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спределительный   словарный   взаимодиктант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97,      упр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19</w:t>
            </w:r>
          </w:p>
        </w:tc>
      </w:tr>
      <w:tr>
        <w:trPr>
          <w:trHeight w:val="3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адеж имен существительных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стема падежей в русс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языке. Падежные оконч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падежи   и   падеж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опросы, правило выбора И-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безударных падежных окончаниях       существительных,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ладеть  способом  действ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    выборе    орфограм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езошибочно писать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рит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ктант, творческое  списыван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98,       уп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5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адеж имен существительных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стема падежей в русс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языке. Падежные оконч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падежи   и   падеж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опросы, правило выбора И-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безударных падежных окончаниях       существительных,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ладеть  способом  действ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    выборе    орфограм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езошибочно писать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пределительный 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98,       упр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сных в падеж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конча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ых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единственном числ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кончания    существительных на -ия, -ие, -ий в родительном,     дательном      и предложном падежа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существительные н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ия, -ив, -ий как особую группу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рименять правил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    выборе    орфограм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езошибочно писать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 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ставить таблицу,  включив в   нее   новую информацию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ополнить своими примерам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   99,    ч. 2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.р.Подготовка  к подробному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лож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 элемент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иса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дробное изложение те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с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пы речи:  повествование, описание. Заголов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типы речи:  повествование, описание. Заголовок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озаглавливать   текст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дробно передавать содержание      повествоват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екста от 3 лица, включать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его опис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к изложению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екст из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.р.Подробно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 элемент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иса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дробное изложение тек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с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пы речи:  повествование, описание. Заголов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типы речи:  повествование, описание. Заголовок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озаглавливать   текст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дробно передавать содержание      повествоват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екста от 3 лица, включать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его опис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писание излож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екст из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-Е, -И в окончаниях существи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сных в падежных окончаниях существи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нать правил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сных в падежных окончаниях существи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безошибочно выби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сную в окончаниях существительных, определять склонение, согласовывать с ни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. и глаг., употреблять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. 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креп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бороч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ктант, творческое списыван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54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ножественное число имен существи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ильное   употреб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ен   существительных  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.     Орфоэпические   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рамматические норм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собенности напис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употребления форм мн. ч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мен сущ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равиль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исать и употреблять эти существительны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е уро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бота с толковым   словарем:  уточн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чения сл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думать    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ими   предлож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100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562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-ё после шипящих и ц в оконча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уквы о-ё после шипящих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кончаниях   существи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 способе действий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боре написания о-ё посл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шипящих и ц в именах существительных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рименять  правило, безошибочно писать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 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р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ктант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бороч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ктант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101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       557, 56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стематизация и обобщение изуч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 теме «Им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ое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ологические при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ого.    Пра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исание   окончаний.   Употребление существ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морфологические призна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уществительного.    Правописание   окончаний.  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познавать существительные в тексте, опозна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  с орфограммой,  воспринимать текст с изуч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граммой на слух, применять изученные правила правописания    существ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   письме,   употреблять  существительные в речи с соблюдением грамматических 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фоэпических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ающи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нализ текст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ктант «Проверяю   себя», твор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писыван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      56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стематизация и обобщение изуч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 теме «Им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ое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ологические при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ого.    Прав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исание   окончаний.   Употребление существ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морфологические при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существительного.    Правописание   окончаний.   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познавать существительные в тексте, опозна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  с орфограммой,  воспринимать текст с изуч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граммой на слух, применять изученные правила правописания    существ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   письме,   употреблять  существительные в речи с соблюдением грамматически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эпических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ающи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ментированное письмо, работа по карточк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чебник, карточ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товиться к контрольному диктанту по теме «Имя существительное»</w:t>
            </w:r>
          </w:p>
        </w:tc>
      </w:tr>
      <w:tr>
        <w:trPr>
          <w:trHeight w:val="7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ый диктант по теме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Имя существительное 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всё изученное о имени существительном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Уметь опознавать существительные в текст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менять изученные правила правописания    существ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   письме,   употреблять  существительные в речи с соблюдением грамматически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эпических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ктант  №5       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рамматическим задание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ализ контрольного диктанта по теме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Имя существительное 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всё изученное о имени существительном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познавать существительные в тексте, опозна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  с орфограммой,  воспринимать текст с изуч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граммой на слух, применять изученные правила правописания    существи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   письме,   употреблять  существительные в речи с соблюдением грамматических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эпических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коррекции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ошиб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дивидуальные карточ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мя прилагательное (16= 11+4р.р+1к/р)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Имя прилагательное как часть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я    прилагательное    как часть речи. Общее грамматическое    значение.     Род, число,  падеж прилагательных. Полные и краткие прилагательные.  Синтаксическая  роль  имени  прилагательног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морфологические признаки   прилагательных,   синтаксическую     роль     полных прилагательных,     суффиксы прилагательных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пределять         морфолог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знаки       прилагательных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нтаксическую роль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вых 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равнительный       анализ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кст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102,     уп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574, 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pacing w:val="-2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я прилагательное как часть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нтаксическая роль им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агательного. Роль прилагательных в тексте, употребление в реч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морфологические признаки   прилагательных,   синтаксическую     роль     полных прилагательных,     суффиксы прилагательных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употреблять  прилагательное в речи,  определять его морфологические признаки,   синтаксическую   роль   в предложени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чинить     н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ольшой   диалог, обыграть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ем     выражения:     «черный чай», «зеле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ай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573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pacing w:val="-2"/>
                <w:w w:val="95"/>
              </w:rPr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падеж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конча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адежные   окончания  прилагательных. Соглас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. с сущ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"и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 согласовании прилагательных   с   существительными в роде, числе и падеже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равильно писать окончания    прилагательных,    используя  вопросы,   заданные  о т определяемого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рафический 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103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581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с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падеж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конча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адежные   окончания   прилагательных.    Сопоставление с именами сущ. на -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ия, -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условия, от которых зависит  выбор  гласных  в  падежных окончаниях прилагательных,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познавать существительные на -ий, -ия, -ив 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прилагательные    в    тексте, правильно выделять морфе</w:t>
              <w:softHyphen/>
              <w:t>мы, безошибочно писать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креп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ктант «Проверяю себя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       586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Буквы о-е" после шипящ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оконча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Окончания   имен   прилагательных после шипящих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условие   выбора   о-ё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после шипящих в окончаниях прилагательных. 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рименять правило при написании, делать вывод о написании  о-ё  в  окончаниях  имен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ренировочные упраж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бороч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ктант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ста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р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ктант     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10-12 слов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граммой  о-ё после      шипящих в окончаниях   Прилага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существи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. р. Подготовка к изложению(по материалу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587)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ествование с элементами описания животного. Стиль текст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стили речи, признаки текста-повествования с элементами описа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  писать     излож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льзуясь памяткой, умест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отреблять прилагательны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ключать    в    повеств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исание,   определять  стиль исходного текста и сохранять его      при      пересказыван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заглавливать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к изложению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104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.Р Изложение (по материалу упражнения 58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ествование с элементами описания животного. Стиль текст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стили речи, признаки текста-повествования с элементами описа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  писать     излож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льзуясь памяткой, умест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отреблять прилагательны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ключать    в    повеств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исание,   определять  стиль исходного текста и сохранять его      при      пересказывани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заглавливать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писание из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агательные полные и кратк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лные и краткие прилагательные.   Изменение   полных прилагательных по 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ам, падежам и числам, а кратких - по родам и числам. Синтаксическая роль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и     полных     и кратких прилага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грамматические   особенности  кратких  и  полных прилагательных,      их      синтаксическую рол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тличать  полные  прилагательные от  кратких,  опреде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оль кратких прилагат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бота по индивидуаль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арточка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, индивидуальные карточ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§ 105       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раткие прилагательные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новой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шипящую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кратких прилагательных с основой на шипящую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еупотребление буквы ь на конце кратких прилагательных с основой на шипящую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правило о правописании   кратких   имён   прилагательных с основой на шипящую; уметь опознавать краткие прилагательные с осново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 шипящую в тексте, соблюдать в практике письма данное правил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спредели -т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диктан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      595, употреб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этикет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а,   уп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593 (устно)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ологический раз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ени прилагательног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рядок морфологиче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бора.  Общее  зна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агательного. Морфологические призна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ab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порядок морфологического разбора прилагательного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выполнять раз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лного и краткого прилага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бота  в  парах,     взаимопроверк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106,   упр. 600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опросы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е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тр. 239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стематизация изученного 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«Имя прилагательное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я прилагательное Морфологические       призна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       прилага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морфологические признаки  прилагательных, 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меть опознавать   прилагательные   в тексте, безошибочно писать, находя орфограммы, соблюдать орфографические, лексические,       грамматические нормы    при    употребл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ающие уро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вободный диктант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стематизация изученного 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«Имя прилагательное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я прилагательное Морфологические       призна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       прилага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морфологические признаки  прилагательных, 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меть опознавать   прилагательные   в тексте, безошибочно писать, находя орфограммы, соблюдать орфографические, лексические,       грамматические нормы    при    употребл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ающие уро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Тест, работа по индивидуальным карточкам  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дивидуальные карточ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товится к контрольному диктанту</w:t>
            </w:r>
          </w:p>
        </w:tc>
      </w:tr>
      <w:tr>
        <w:trPr>
          <w:trHeight w:val="4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нтрольный диктант по теме «Имя прилагательное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я прилагательное Морфологические        призна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  прилагательных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морфологические признаки  прилагательных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познавать   прилагательные   в тексте, безошибочно писать, находя орфограммы, соблюдать орфографические, лексические,       грамматические нормы    при    употребл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ый диктант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кст контрольного дикта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ализ контрольного диктанта по теме «Имя прилага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мя прилагательное Морфологические        призна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  прилагательных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морфологические признаки  прилагательных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познавать   прилагательные   в тексте, безошибочно писать, находя орфограммы, соблюдать орфографические, лексические,       грамматические нормы    при    употребл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лагательны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коррекции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ошиб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дивидуальные карточ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аблюдать дома за животными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.р. Подготовка к сочинению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описа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животного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но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лич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печатле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Художественное    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животн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новная мысль. Конкретизация темы.  Выбор заглавия.    Языковые    сре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разительности художественного   стиля.   Словар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лексическая  и словарно-орфографическ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, что такое основная мысль текста, языковые средства, художественный стил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 описывать    внеш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ид животного, его повад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дбирать   точное   наз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ля своей работы, выражать свое отношение  к  предмету описания, использовать языковые средства характе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ля языкового высказ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к сочин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.Р. Сочинение-описание животного на основе личных впечат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Художественное    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животн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новная мысль. Конкретизация темы.  Выбор заглавия.    Языковые    сред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разительности художественного   стиля.   Словар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лексическая  и словарно-орфографическ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, что такое основная мысль текста, языковые средства, художественный стил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 описывать    внеш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ид животного, его повад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дбирать   точное   наз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ля своей работы, выражать свое отношение  к  предмету описания, использовать языковые средства характе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ля языкового высказ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писание соч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Глагол (42=34+6р.р+2к.р)</w:t>
            </w:r>
          </w:p>
        </w:tc>
      </w:tr>
      <w:tr>
        <w:trPr>
          <w:trHeight w:val="4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асть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 как часть речи. Общее значение. Морфологические признаки (на осно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енного     в     нач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школе). Употребление глаголов в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определение  глагола, опознавать его в тексте, определять      время     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использовать   в   речи глаголы-синонимы для более точного   выражения    мыс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для  устранения  неоправданного повтора слов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Комбинированный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дактор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к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608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асть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 ка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асть 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 как часть речи. Общее значение. Морфологические признаки (на основ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енного     в     нач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школе). Употребление глаголов в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определение  глагола, опознавать его в тексте, определять      время     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использовать   в   речи глаголы-синонимы для более точного   выражения    мыс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для  устранения  неоправданного повтора слов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Комбинированный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урок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пределительный диктант, графический диктант, конструирование словосочетаний и предло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е 610</w:t>
            </w:r>
          </w:p>
        </w:tc>
      </w:tr>
      <w:tr>
        <w:trPr>
          <w:trHeight w:val="3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е с глаг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дельное написание не с глаголами.   Глаголы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сключ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правило написания не с   глаголами. 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применять данное правило при написании,   соблюдать   орфоэп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е уро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нонимич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мена. Составить     предложения на тему «Настоя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руг»,   используя глаголы  с 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Упр. 613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е с глаго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дельное написание не с глаголами.   Глаголы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сключ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правило написания не с   глаголами. 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применять данное правило при написании,   соблюдать   орфоэпически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е уро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оварный диктант, тренировочные пред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617</w:t>
            </w: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.Р. Рас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п речи - повество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позиционные эле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ествования. Рассказ по сюжетным картинка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, как обычно начина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ссказ, как строится повествование, составлять рассказ по картинкам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использовать в рассказе диалог и прямую речь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рок развития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к написанию своего расск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чебник (упр.62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.Р. Рас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п речи - повество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позиционные эле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ествования. Рассказ по сюжетным картинка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, как обычно начина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ссказ, как строится повествование, составлять рассказ по картинкам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использовать в рассказе диалог и прямую речь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рок развития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писание своего расск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еопределённая форма глаго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нфинитив на -тся (-ться)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-ти(-тись)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чь (-чься)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 определение  понятия неопределенной формы глагола;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различать неопределенную и личную фор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а,    правильно   писать глаголы    в   неопределенной форме, употреблять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новых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Выборочное списывание , тренировочные упраж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  110,   уп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628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еопределённая форма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нфинитив на -тся (-ться)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-ти(-тись)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чь (-чься)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 определение  понятия неопределенной формы глагола;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различать неопределенную и личную фор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а,    правильно   писать глаголы    в   неопределенной форме, употреблять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новых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оварный диктант, диктант с последующей самопроверкой, свободный 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е 633</w:t>
            </w:r>
          </w:p>
        </w:tc>
      </w:tr>
      <w:tr>
        <w:trPr>
          <w:trHeight w:val="5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     -тс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-ться в глаг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-тся и –ться  в глагола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условия выбора написания  -тся и -ться в глаг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находить слово, к которому   относится   глагол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тавить от него вопрос к глаголу, правильно произнос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писать глаголы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-тся/-ться, уметь сопоставлять личную и неопределенную форму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ворческий диктант, объяснительный диктант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111, упр. 640,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     -тс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-ться в глаг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-тся и –ться  в глагола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условия выбора написания  -тся и -ться в глаг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уме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ильно произнос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писать глаголы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-тся/-ться, уметь сопоставлять личную и неопределенную форму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111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642,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иды глаго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ы   совершенного  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есовершенного вид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, что глаголы различаются по видам, по вопросам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, владеть способ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ействия   по  распознава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ида глагола, уметь отлич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ы совершенного и несовершенного вида, употреблять их в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 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ментированное письм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112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, 648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добрать  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а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рмам глаголы друг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ид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StrongEmphasis"/>
                <w:b w:val="false"/>
              </w:rPr>
              <w:t>Видовые пары</w:t>
            </w:r>
          </w:p>
          <w:p>
            <w:pPr>
              <w:pStyle w:val="Normal"/>
              <w:shd w:fill="FFFFFF" w:val="clear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StrongEmphasis"/>
                <w:b w:val="false"/>
              </w:rPr>
              <w:t>Способы   образования   ви</w:t>
              <w:softHyphen/>
              <w:t>довых пар</w:t>
            </w:r>
          </w:p>
          <w:p>
            <w:pPr>
              <w:pStyle w:val="Normal"/>
              <w:shd w:fill="FFFFFF" w:val="clear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 xml:space="preserve">Знать  способы  образования видовых   пар,    распознавать виды глагола, </w:t>
            </w:r>
          </w:p>
          <w:p>
            <w:pPr>
              <w:pStyle w:val="Normal"/>
              <w:shd w:fill="FFFFFF" w:val="clear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StrongEmphasis"/>
                <w:b w:val="false"/>
              </w:rPr>
              <w:t>Уметь объяснять раз</w:t>
              <w:softHyphen/>
              <w:t>ницу в грамматическом зна</w:t>
              <w:softHyphen/>
              <w:t>чении вида, правильно и уместно употреблять глаголы в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ов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ставить  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исунку   предложения с гла</w:t>
              <w:softHyphen/>
              <w:t>голами        со</w:t>
              <w:softHyphen/>
              <w:t>вершенного   и несовершен</w:t>
              <w:softHyphen/>
              <w:t>ного вида</w:t>
            </w:r>
          </w:p>
          <w:p>
            <w:pPr>
              <w:pStyle w:val="Normal"/>
              <w:shd w:fill="FFFFFF" w:val="clear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StrongEmphasis"/>
                <w:b w:val="false"/>
              </w:rPr>
              <w:t xml:space="preserve">§112, упр. 650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трольный диктант по теме «Глагол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изученное по теме «Глаг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применять на письме изученные орфографические прав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ктант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кст контрольного  диктанта</w:t>
            </w:r>
          </w:p>
          <w:p>
            <w:pPr>
              <w:pStyle w:val="Normal"/>
              <w:shd w:fill="FFFFFF" w:val="clear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ализ контрольного диктанта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изученное по теме «Глаг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применять на письме изученные орфографические прав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коррекции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ошиб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StrongEmphasis"/>
                <w:b w:val="false"/>
              </w:rPr>
              <w:t>Индивидуальные карточ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изученное по теме «Глагол»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Буквы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StrongEmphasis"/>
                <w:i/>
              </w:rPr>
              <w:t>е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StrongEmphasis"/>
                <w:b w:val="false"/>
              </w:rPr>
              <w:t>и -</w:t>
            </w:r>
            <w:r>
              <w:rPr>
                <w:rStyle w:val="StrongEmphasis"/>
                <w:i/>
              </w:rPr>
              <w:t>и</w:t>
            </w:r>
            <w:r>
              <w:rPr>
                <w:rStyle w:val="StrongEmphasis"/>
                <w:b w:val="false"/>
              </w:rPr>
              <w:t xml:space="preserve"> в корнях с чередованием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Буквы е-и в корнях глаголов с чередованием: -6вр-/-6ир-, -дер-/-дир-,         ,               : -мер-/-мир-, -пер-/-пир-, -тер-/-тир-, -стел-/-стил-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Знать виды чередований, ус</w:t>
              <w:softHyphen/>
              <w:t xml:space="preserve">ловия выбора е-и в корн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применять данное пра</w:t>
              <w:softHyphen/>
              <w:t xml:space="preserve">вило, употреблять глаголы с чередующимися  гласными   в речи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рок усвоения нов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StrongEmphasis"/>
                <w:b w:val="false"/>
              </w:rPr>
              <w:t>Объяснитель</w:t>
              <w:softHyphen/>
              <w:t>ный диктант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пр. 653. Заполнить таблицу, запомнить корни  с  че</w:t>
              <w:softHyphen/>
              <w:t>редование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Style w:val="StrongEmphasis"/>
                <w:b w:val="false"/>
              </w:rPr>
              <w:t xml:space="preserve">Буквы </w:t>
            </w:r>
            <w:r>
              <w:rPr>
                <w:rStyle w:val="StrongEmphasis"/>
                <w:i/>
              </w:rPr>
              <w:t>е</w:t>
            </w:r>
            <w:r>
              <w:rPr>
                <w:rStyle w:val="StrongEmphasis"/>
                <w:b w:val="false"/>
              </w:rPr>
              <w:t xml:space="preserve"> и -</w:t>
            </w:r>
            <w:r>
              <w:rPr>
                <w:rStyle w:val="StrongEmphasis"/>
                <w:i/>
              </w:rPr>
              <w:t>и</w:t>
            </w:r>
            <w:r>
              <w:rPr>
                <w:rStyle w:val="StrongEmphasis"/>
                <w:b w:val="false"/>
              </w:rPr>
              <w:t xml:space="preserve"> в корнях с чередованием</w:t>
            </w:r>
          </w:p>
          <w:p>
            <w:pPr>
              <w:pStyle w:val="Normal"/>
              <w:shd w:fill="FFFFFF" w:val="clear"/>
              <w:spacing w:lineRule="exact" w:line="22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Правописание   букв   ен/   в корнях с чередование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Знать виды чередований, ус</w:t>
              <w:softHyphen/>
              <w:t>ловия выбора е-и в корн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Понимать, что правописание корней  с чередованием  е-и зависит   от   состава   слова, уметь    безошибочно   писать слова с чередованием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рок закрепления изучен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Творческий распредели</w:t>
              <w:softHyphen/>
              <w:t>тельный диктант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пр.        656, доказать, что это текст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Р.р. Невыду</w:t>
              <w:softHyphen/>
              <w:t>манный рас</w:t>
              <w:softHyphen/>
              <w:t>сказ (о себе)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п речи- повество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обенности рассказ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тип речи- повество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обенности рассказа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 использовать  глаголы разного вида в тексте, созда</w:t>
              <w:softHyphen/>
              <w:t>вать текст повествовательно</w:t>
              <w:softHyphen/>
              <w:t>го характера, реализуя замы</w:t>
              <w:softHyphen/>
              <w:t>сел в соответствии с темой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рок развития речи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Подготовка к написанию рассказа на   тему «Как я однаж</w:t>
              <w:softHyphen/>
              <w:t>ды...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Р.р. Невыду</w:t>
              <w:softHyphen/>
              <w:t>манный рас</w:t>
              <w:softHyphen/>
              <w:t>сказ (о себе)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п речи- повество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обенности рассказ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тип речи- повество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обенности рассказа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 использовать  глаголы разного вида в тексте, созда</w:t>
              <w:softHyphen/>
              <w:t>вать текст повествовательно</w:t>
              <w:softHyphen/>
              <w:t>го характера, реализуя замы</w:t>
              <w:softHyphen/>
              <w:t>сел в соответствии с темой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рок развития речи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написание   рас</w:t>
              <w:softHyphen/>
              <w:t>сказа   на   тему «Как я однаж</w:t>
              <w:softHyphen/>
              <w:t>ды...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StrongEmphasis"/>
                <w:b w:val="false"/>
              </w:rPr>
              <w:t xml:space="preserve">Время глагола   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Вид и время глаголов. Об</w:t>
              <w:softHyphen/>
              <w:t>разование временных форм от глаголов совершенного и несовершенного вида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Знать вид и время глаголов. Об</w:t>
              <w:softHyphen/>
              <w:t>разование временных форм от глаголов совершенного и несовершенного вида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Уметь определять вид и вре</w:t>
              <w:softHyphen/>
              <w:t>мя    глагола,    образовывать формы глагола с учетом ви</w:t>
              <w:softHyphen/>
              <w:t xml:space="preserve">да, правильно .употреблять в речи глаголы   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Style w:val="StrongEmphasis"/>
                <w:b w:val="false"/>
              </w:rPr>
              <w:t>Комбиниро</w:t>
              <w:softHyphen/>
              <w:t>ванный урок</w:t>
            </w:r>
          </w:p>
          <w:p>
            <w:pPr>
              <w:pStyle w:val="Normal"/>
              <w:shd w:fill="FFFFFF" w:val="clear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Style w:val="StrongEmphasis"/>
                <w:b w:val="false"/>
              </w:rPr>
              <w:t>Предупреди</w:t>
              <w:softHyphen/>
              <w:t>тельный   дик</w:t>
              <w:softHyphen/>
              <w:t>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Style w:val="StrongEmphasis"/>
                <w:b w:val="false"/>
              </w:rPr>
              <w:t>§ 115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шедш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ремя глаго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ы в прошедшем времени. Способ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 изменения глаголов прошедшего времен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способы образовани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менения глаголов прошедшего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уществительным  среднего рода 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собирательным       существительным.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распознавать  глаголы прошедшего  времени,  согласовывать  глагол-сказуемое  в прошедшем времени с подлежащим, выраженным, уметь употреб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 глаголах имена существительные   в   нужном   падеж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бирать орфограммы перед суффиксом -л, употреблять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,   соблюдая   орфоэпические норм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сложнен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писыван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             116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665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стояще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ремя глаго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ы в настоящем времени.   Образование  глаголов   настоящего  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х значен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, что форму настоящ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ремени имеют только глаголы несовершенного вида, что глаголы настоящего врем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значают действия, происходящие не только в моме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речи, но и постоянно в любое время,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Уметь определять грамматическое значение глаголов настоящего  времени,  употреблять в речи,  соблюдать орфоэпические норм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 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разительное       чт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екст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 117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668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удущее время глаго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ве формы будущего времени:  простая  и сложна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пособы  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рм будущего времен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 способах образования форм будущего времени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бразовывать простую и сложную, форму будущ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ремени, употреблять   их в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стное высказывание       на тему     «Ка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танет   шко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ерез 10 лет?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 118,  уп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676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пря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I  и  II  спряжение  глагол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ы-исключения.    Способ   определения   спряжения глагол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способы   определения спряжения глагола по удар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личным окончаниям и неопределенной форме.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пределять    спряжение    глагол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льзуясь алгоритмо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спре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тельный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  119,   120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682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пря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I  и  II  спряжение 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  безудар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личных окончаний глаго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способы опре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спряжения глагола по основе неопределенной         формы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применять   алгорит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ределения спряжения, различать глаголы I и II спряжения  глагола,  правильно  выбирать буквы в окончани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креп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полн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аблицу «Личные окончания глаголов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воими     примерам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690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чные оконча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безударных личных окончаний глагола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правила выбора орфограммы в написании личных окончаний глаголов;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личать глаголы I и II спряжения  глагола,  правильно  выбирать буквы в оконч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ъяснительный диктант, тренировочные упраж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686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ичные оконча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безударных личных окончаний глагола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правила выбора орфограммы в написании личных окончаний глаголов;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личать глаголы I и II спряжения  глагола,  правильно  выбирать буквы в оконч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закре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с таблицей, тренировочные упраж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аблица +тек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693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безударных личных окончаний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безударных личных окончаний глагола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правила выбора орфограммы в написании личных окончаний глаголов;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личать глаголы I и II спряжения  глагола,  правильно  выбирать буквы в оконч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ительно-обобщающи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хематический диктант, контрольное списывание с зад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кст для контрольного списы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695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безударных личных окончаний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безударных личных окончаний глагола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правила выбора орфограммы в написании личных окончаний глаголов;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личать глаголы I и II спряжения  глагола,  правильно  выбирать буквы в оконч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борочный диктант с заданием, провероч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роч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пр. 699.</w:t>
            </w:r>
          </w:p>
        </w:tc>
      </w:tr>
      <w:tr>
        <w:trPr>
          <w:trHeight w:val="2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ологический раз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ологические при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а.       Синтакс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оль в предложении. Употребление глагол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морфологические признаки глагола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выполнять  устный   и   письм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ологический разбор глагола, определять его синтаксическую роль, употреблять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,   соблюдая   литературные норм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иктант с задание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 121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700, контро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опрос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стное     высказывание 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нтаксической      роли глагола      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и</w:t>
            </w:r>
          </w:p>
        </w:tc>
      </w:tr>
      <w:tr>
        <w:trPr>
          <w:trHeight w:val="18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ологический разб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ологические при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а.       Синтакс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оль в предложении. Употребление глагол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морфологические признаки глагола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выполнять  устный   и   письм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ологический разбор глагола, определять его синтаксическую роль, употреблять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ечи,   соблюдая   литературные норм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Комбинирован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рафический 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ставить 2сложных предложения, глаголы разобрать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Ь в глагол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о 2-м лиц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единствен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о чис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рма   глагола   2-го  лица единственного числа. Употребление глаголов да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рмы в предложениях без подлежащего. Ь в глаголах второго лиц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правописание глаголов во  2-м  лице  единственного числа.  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 употребл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голы 2-го лица единственного числа в устной и письменной речи, выбирать орфограммы в глаголах с шипящим на конц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овых 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гра «Найди ошибку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122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704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готовиться        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ктанту   по памят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Ь в глагол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о 2-м лиц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единствен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о чис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рма   глагола   2-го  лица единственного числа. Употребление глаголов да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формы в предложениях без подлежащего. Ь в глаголах второго лиц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 правописании Ь в глаголах второго лица. Неопределенная       форма глагола,     оканчивающая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 шипящую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безошибочно  опознавать и писать глаголы с изученной орфограммой, разграничивая способы правописания других частей  речи  на шипящую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креп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енног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полнен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общающе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аблиц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  123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710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отреб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времен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Style w:val="StrongEmphasis"/>
                <w:b w:val="false"/>
              </w:rPr>
              <w:t>Времена глагола. Употребление форм  настоящего и будущего времени глагола при изображении прошлого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дно из важнейших стилистических  средств - употребление форм настоящего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удущего  времени  при   изображении    прошлог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отреблять  данные  формы глагола в рассказе о прошло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усвоения новых зна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чинени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иниатюра   на  основе    учебник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Style w:val="StrongEmphasis"/>
                <w:b w:val="false"/>
              </w:rPr>
              <w:t>§    123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712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ение изученного по теме «Глагол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щее значение, морфологический признаки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а '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бщее значение, морфологический признаки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а '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блюдать правильное ударение в глаголах, при произношении которых допускаются  ошибки (начать,  понять; начал, помял; начала, поня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, облегчит), опознавать глаголы, находить орфограммы 8 них, применять изученные  орфограф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ила на пись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ающие уро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ловарный диктант, тест-опр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71 2</w:t>
            </w:r>
          </w:p>
        </w:tc>
      </w:tr>
      <w:tr>
        <w:trPr>
          <w:trHeight w:val="3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вторение изученного по теме «Глагол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щее значение, морфологический признаки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а '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бщее значение, морфологический признаки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а '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блюдать правильное ударение в глаголах, при произношении которых допускаются  ошибки (начать,  понять; начал, помял; начала, поня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, облегчит), опознавать глаголы, находить орфограммы 8 них, применять изученные  орфограф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ила на пись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ающие уро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иктант «Проверь себ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пр. 714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крепление изученного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щее значение, морфологический признаки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а '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бщее значение, морфологический признаки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а '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блюдать правильное ударение в глаголах, при произношении которых допускаются  ошибки (начать,  понять; начал, помял; начала, поня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, облегчит), опознавать глаголы, находить орфограммы 8 них, применять изученные  орфограф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ила на пись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ающие уро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фографический диктант, редактирование тек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пр. 718</w:t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стематизация и об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енного по теме     «Глагол</w:t>
            </w:r>
            <w:r>
              <w:rPr>
                <w:rStyle w:val="StrongEmphasis"/>
              </w:rPr>
              <w:t>»</w:t>
            </w:r>
            <w:r>
              <w:rPr>
                <w:rStyle w:val="StrongEmphasis"/>
                <w:b w:val="false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щее значение, морфологический признаки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а '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бщее значение, морфологический признаки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а '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блюдать правильное ударение в глагол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ознавать глаголы, находить орфограммы 8 них, применять изученные  орфограф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ила на пись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ающие уро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ставить 2 предложения с прямой речью</w:t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стематизация и об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енного по теме     «Глагол</w:t>
            </w:r>
            <w:r>
              <w:rPr>
                <w:rStyle w:val="StrongEmphasis"/>
              </w:rPr>
              <w:t>»</w:t>
            </w:r>
            <w:r>
              <w:rPr>
                <w:rStyle w:val="StrongEmphasis"/>
                <w:b w:val="false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щее значение, морфологический признаки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а '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бщее значение, морфологический признаки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а '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облюдать правильное ударение в глаголах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ознавать глаголы, находить орфограммы 8 них, применять изученные  орфограф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ила на пись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ающие урок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хематический диктант, свободный 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отовиться к контрольному диктанту </w:t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Контрольный диктант по теме : «Глагол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щее значение, морфологические признаки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бщее значение, морфологический признаки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а '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блюдать правильное ударение в глаголах, при произношении которых допускаются  ошибки (начать,  понять; начал, помял; начала, поня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, облегчит), опознавать глаголы, находить орфограммы 8 них, применять изученные  орфограф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ила на пись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Диктант         с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грамматическим задание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екст контрольного диктан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ализ контрольного диктанта по теме «Гла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щее значение, морфологические признаки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общее значение, морфологический признаки глаго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описание глагола '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блюдать правильное ударение в глаголах, при произношении которых допускаются  ошибки (начать,  понять; начал, помял; начала, поня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, облегчит), опознавать глаголы, находить орфограммы 8 них, применять изученные  орфограф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авила на пись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коррекции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.Р.Подготовка  к сочинению-  рассказу по рисунку О.В.Попович «Не взяли на рыбал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п речи – повествование с элементами описания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тип речи – повествование,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исать сочинение – рассказ по рис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готовка к сочин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.Р. Сочинение-  рассказ по рисунку О.В.Попович «Не взяли на рыбал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ип речи – повествование с элементами описания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тип речи – повествование,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писать сочинение – рассказ по рис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развития ре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чи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sz w:val="28"/>
              </w:rPr>
            </w:pPr>
            <w:r>
              <w:rPr>
                <w:rStyle w:val="StrongEmphasis"/>
                <w:sz w:val="28"/>
              </w:rPr>
              <w:t>Раздел YIII Повторение и систематизация изученного в 5 класс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Цель: повторить и систематизировать изученное в 5 классе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азде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уки о язык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интаксис.  Фонетика.   Лексикология.         Морфем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орфология.  Имя  существительное.    Имя   прилагательное. Глаго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 основные понятия лингвистики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  определять изученные части речи. Обосновывать правильность выбора орфограмм при написа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этих   частей   речи,   использовать существительные, прилагательные, глаголы в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обобщающий урок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ост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ающ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аблиц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124, подготовить    устное сообщение      «Изучайте     русский    язык»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Орфограммы 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приставке и корне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сные.  Ударные  и  бездарные. Согласные. Части речи, части слова. Услов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бора орфограм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условия,   от   которых зависит выбор орфограмм в приставке и корне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ть применять правила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ающи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полнить таблицу  «Частя речи» сво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и пример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125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736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Орфограммы 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приставке и корне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Гласные.  Ударные  и  бездарные. Согласные. Части речи, части слова. Услов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ыбора орфограмм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ть   условия,   от   которых зависит выбор орфограмм в приставке и корне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меть применять правила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ающи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рочн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рточки с зада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оконча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в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графия и морфолог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асти речи. Части слов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  условия,   от   которых зависит выбор орфограмм в оконч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ознавать части речи, находить  в  них орфограммы  в окончаниях,   применять  изученные правила на письм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ающи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иктант с заданием, работа с таблице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126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740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знач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грамм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отреб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букв ъ и ь. 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на конце после шипящих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Части речи. Части слова. Ь  после шипящих в  разных частях речи. Правопис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зделительных Ь и Ъ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нать   условия,   от   которых зависит выбор орфограмм в окончании, в корне и приста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познавать части речи, находить изученные орф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в окончаниях, применять правила на письм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ающи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спредел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ельный   диктант.    Осложненное списывание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 127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746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знач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изуч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рфограмм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пинани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стом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слож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едложени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наки завершения, разделения, выделения. Члены предложения.   Знаки   препинания  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остом    осложненном    и сложном предложени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 xml:space="preserve">Знать, что такое  простое предложение, обращение, однородные члены    предложения,   обобщающее слово, правила постановки знаков препинания при них 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употреблять знаки завершения,   разделения,   выделения   в   простом   осложненном и сложном предложении, видеть структуру предложений,   употреблять   изученные  синтаксические  конструкции в речи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овтор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обобщающий уро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апол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таблицы своими    примерами.   Конструирование предложений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ебник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§128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пр. 750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вый контрольный диктант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трольный диктант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ё изученное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пределять тему, основную   мысль   текста,   его стиль,   озаглавливать  текст,  различать звук и букву, находить орфограммы в морф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ах, опознавать части речи, указывать их грамма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знаки, определять синтаксическую роль в предложении,  соблюдать  в  практике письма   орфографические  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унктуационные норм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рок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писание контрольного дикта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кст контрольного дикта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Анализ итогового контрольного дикт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сё изученное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меть определять тему, основную   мысль   текста,   его стиль,   озаглавливать  текст,  различать звук и букву, находить орфограммы в морф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мах, опознавать части речи, указывать их грамма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ризнаки, определять синтаксическую роль в предложении,  соблюдать  в  практике письма   орфографические  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пунктуационные нормы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коррекции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Работа над ошиб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Урок коррекции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5" w:hanging="360"/>
      </w:pPr>
      <w:rPr>
        <w:i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42:00Z</dcterms:created>
  <dc:creator>мастер</dc:creator>
  <dc:description/>
  <cp:keywords/>
  <dc:language>en-US</dc:language>
  <cp:lastModifiedBy>Ольга</cp:lastModifiedBy>
  <cp:lastPrinted>2012-09-17T13:29:00Z</cp:lastPrinted>
  <dcterms:modified xsi:type="dcterms:W3CDTF">2012-09-17T14:26:00Z</dcterms:modified>
  <cp:revision>32</cp:revision>
  <dc:subject/>
  <dc:title>КАЛЕНДАРНО-ТЕМАТИЧЕСКОЕ ПЛАНИРОВАНИЕ</dc:title>
</cp:coreProperties>
</file>