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: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УМК: А.А. Плешаков, М.Ю Нов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: 3 б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ладовые Земл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п урока: урок-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бережное отношение к природным богатств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ум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крывать значение понятий  «минералы», «горные породы», «гранит», «полезные ископаемые», «месторождени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х в активном словар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минералы и горные породы и обосновывать свое мнени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значение полезных ископаемых для хозяйственной деятельности человека и обосновы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уме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взаимный контроль и оказывать необходимую помощь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ыполнять взаимооценку при выполнении учебного зад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ум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заимодействовать с партнёром в рамках учебного диал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при работе в паре и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ум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ссказывать о свойствах полезных ископаемых; о месторождениях и способах добычи полезных ископаемых; выполнять исследование и оформлять вывод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цы полезных ископаемых, оборудование для опытов, лупы, учебники, тетради, , инструкция, листы с заданиями, карта Ленинградской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08"/>
        <w:gridCol w:w="5015"/>
        <w:gridCol w:w="25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3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этапа: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</w:rPr>
              <w:t xml:space="preserve"> побудить учащихся к актив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егодня мы проводим урок в научной лаборатории.  Мы с вами – научные сотрудники.  А значит , чем мы будем заниматься на уроке? (урок-исслед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Я жду от вас интересных идей, активности, надеюсь на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етствуют учителя, друг друга, проверяют свою готовность к урок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этапа: подготовка мышления учащихся и осознание ими потребности к изучению нового материала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решек знаний тверд, но все же.</w:t>
              <w:br/>
              <w:t>Мы не привыкли отступать,</w:t>
              <w:br/>
              <w:t>Нам расколоть его поможет.</w:t>
              <w:br/>
              <w:t>Стремленье вечно позн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ак, у нас 3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вайте вспомним правила работы в группах. Выберите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и называют правила друж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ют консультан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актуализации знаний</w:t>
            </w:r>
          </w:p>
          <w:p>
            <w:pPr>
              <w:pStyle w:val="Normal"/>
              <w:spacing w:lineRule="auto" w:line="240" w:before="0" w:after="0"/>
              <w:ind w:left="19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этапа: постановка проблемы и поиск решен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предлагает прежде, чем приступить к изучению нового материала, повторить уже изуч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ой команде необходимо разгада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 должны отгадать ключевое сло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а – минер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а – гор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а – поро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о может назвать тему урока и сформулировать цели урок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ый ученик получил задание :отгадать  слово и консультант по порядку записывает  все слова в кроссворд. Если будут затруднения , поможет ком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а называет ключе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ытаются сформулировать тему и цели уро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 — осуществлять взаимный контроль и оказывать необходимую помощь; - выполнять взаимооценку при выполнении учебного зада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новых знани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этап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мулиров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нтерес к природным богатст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вести понятия «минералы», «горные породы», «полезные ископаемые», «месторождение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ы ли вам эти по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как убедиться, что вы правильно объясняете значение этих с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как по-простому их называют? (камни). Каменный век – все делали из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где они находятся? (под но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мни – это дети самой природы, одно из чудес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в чем заключается это чу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асота, польза) . А раз польза, то как их называют? (полезные ископаем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ово полезные – я поняла, а ископаем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2, 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ния м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варь . Атлас-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  с.   70.  Чтение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шите в рабочей тетради определ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 - раскрывать значение понятий «минералы», «горные породы»,  «полезные ископаем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познакомить с группами полезных ископаемых и их представителями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целеполаг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этап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же мы будем исследовать в лаборатории? Состав, свойства, применение горных пород и мине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ите значение слова «минералы». (Природные вещества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ите значение выражения «горные породы». (Природное соединение одного или нескольких минералов.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новка целей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чтения в учебнике учащиеся объясняют значения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ум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 раскрывать значение понятий «минералы», «горные породы», «гранит», «полезные ископаемые», «месторождение»,  и использовать их в активном словаре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«Состав гранит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и: исследовать образцы минералов и горной породы – гран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пределить состав и свойства гра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минералы. (Полевой шпат, кварц, слюда.)  Сравните образцы минералов и опишите его свой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овите горные породы. (Песок, глина, гранит, мел, мрамо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ли утверждать, что горные породы встречаются только в горах? Обоснуйте своё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4 ,5,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ют  экспонаты коллекции, используя лупы. Пытаются объяснить, что каждый минерал придает граниту (цвет, прочность, блес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авнивают образцы минер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в тетради 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вят друг другу вопросы и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бщения учеников , где мы встречаем гранит (постаменты, колонны, метро, гранитные берега Невы….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ценивать эмоционально-эстетическое впечатление от восприятия горных пород и минера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азличать минералы и горные породы и обосновывать своё мне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значение полезных ископаемых для хозяйственной деятельности человека и обосновывать своё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довые Зем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и :-познакомить с полезными ископаем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дать объяснение выражению «полезные ископаемы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знать использование и применение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йте обратимся к теме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понимаете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я продолжаются, изучаем следующие экспонаты коллек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Фронтальная бесед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 сейчас ответьте на вопрос: из чего строят дома, школы, заво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 из чего делают автомобили, самолё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вильно. Для того, чтобы построить дом, нужно много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ска, цемент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вестняк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; чтобы сделать машины, станки, необходимы чугун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таль, медь, алюминий. Но вот построили автомобили, самолёты, только ведь сами они не поедут и не полетят. Что ещё нужно для ни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, им нужно горючее, которое получают из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ф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 Топливо необходимо и для отопления жилых помещений и промышленных предприятий. Все эти вещества залегают на разной глубине в недрах земли и на её поверхности. Чтобы пользоваться этими богатствами, их необходимо добыть. Поэтому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фть, уголь, торф, пес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 и другие, необходимые для людей вещества, которые добывают из недр земли или с её поверхности, называют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ископаем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 почему они полезные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7, 8, 9, 10,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яют , что такое клад, клад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матривают полезные ископаемые, описывают свойства и применение их в промышленности и б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ют о глине, песке, торфе , мраморе, нефти, каменном угле, металлах. (материал из приложения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тальные добавляют известные сведения о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 на поставленные вопросы находят в литературе или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 в тетрад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вать мышление, наблюдательность, умение обобщать материал, делать выводы, выделять главное, излагать мысли логически ве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аблюдать простейшие опыты над свойствами полезных ископ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быча полезных ископаем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и: учить добывать нужную информацию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местах добы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х применение и способы добычи; месторождения полезных ископае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ют по учебнику и в атласе – определителе о шахтах, рудника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ровых установках. Каждая группа рассказывает о место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ать сведения о месторождениях полезных ископаемы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езные ископаемые Ленинградской обла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и: полезные ископаемые Ленинградской области на карт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ие полезные ископаемые добывают в Ленинградской обла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ие полезные ископаемые узнали по условным обознач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/з . найдите интересный материал о полезных ископаемых Ленинградской области и подготовьт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4, 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матривают карту Ленинградской области и называют , что у нас добывают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чностн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: - воспитывать бережное отношение к природным богат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значение полезных ископаемых для хозяйственной деятельности человека и обосновывать своё мнение;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едение итогов раб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каких минералах и горных породах узн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чего до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узнали нового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самоопределение по изучаемой те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собственной деятельности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прочный камень, и это является одним из главных его свойств. Из-за прочности добывать гранит нелегко. Иногда даже используют взрывчатку, так как только сильный взрыв разделяет гранит на ку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египтяне использовали его для строительства пирам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нкт – Петербурге на гранитном камне установлен памятник Петру 1. Этот камень такой огромный, что в перевозке его участвовало 1500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вердая скала подвергается воздействию ветра, дождя, солнца, она распадается на маленькие кусочки – это и е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ок обычно залегает неглубоко, поэтому добывают его открытым способом в карьерах. Его добавляют в цемент и используют для изготовления наждачной бумаги, сте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вна на Руси мастера лепят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ки, посуду, вазы. Чтобы изделия стали более прочными, их обжигают в печи. Такие изделия называют керамикой. Глина используется как строительный материал: делают кирпичи, фарфор, фаянс, огнеупор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ется на болотах из отмерших растений. В нем легко можно увидеть части стеблей, корешков, кусочки древесины. Деревья , растущие по берегам болот, падая в воду, постепенно разлагаются и через несколько лет превращаются в спрессованную массу – торф. Он хорошо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енный уг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хрупкий, но главное его свойство – горючесть. Это отличное топл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– маслянистая горючая жидкость. Ее называют черным золотом. Происхождение  полностью не изучено.  Буровые установки – бурят до тех пор, пока не вырвется черных фонтан . Когда нефть очистят и обработают , она превращается в более чем 2000 полезных продуктов: свечи мазут, бензин, керосин, м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стн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мень серо-белого цвета, который  состоит из мелких частичек. Из известняка получают известь, которую используют для скрепления строительных материалов, побелки стен, как удоб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 под землей известняк нагревался и за счет огромного давления превращался в твердый известняк – мрамор. Это твердый плотный камень разнообразной окраски. .Он хорошо полируется, используется для украшения зданий, из него делают статуи, колонны, лест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 группам для кроссвор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                                                                     2 группа                                                                   3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олица нашей Роди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1  Модель Зем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1  Увеличительный прибо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Вещество, которое входит в соста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2  Невидимое сокровищ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2   Участок суши, со всех сторон окруженный водо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3   Одна из природных стих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3   Водоем  с течени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3     Уменьшенное изображение земной поверхности на плоскости с помощью условных зна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4  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4   Время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4     Дождь, снег, гра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5   Самый жаркий конти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5  Сладкое вещ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5   Самое главное вещество на планет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 Он входит в состав воздух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6   Пла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6  Прибор для определения сторон горизонта.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  7   Звезда, которая излучает тепло и св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твердая скала подвергается воздействию ветра, дождя, солнца, она распадается на маленькие кусочки – это и е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ок обычно залегает неглубоко, поэтому добывают его открытым способом в карьерах. Его добавляют в цемент и используют для изготовления наждачной бумаги,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 прочный камень, и это является одним из главных его свойств. Из-за прочности добывать гранит нелегко. Иногда даже используют взрывчатку, так как только сильный взрыв разделяет гранит на куски. Древние египтяне использовали его для строительства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нкт – Петербурге на гранитном камне установлен памятник Петру 1. Этот камень такой огромный, что в перевозке его участвовало 1500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уется на болотах из отмерших растений. В нем легко можно увидеть части стеблей, корешков, кусочки древесины. Деревья , растущие по берегам болот, падая в воду, постепенно разлагаются и через несколько лет превращаются в спрессованную массу – торф. Он хорошо г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– маслянистая горючая жидкость. Ее называют черным золотом. Происхождение  полностью не изучено.  Буровые установки – бурят до тех пор, пока не вырвется черных фонтан . Когда нефть очистят и обработают , она превращается в более чем 2000 полезных продуктов: свечи мазут, бензин, керосин, 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стн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мень серо-белого цвета, который  состоит из мелких частичек. Из известняка получают известь, которую используют для скрепления строительных материалов, побелки стен, как удоб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око под землей известняк нагревался и за счет огромного давления превращался в твердый известня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а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о твердый плотный камень разнообразной окраски. .Он хорошо полируется, используется для украшения зданий, из него делают статуи, колонны, лес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621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055" cy="4787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5390" cy="3769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</w:t>
      </w:r>
      <w:r>
        <w:rPr>
          <w:lang w:val="en-US" w:eastAsia="en-US"/>
        </w:rPr>
        <w:drawing>
          <wp:inline distT="0" distB="0" distL="0" distR="0">
            <wp:extent cx="4229100" cy="33401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11675" cy="28829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14  Саб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робный конспе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учителя: 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: ________________. Дата: ______________. Предмет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  русский язы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 № урока по расписанию: 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ма уро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"Слова с непроизносимыми согласными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                            _                                                          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есто и роль урока в изучаемой те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Цели урока (образовательные, развивающие, воспитательные)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зучить орфограмму "непроизносимые согласные", выве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пособ проверки данной орфограммы, развить коммуникативные навы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         ________   __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этапов урока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94"/>
        <w:gridCol w:w="795"/>
        <w:gridCol w:w="1945"/>
        <w:gridCol w:w="2245"/>
        <w:gridCol w:w="1804"/>
        <w:gridCol w:w="895"/>
        <w:gridCol w:w="1786"/>
        <w:gridCol w:w="2706"/>
      </w:tblGrid>
      <w:tr>
        <w:trPr/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</w:t>
              <w:br/>
              <w:t>и приемы работ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УД*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учающихся, их настроя на работу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емы и цели уро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написаны слова "гру…ный", "грустный" и текст по пунк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непроизносим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роблемная ситуация. Работа по плану урок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алог с обучаю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сывают [ст] на доске и в тетради, производят взаимо-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е нового материал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</w:t>
              <w:softHyphen/>
              <w:t>носи</w:t>
              <w:softHyphen/>
              <w:t>мые согласны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мися признаков орфограммы, развитие умения находить в словах непроизносимые согласны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 же слова на доске, правило в учебник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работа с текстом (сравнение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 объект наблюдени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"опасные" сочетания звуков [сн], [зн], непроизносимые согласные буквы ("т", "д"), читают правило, добавляют букву "л"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детей к самостоятельному выводу способа проверки орфо-грамм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равнения предлагается слово "грусть", правило в учебник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работа с текстом (сравнение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, П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дводящий диалог, уточняет правило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днокоренные существительные, выделяют корни, обсуждают в паре, делают вывод, читают правило в учебнике, сравнивают и добавляют [сл' ]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нимания способа действ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слова: "ярос…ный", "вкус…ный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образец короткого доказательст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написания слов</w:t>
            </w:r>
          </w:p>
        </w:tc>
      </w:tr>
      <w:tr>
        <w:trPr/>
        <w:tc>
          <w:tcPr>
            <w:tcW w:w="2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нового материала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а провер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ы со словами </w:t>
              <w:br/>
              <w:t>(3 набора с разными словами). Пример одного набора слов: "чес…ный", "вкус…ный", "лес…ница", "хвас…ливый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рефлексия, контрол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аж обучающихся. Организует выступление групп, обмен мнениям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ереди вписывают букву, доказывая. Один человек объясняет решение группы у доски. Производят взаимопроверку, рефлексию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оварных слов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"лестница", "праздник", "чувство"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чтени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ает слова </w:t>
              <w:br/>
              <w:t>на доску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хором с листов групповой работы</w:t>
            </w:r>
          </w:p>
        </w:tc>
      </w:tr>
      <w:tr>
        <w:trPr/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каждым обучающимся степени овладения способом проверки орфограмм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слов с листов групповой работы и одно новое слово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овка, самопроверка, самооценк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ует сло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ят предварительную оценку работы. Записывают слова, сверяют с записями </w:t>
              <w:br/>
              <w:t>на доске, ставят констатирующую оценку</w:t>
            </w:r>
          </w:p>
        </w:tc>
      </w:tr>
      <w:tr>
        <w:trPr/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на доске, составленный  </w:t>
              <w:br/>
              <w:t>в начале урок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, контрол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. ав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2:00Z</dcterms:created>
  <dc:creator>Римочка</dc:creator>
  <dc:description/>
  <cp:keywords/>
  <dc:language>en-US</dc:language>
  <cp:lastModifiedBy>я</cp:lastModifiedBy>
  <dcterms:modified xsi:type="dcterms:W3CDTF">2015-04-10T09:46:00Z</dcterms:modified>
  <cp:revision>89</cp:revision>
  <dc:subject/>
  <dc:title>Пробный конспект</dc:title>
</cp:coreProperties>
</file>