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иродные зоны холодного поя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знакомства с новым материал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ые установки: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ные: </w:t>
      </w:r>
      <w:r>
        <w:rPr>
          <w:sz w:val="24"/>
          <w:szCs w:val="24"/>
        </w:rPr>
        <w:t>познакомить детей с природными зонами холодного пояса, их особенностями и обитателями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апредметные: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учиться узнавать природную зону по свойственному ей пейзажу;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казывать на карте и находить типичных представителей флоры и фауны.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>проявлять интерес к изучению природных зон; в</w:t>
      </w:r>
      <w:r>
        <w:rPr/>
        <w:t>оспитывать эмоционально-положительный взгляд на мир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сновные ресурсы: </w:t>
      </w:r>
      <w:r>
        <w:rPr>
          <w:sz w:val="24"/>
          <w:szCs w:val="24"/>
        </w:rPr>
        <w:t>учебник (А.А,Вахрушев, Е.А.Самойлова, О.В.Чиханова Окружающий мир. 2 класс. – М., 2008.), рабочие тетради, презентация «Природные зоны холодного пояса».</w:t>
      </w:r>
    </w:p>
    <w:p>
      <w:pPr>
        <w:pStyle w:val="Normal"/>
        <w:jc w:val="both"/>
        <w:rPr/>
      </w:pPr>
      <w:r>
        <w:rPr/>
        <w:t xml:space="preserve">Ход урока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4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Организационный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проверьте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можно сказать про различные условия обитания на Земл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более подробно остановимся на двух природных зонах и выясним, как там протекает жизнь экосист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овия обитания живых организмов будут зависеть не только от пояса, но и от природной зоны.</w:t>
            </w:r>
          </w:p>
        </w:tc>
      </w:tr>
      <w:tr>
        <w:trPr>
          <w:trHeight w:val="4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знаний и постановка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(работа в группах)</w:t>
            </w:r>
          </w:p>
        </w:tc>
      </w:tr>
      <w:tr>
        <w:trPr>
          <w:trHeight w:val="16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жде чем отправляться в путешествие по нашей планете, мы к нему сами приготовимс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считаете, какому поясу соответствуют данные иллюстраци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м, куда мы отправимся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м, что нужно взять в дорогу, как одеться. Почему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ожим, кого мы там можем встрет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будет посвящен наш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акие вопросы нам следует найти ответы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читаем, что это холодный поя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будем говорить об экосистемах холодн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вещают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собенности этой зон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и растения живут в этой зоне? Каковы их профессии в экосистеме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приспособились к этим условиям?</w:t>
            </w:r>
          </w:p>
        </w:tc>
      </w:tr>
      <w:tr>
        <w:trPr>
          <w:trHeight w:val="5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вместное «открытие» знани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абота в группах)</w:t>
            </w:r>
          </w:p>
        </w:tc>
      </w:tr>
      <w:tr>
        <w:trPr>
          <w:trHeight w:val="22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, отвечаем на первый вопрос. Можно ли разделить иллюстрации на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предположение можно сделать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им предварительно на второй вопрос. Кого мы можем там встрет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Теперь с помощью учебника разберемся в том, что собой представляет </w:t>
            </w:r>
            <w:r>
              <w:rPr>
                <w:b/>
                <w:sz w:val="24"/>
                <w:szCs w:val="24"/>
              </w:rPr>
              <w:t>зона ледяных пустынь</w:t>
            </w:r>
            <w:r>
              <w:rPr>
                <w:sz w:val="24"/>
                <w:szCs w:val="24"/>
              </w:rPr>
              <w:t xml:space="preserve"> (с.14-15). Параллельно будем отвечать на наши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лее разберите живые организмы по их професс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им выводам вы приш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же им удается выжить в таких условиях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 - - - - - - - - - - - - - - - - - - - - - - - - - - - - -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Теперь работаем с текстом, посвященным </w:t>
            </w:r>
            <w:r>
              <w:rPr>
                <w:b/>
                <w:sz w:val="24"/>
                <w:szCs w:val="24"/>
              </w:rPr>
              <w:t>тундре.</w:t>
            </w:r>
            <w:r>
              <w:rPr>
                <w:sz w:val="24"/>
                <w:szCs w:val="24"/>
              </w:rPr>
              <w:t xml:space="preserve"> Вопросы те ж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собенности этой зоны.</w:t>
            </w:r>
            <w:r>
              <w:rPr>
                <w:b/>
                <w:i/>
                <w:sz w:val="24"/>
                <w:szCs w:val="24"/>
              </w:rPr>
              <w:t xml:space="preserve"> Слайд №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ивотные и растения живут в этой зоне? Какие их профессии в экосистеме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ы №10,11,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приспособились к этим условиям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шо, ребята, давайте подведем итог и вернемся к заданию, которое вызвало у вас сначала так много вер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мы отправили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было бы взять в дорогу, как одеться?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мы там могли бы встретить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ы №14,15,16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х можно разделить на две группы. Первая – это льдины, вторая – это иллюстрации с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Мы считаем, что в холодной зоне можно встретить два разных вида пейзажа. С одним из них – </w:t>
            </w:r>
            <w:r>
              <w:rPr>
                <w:b/>
                <w:sz w:val="24"/>
                <w:szCs w:val="24"/>
              </w:rPr>
              <w:t>тундрой</w:t>
            </w:r>
            <w:r>
              <w:rPr>
                <w:sz w:val="24"/>
                <w:szCs w:val="24"/>
              </w:rPr>
              <w:t xml:space="preserve"> – мы познакомились на прошло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ы считаем, что второй пейзаж можно назвать зоной </w:t>
            </w:r>
            <w:r>
              <w:rPr>
                <w:b/>
                <w:sz w:val="24"/>
                <w:szCs w:val="24"/>
              </w:rPr>
              <w:t>ледяных пустын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ботают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Мы определили, что в зоне ледяных пустынь кормильцы очень малы, но их очень много. Это планктон. В основном в этой зоне встречаются едоки: морские птицы, белый медведь, моржи, тюлени, киты. В учебнике нет сведений о том, кто выполняет роль мусорщиков. Это надо поискать в дополнительной литературе. Животные и растения ледяных пустынь должны хорошо уметь плавать и быстро передвигаться по сне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читаем, что каждое животное по-своему приспособилось к жизни за полярным кругом, но есть нечто обще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их защищено теплым мехом белого или темного ц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ехом находится жировая прослойка, которая не дает им замерзну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из них отличные плов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 питаются рыб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зимних холодов животные или залегают в спячку, или перемещаются в более теплые мес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животные встречаются только на одном из полюсов. А полярная крачка живет половину года на одном полюсе, а половину на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- - - - - - - - - - - - - - - - - - - - - - - - 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ботают с текстом учебника (с.15-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ью тундры является наличие вечной мерзлоты под слоем почвы. Она задерживает воду, и поэтому в тундре много болот. Здесь короткое лето и длинная зима. Растениям необходимо успеть принести плоды и надежно сберечь от холода. Здесь растут многолетние растения, мхи, лишайники, карликовые дере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ндре северный олень, белая сова, волк, песец, разнообразие птиц. В почве можно встретить многочисленных мусорщиков. Летом в тундре много ком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животных те же, что и в зоне ледяных пусты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ез затруднения справляются с заданием и дополняют свой ответ демонстрацией работы с картой.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землю греет слаб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очам трещит мороз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дворе у снежной Баб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белел морковный но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ечке стала вдруг в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движна и тверд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ьюга злится, снег кружит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тает всё круг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нежным серебро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выполняют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вверх и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на пояс, наклоны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на пояс, повороты вправо-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казывают 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кружа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ируют движение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ое «открытие» знаний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фронтальная работа)</w:t>
            </w:r>
          </w:p>
        </w:tc>
      </w:tr>
      <w:tr>
        <w:trPr>
          <w:trHeight w:val="18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нам нужно относиться бережно к природе тундры? (Работа с учебником на с.18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зывается книга, куда записывают названия растений и животных, которые могут исчезнуть с лица Земли? Как мы должны относиться к таким животным? (Работа с учебником на с.19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айды №18,19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читают учебник и находя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шайники очень медленно растут, поэтому следы от вездеходов очень медленно зарас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а называется Красная книга. Люди должны сохранять этих животных, так как без них не может существовать экосистема.</w:t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ое применение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абота в группах)</w:t>
            </w:r>
          </w:p>
        </w:tc>
      </w:tr>
      <w:tr>
        <w:trPr>
          <w:trHeight w:val="18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жите о пищевой цепочке на с.14 Ответьте на вопросы на с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им, как каждый из вас справится с заданием самостоятельн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 и 4 в рабочей тетрад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необходимо закрасить на карте области, относящиеся к зонам холодн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выберите из материала учебника информацию, которую можно бы было поместить в нашей газете под рубрикой «Это интересно» или в альбоме-проек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ругими группами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, сверка с образцом. Лучшая работа с картой идет в альбом-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зыскивают информацию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5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узнали, что помог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пригодятся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из ребят больше всех в открытии зна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работал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</w:tc>
      </w:tr>
      <w:tr>
        <w:trPr>
          <w:trHeight w:val="1890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8:00Z</dcterms:created>
  <dc:creator>Таня</dc:creator>
  <dc:description/>
  <cp:keywords/>
  <dc:language>en-US</dc:language>
  <cp:lastModifiedBy>Таня</cp:lastModifiedBy>
  <dcterms:modified xsi:type="dcterms:W3CDTF">2012-08-09T09:11:00Z</dcterms:modified>
  <cp:revision>13</cp:revision>
  <dc:subject/>
  <dc:title/>
</cp:coreProperties>
</file>