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 содержан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знания детей  о  зимних  признаках в  природе; Продолжать  учить  детей  согласовывать существительные  с  прилагательными, составлять описательные  загад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 речь  дошкольников, логическое  мышление, внимание, памя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 поведения  детей  на  занят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с  воспитателем  заходя  в  группу  и  здороваются  с  гостями на 3-ех языках (коми, английский, немецкий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гостей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арователь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 модной  прическ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й  взгля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льная  одеж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ы  сейчас  нашли  для  гостей  разные  слова, поздоровались  необычно, как  вы  думаете,  какое  у  нас  будет  занятие: математика, лепка  или  речевое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 вы  так  решили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 , на  занятии  по  развитию  речи мы  придумываем  новые  слова, учимся  красиво говорить и приобретаем  новые  знания. А  если  знания  о  чем  - то  уже  есть, что  мы  можем  сделать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ассказать кому – то, поделиться с  кем – либо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Не  хотите  ли  вы  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елиться  с  гостями своими  знаниям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  гости  к  нам  пришли  не  только  воспитатели, но  и  Лунтик с  друзьями. Они  попали к  нам  зимой, а  о  зиме  ничего  не  знают: Кузя  говорит, что  зимой  очень  хорошо, Миле  зимой  холодно. Ну  а  Лунтик  теперь  в  раздумье: </w:t>
      </w:r>
      <w:r>
        <w:rPr>
          <w:rFonts w:cs="Times New Roman" w:ascii="Times New Roman" w:hAnsi="Times New Roman"/>
          <w:b/>
          <w:sz w:val="28"/>
          <w:szCs w:val="28"/>
        </w:rPr>
        <w:t>зима  - это  хорошо  или  плох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жем  им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занятие  так  и  называется «Что  мы  знаем  о  зиме?» И  мы  всем  гостям  расскажем, что  з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: Что  происходит  в  природе  зи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 покрывается  снежным одеялом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 застыли под  толстым  слоем  льд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ют  птицы, они  улетел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 не  растут, они  спя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 забились  в  щел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одевают  теплые  шу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задание не  менее  легкое, будьте  внимательны: закончи  предложение  о  зимних  примет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на  вечернем  небе  много  звезд – жди  мороз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скребет  пол – будет  метел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  в  снегу  валяется – не  за  горами  вьюг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 вьются  в  воздухе- к  снегопад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много  снега- будет  много  хле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  сейчас  я  предлагаю гостей  наших  развлечь стихотворением  «Снегопад», а  расскажем  мы  его  эх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садятся  на  стул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мы   с  вами  знаем  много  о  зимних  месяцах, а  Лунтик  с  друзьями  нет. Давайте  расскажем им  об  э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кабрь</w:t>
      </w:r>
      <w:r>
        <w:rPr>
          <w:rFonts w:cs="Times New Roman" w:ascii="Times New Roman" w:hAnsi="Times New Roman"/>
          <w:sz w:val="28"/>
          <w:szCs w:val="28"/>
        </w:rPr>
        <w:t xml:space="preserve"> – год  кончает, зиму  начинает. Декабрь  называют  студинец, так  как  он  самый студеный, холод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Январь – </w:t>
      </w:r>
      <w:r>
        <w:rPr>
          <w:rFonts w:cs="Times New Roman" w:ascii="Times New Roman" w:hAnsi="Times New Roman"/>
          <w:sz w:val="28"/>
          <w:szCs w:val="28"/>
        </w:rPr>
        <w:t>году  начало, зиме  середина. Январь  крыша  зимы или  верхушка. И  это  самый  снежный  месяц  в 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Февраль – </w:t>
      </w:r>
      <w:r>
        <w:rPr>
          <w:rFonts w:cs="Times New Roman" w:ascii="Times New Roman" w:hAnsi="Times New Roman"/>
          <w:sz w:val="28"/>
          <w:szCs w:val="28"/>
        </w:rPr>
        <w:t>в  феврале  2  друга- метель  да  вьюга. Февраль  лютый  спрашивает «как  обутый?». В  феврале  дуют  ветры  почти  каждый 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 как  вы  думаете, </w:t>
      </w:r>
      <w:r>
        <w:rPr>
          <w:rFonts w:cs="Times New Roman" w:ascii="Times New Roman" w:hAnsi="Times New Roman"/>
          <w:b/>
          <w:sz w:val="28"/>
          <w:szCs w:val="28"/>
        </w:rPr>
        <w:t>зима  - это  хорошо  или  плох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 детей  о  плюсах  и  минусах  зи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 устроим  минуту  поэ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 слово : «Снежинка», «Ах  как  весело  зимой», «Вьюга  нынче  потрудила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следующее  задание очень  сложное: </w:t>
      </w:r>
      <w:r>
        <w:rPr>
          <w:rFonts w:cs="Times New Roman" w:ascii="Times New Roman" w:hAnsi="Times New Roman"/>
          <w:b/>
          <w:sz w:val="28"/>
          <w:szCs w:val="28"/>
        </w:rPr>
        <w:t>придумать  словосочет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бывает  зимним? ….. вечер, ветер, пейзаж, день, праздник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? Одежда, погода, картина, ноч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ее? Дерево, утро, небо, паль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 предлагаю вам  </w:t>
      </w:r>
      <w:r>
        <w:rPr>
          <w:rFonts w:cs="Times New Roman" w:ascii="Times New Roman" w:hAnsi="Times New Roman"/>
          <w:b/>
          <w:sz w:val="28"/>
          <w:szCs w:val="28"/>
        </w:rPr>
        <w:t>игру  «Найди  сравнение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 прозрачный как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 воет как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белый как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  огромный  к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 для  ума «Четвертый  лишний». </w:t>
      </w:r>
      <w:r>
        <w:rPr>
          <w:rFonts w:cs="Times New Roman" w:ascii="Times New Roman" w:hAnsi="Times New Roman"/>
          <w:sz w:val="28"/>
          <w:szCs w:val="28"/>
        </w:rPr>
        <w:t>Будьте  вниматель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, еж, верблю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ь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нгуру, косул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слик,</w:t>
      </w:r>
      <w:r>
        <w:rPr>
          <w:rFonts w:cs="Times New Roman" w:ascii="Times New Roman" w:hAnsi="Times New Roman"/>
          <w:b/>
          <w:sz w:val="28"/>
          <w:szCs w:val="28"/>
        </w:rPr>
        <w:t xml:space="preserve"> кит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раф,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нь, козлик, лось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ма, песец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ц,</w:t>
      </w:r>
      <w:r>
        <w:rPr>
          <w:rFonts w:cs="Times New Roman" w:ascii="Times New Roman" w:hAnsi="Times New Roman"/>
          <w:b/>
          <w:sz w:val="28"/>
          <w:szCs w:val="28"/>
        </w:rPr>
        <w:t xml:space="preserve"> 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 к  составлению  загадок. Я  предлагаю  вам  выбрать любое  зимнее  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но  не сах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, но  не  кло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этажный, но  не 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но  не Доктор  айбол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ТРИЗ  «Чудесная  л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 составляется  по  вопросам 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отгадать  загадку, которую мы  придумали  с  другой  подгрупп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ая, но  не  ли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гает  по  веткам, но  не  вороб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ит  грибы, но  не  бабушка  (бе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 про  белку  составляет  ребенок с  помощью  чудесной  лес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 Ребята, скажите. Смогли ли  мы  убедить  Лунтика, что  зима  интересное  время 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ля  вас  было сложным – какое 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 над  словосочетаниями  мы  еще  будем  с  вами  рабо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ребята за  сотрудни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1:00Z</dcterms:created>
  <dc:creator>Инна михайловна</dc:creator>
  <dc:description/>
  <cp:keywords/>
  <dc:language>en-US</dc:language>
  <cp:lastModifiedBy>Admin</cp:lastModifiedBy>
  <cp:lastPrinted>2010-03-16T09:50:00Z</cp:lastPrinted>
  <dcterms:modified xsi:type="dcterms:W3CDTF">2011-12-20T17:41:00Z</dcterms:modified>
  <cp:revision>2</cp:revision>
  <dc:subject/>
  <dc:title/>
</cp:coreProperties>
</file>