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: Новокрещенова Вер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воспитатель детского с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детский сад №12 «Ряби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Саратовская область, город Петровск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  <w:t>Беседа с детьми о  экологии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Тема: «Чтобы цвели цве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детей ухаживать за цветами и деревьями, растущими рядом с ними, ценить и создавать красот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держание и методика</w:t>
      </w:r>
      <w:r>
        <w:rPr>
          <w:sz w:val="28"/>
          <w:szCs w:val="28"/>
        </w:rPr>
        <w:t>: Воспитатель читает отрывок из стихотворения А. Л. Бар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ары и дух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зу клонятся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встала со скам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ла цветы из лейки.</w:t>
      </w:r>
    </w:p>
    <w:p>
      <w:pPr>
        <w:pStyle w:val="Normal"/>
        <w:rPr/>
      </w:pPr>
      <w:r>
        <w:rPr>
          <w:sz w:val="28"/>
          <w:szCs w:val="28"/>
        </w:rPr>
        <w:t>Маша смотрит - всё в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лись цветы на грядке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росит оценить поступок Маши и спрашивает :Зачем поливают цветы и молодые деревья? Что ещё нужно делать, чтобы цветы и саженцы хорошо росли? Какие декоративные цветы дети знают? Как они ухаживают за цветами и молодыми деревцами у себя на даче. Дома? </w:t>
      </w:r>
    </w:p>
    <w:p>
      <w:pPr>
        <w:pStyle w:val="Normal"/>
        <w:rPr/>
      </w:pPr>
      <w:r>
        <w:rPr>
          <w:sz w:val="28"/>
          <w:szCs w:val="28"/>
        </w:rPr>
        <w:t>В заключении все приходят к выводу, что в цветниках нужно рыхлить землю, полоть сорняки, надо подкармливать растения слабым раствором удобрений, срезать у них отцветшие побеги и непременно поливать по утрам и вечерам в жаркую погоду не только цветы и  молод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ливе нужно избегать сильной струи, чтобы не размывать почву и не оголять корни, стараться , чтобы вода не попадала на цветки, поскольку многие из них от этого теряют декоративный ви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Советы педагогу:</w:t>
      </w:r>
      <w:r>
        <w:rPr>
          <w:sz w:val="28"/>
          <w:szCs w:val="28"/>
        </w:rPr>
        <w:t xml:space="preserve"> Эту беседу нужно проводить экспромтом на прогулке в жаркую погоду и тут же организовывать полив растений. Пусть ребята словами или рисунками закончат такое предложение: «Я люблю цветы, поэтому я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0:00Z</dcterms:created>
  <dc:creator>1</dc:creator>
  <dc:description/>
  <cp:keywords/>
  <dc:language>en-US</dc:language>
  <cp:lastModifiedBy>1</cp:lastModifiedBy>
  <dcterms:modified xsi:type="dcterms:W3CDTF">2014-06-10T01:46:00Z</dcterms:modified>
  <cp:revision>4</cp:revision>
  <dc:subject/>
  <dc:title/>
</cp:coreProperties>
</file>