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План мероприятий для дефектолога на </w:t>
      </w:r>
      <w:r>
        <w:rPr>
          <w:b/>
          <w:sz w:val="36"/>
          <w:szCs w:val="36"/>
        </w:rPr>
        <w:t>«неделю здоровья» на 2010/2011 учебный год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8 по 13 ноябр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010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недельник: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 детей навыки сотрудничества с детьми и взрослыми в дошкольном учреждении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игра: «Привет – пока». «Как тебя зовут?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произвольного расслабления, концентрации внимания на своих движениях, внушения желаемого настроения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жполушарного взаимо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овые упражнения: «Сделай по порядку», «Веер».</w:t>
      </w:r>
    </w:p>
    <w:p>
      <w:pPr>
        <w:pStyle w:val="Normal"/>
        <w:rPr/>
      </w:pPr>
      <w:r>
        <w:rPr>
          <w:b/>
          <w:sz w:val="28"/>
          <w:szCs w:val="28"/>
        </w:rPr>
        <w:t>2. Гимнастика мозга: «Перекрёстные шаг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ник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 навыки сотрудничества между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: «Как тебя зовут?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, повышение иммуни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произвольного расслабления, концентрации внимания на своих движениях, внушения желаемого настроения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жполушарного взаимодействия.</w:t>
      </w:r>
    </w:p>
    <w:p>
      <w:pPr>
        <w:pStyle w:val="Normal"/>
        <w:rPr/>
      </w:pPr>
      <w:r>
        <w:rPr>
          <w:b/>
          <w:sz w:val="28"/>
          <w:szCs w:val="28"/>
        </w:rPr>
        <w:t>1. Игровые упражнения: «Бросим руки», «Уроним голову», «Сделай по поряд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имнастика мозга: «Ухо – нос», самомассаж ушных ракови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осознанного выполнения правил поведения в коллективе сверстников и вне дошкольного учреждения.</w:t>
      </w:r>
    </w:p>
    <w:p>
      <w:pPr>
        <w:pStyle w:val="Normal"/>
        <w:rPr/>
      </w:pPr>
      <w:r>
        <w:rPr>
          <w:b/>
          <w:sz w:val="28"/>
          <w:szCs w:val="28"/>
        </w:rPr>
        <w:t>1. Сюжетно-ролевая игра: «Семья - большая уборка дом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ход в театр «Арлекин», спектакль «Дюймов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произвольного расслабления, концентрации внимания на своих движениях, внушения желаемого настроения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произвольной концентрации на движениях и речи; развитие координации речи и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овые упражнения: «Ладошками упрёмся в стену», «Плове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норитмика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верг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 навыки сотрудничества между детьми.</w:t>
      </w:r>
    </w:p>
    <w:p>
      <w:pPr>
        <w:pStyle w:val="Normal"/>
        <w:rPr/>
      </w:pPr>
      <w:r>
        <w:rPr>
          <w:b/>
          <w:sz w:val="28"/>
          <w:szCs w:val="28"/>
        </w:rPr>
        <w:t>1. Дидактическая игра: «Колыбельная для куклы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вижная игра: «Найди себе пар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е детей подражать животным, имитируя их поведение, опираясь на слово-табл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луховое внимание и координацию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дактическая игра: «Покажи, как ходит …»</w:t>
      </w:r>
    </w:p>
    <w:p>
      <w:pPr>
        <w:pStyle w:val="Normal"/>
        <w:rPr/>
      </w:pPr>
      <w:r>
        <w:rPr>
          <w:b/>
          <w:sz w:val="28"/>
          <w:szCs w:val="28"/>
        </w:rPr>
        <w:t>2. Физ. Минутка: «Ветер дует нам в лиц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ятниц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ние потребности осознанного выполнения правил поведения в коллективе сверстников; умения правильно оценить поступ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-импровизация: «Оцени поступ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овое задание: «Покажи на фотограф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навыки произвольного расслабления, концентрации внимания на своих движениях, внушения желаемого настроения и поведения.</w:t>
      </w:r>
    </w:p>
    <w:p>
      <w:pPr>
        <w:pStyle w:val="Normal"/>
        <w:rPr/>
      </w:pPr>
      <w:r>
        <w:rPr>
          <w:sz w:val="28"/>
          <w:szCs w:val="28"/>
        </w:rPr>
        <w:t>- развитие слухового восприятия и произвольной памя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овые упражнения: «Покачаемся», «Обнимем себя», «Ходим как цап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диктические игры: «Чего не стало?», «Что звучало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мероприятий для дефектолога на </w:t>
      </w:r>
      <w:r>
        <w:rPr>
          <w:b/>
          <w:sz w:val="36"/>
          <w:szCs w:val="36"/>
        </w:rPr>
        <w:t xml:space="preserve">«неделю здоровья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10 по 14 января 2011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недельник: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ать развивать навыки сотрудничества с детьми и взрослы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формировать потребности осознанного выполнения правил поведения в социуме; позитивного отношения к себе и окружающим.</w:t>
      </w:r>
    </w:p>
    <w:p>
      <w:pPr>
        <w:pStyle w:val="Normal"/>
        <w:rPr/>
      </w:pPr>
      <w:r>
        <w:rPr>
          <w:b/>
          <w:sz w:val="28"/>
          <w:szCs w:val="28"/>
        </w:rPr>
        <w:t>1. Повседневный ритуал: «Доска настроения».</w:t>
      </w:r>
    </w:p>
    <w:p>
      <w:pPr>
        <w:pStyle w:val="Normal"/>
        <w:rPr/>
      </w:pPr>
      <w:r>
        <w:rPr>
          <w:b/>
          <w:sz w:val="28"/>
          <w:szCs w:val="28"/>
        </w:rPr>
        <w:t>2. Дидактическая игра: «Спроси: Как зовут? Назови своё им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целостное восприятие детей в процессе работы с предметными и сюжетными разрезными карти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овление нарушенных межполушарных связей и функциональной асимметрии моз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дактическая игра: «Сложи картин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имнастика мозга: «Перекрёстные шаг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ник: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общения между детьми и взрослыми – сотрудниками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позитивного отношения к себе и окружающим.</w:t>
      </w:r>
    </w:p>
    <w:p>
      <w:pPr>
        <w:pStyle w:val="Normal"/>
        <w:rPr/>
      </w:pPr>
      <w:r>
        <w:rPr>
          <w:b/>
          <w:sz w:val="28"/>
          <w:szCs w:val="28"/>
        </w:rPr>
        <w:t>1. Повседневный ритуал: «Доска настро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дактическая игра: «Позов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луховое внимание и координацию дви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, повышение иммунит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учивание физминутки: «Наконец пришла зим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имнастика мозга: «Ухо – нос», самомассаж ушных раков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реда: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общения между дет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позитивного отношения к себе и окружающ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седневный ритуал: «Доска настро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южетно – ролевая игра: «Пришли г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слуховое внимание и координацию дви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актильное восприятие детей, умение узнавать и называть предмет с закрытыми глазами.</w:t>
      </w:r>
    </w:p>
    <w:p>
      <w:pPr>
        <w:pStyle w:val="Normal"/>
        <w:rPr/>
      </w:pPr>
      <w:r>
        <w:rPr>
          <w:b/>
          <w:sz w:val="28"/>
          <w:szCs w:val="28"/>
        </w:rPr>
        <w:t>1. Дидактическая игра: «Чудесный мешочек».</w:t>
      </w:r>
    </w:p>
    <w:p>
      <w:pPr>
        <w:pStyle w:val="Normal"/>
        <w:rPr/>
      </w:pPr>
      <w:r>
        <w:rPr>
          <w:b/>
          <w:sz w:val="28"/>
          <w:szCs w:val="28"/>
        </w:rPr>
        <w:t>2. Разучивание физминутки: «Наконец пришла зим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верг: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итивное отношение к себе и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навыки общения и  сотрудничества с детьми и взрослыми вне дошкольного учрежд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седневный ритуал: «Доска настро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ход в театр «Арлекин»: «Экскурсия по музею теат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звитие навыков произвольной концентрации на движениях и речи; развитие координации речи и дви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приёмам парного массажа.</w:t>
      </w:r>
    </w:p>
    <w:p>
      <w:pPr>
        <w:pStyle w:val="Normal"/>
        <w:rPr/>
      </w:pPr>
      <w:r>
        <w:rPr>
          <w:b/>
          <w:sz w:val="28"/>
          <w:szCs w:val="28"/>
        </w:rPr>
        <w:t>1. Фоноритмика № 14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жнения: разогревание ладошек, поглаживание (до плеча), растирание, игровой массаж – «курочка поклевала», поглаж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ятница: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итивное отношение к себе и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 навыки сотрудничества между дет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формировать потребности осознанного выполнения правил поведения в социу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седневный ритуал: «Доска настроения».</w:t>
      </w:r>
    </w:p>
    <w:p>
      <w:pPr>
        <w:pStyle w:val="Normal"/>
        <w:rPr/>
      </w:pPr>
      <w:r>
        <w:rPr>
          <w:b/>
          <w:sz w:val="28"/>
          <w:szCs w:val="28"/>
        </w:rPr>
        <w:t>2. Игра-импровизация: «Оцени поступ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слуховое внимание и координацию дви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антистрессовому масс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физминутка: «Наконец пришла зим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овое упражнение «Кошечка»: скребущие движения от шеи, лба, и висков снизу вверх к макушке легкими постукивающими движениями расслабленных пальцев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28 марта по 1 апреля 2011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недельни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 и закрепление навыков сотрудничества с детьми и взрослыми в дошкольном учреждении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игра: «Привет – п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, повышение иммун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вновешивание нерв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ординации между зрительным и слуховым восприят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оложительного микроклимата в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Гимнастика мозга»: самомассаж ушных раков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ланелеграф: показ и совместный с детьми рассказ сказки «Репк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ник: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осознанного выполнения правил поведения в коллективе сверстников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игра: «Кто лишний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ординации движений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лухового восприятия звуков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запоминания звука и его словесного обозначения.</w:t>
      </w:r>
    </w:p>
    <w:p>
      <w:pPr>
        <w:pStyle w:val="Normal"/>
        <w:rPr/>
      </w:pPr>
      <w:r>
        <w:rPr>
          <w:b/>
          <w:sz w:val="28"/>
          <w:szCs w:val="28"/>
        </w:rPr>
        <w:t>1. «Гимнастика мозга»: упражнение «Колечко».</w:t>
      </w:r>
    </w:p>
    <w:p>
      <w:pPr>
        <w:pStyle w:val="Normal"/>
        <w:rPr/>
      </w:pPr>
      <w:r>
        <w:rPr>
          <w:b/>
          <w:sz w:val="28"/>
          <w:szCs w:val="28"/>
        </w:rPr>
        <w:t>2. Дидактическая игра: «Что звучало?» звуки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воспитателю – проведение занятия по аппликации «Красивые цветы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а: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 и развитие навыков общения между детьми и взрослыми – сотрудниками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Дидактическая игра: «Покажи, где…? Спроси, как зовут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смотр спектакля театра «Арлекин»: «Зимняя сказ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ординации речи 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быстроты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жполушарного взаимодействия.</w:t>
      </w:r>
    </w:p>
    <w:p>
      <w:pPr>
        <w:pStyle w:val="Normal"/>
        <w:rPr/>
      </w:pPr>
      <w:r>
        <w:rPr>
          <w:b/>
          <w:sz w:val="28"/>
          <w:szCs w:val="28"/>
        </w:rPr>
        <w:t>1. «Гимнастика мозга»: упражнение «Лезг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Какой цвет – что делат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верг: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сотрудничества с детьми и взрослыми в детском саду и за его пределами.</w:t>
      </w:r>
    </w:p>
    <w:p>
      <w:pPr>
        <w:pStyle w:val="Normal"/>
        <w:rPr/>
      </w:pPr>
      <w:r>
        <w:rPr>
          <w:b/>
          <w:sz w:val="28"/>
          <w:szCs w:val="28"/>
        </w:rPr>
        <w:t>1. Сюжетно-ролевая игра «Детский сад – приём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местная с воспитателем прогулка по Бульвару поб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жполушарного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тонких движений рук и паль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озитивного отношения к себе и окружающим.</w:t>
      </w:r>
    </w:p>
    <w:p>
      <w:pPr>
        <w:pStyle w:val="Normal"/>
        <w:rPr/>
      </w:pPr>
      <w:r>
        <w:rPr>
          <w:b/>
          <w:sz w:val="28"/>
          <w:szCs w:val="28"/>
        </w:rPr>
        <w:t>1. «Гимнастика мозга»: упражнение «Ухо – н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льчиковая гимнастика: « Наши пальч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ятница: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сотрудничества с детьми и взрослыми в детском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вижная игра: «Ручеё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аматизация сказки «Реп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эффективности работы моз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лабление глаз и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тонких движений рук и пальцев.</w:t>
      </w:r>
    </w:p>
    <w:p>
      <w:pPr>
        <w:pStyle w:val="Normal"/>
        <w:rPr/>
      </w:pPr>
      <w:r>
        <w:rPr>
          <w:b/>
          <w:sz w:val="28"/>
          <w:szCs w:val="28"/>
        </w:rPr>
        <w:t>1. «Гимнастика мозга»: упражнение «Зеркальное рис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льчиковая игра «Уто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План мероприятий для дефектолога на </w:t>
      </w:r>
      <w:r>
        <w:rPr>
          <w:b/>
          <w:sz w:val="36"/>
          <w:szCs w:val="36"/>
        </w:rPr>
        <w:t>«неделю здоровья» на 2011/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C 31 </w:t>
      </w:r>
      <w:r>
        <w:rPr>
          <w:b/>
          <w:sz w:val="32"/>
          <w:szCs w:val="32"/>
        </w:rPr>
        <w:t>октября по 4 ноября 2011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недельни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оложительного микроклимата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 и закрепление навыков речевого сотрудничества с детьми и взрослыми в дошко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В круг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«В гост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, повышение иммунитета.</w:t>
      </w:r>
    </w:p>
    <w:p>
      <w:pPr>
        <w:pStyle w:val="Normal"/>
        <w:rPr/>
      </w:pPr>
      <w:r>
        <w:rPr>
          <w:sz w:val="28"/>
          <w:szCs w:val="28"/>
        </w:rPr>
        <w:t>- развитие мелкой моторики рук;</w:t>
      </w:r>
    </w:p>
    <w:p>
      <w:pPr>
        <w:pStyle w:val="Normal"/>
        <w:rPr/>
      </w:pPr>
      <w:r>
        <w:rPr>
          <w:sz w:val="28"/>
          <w:szCs w:val="28"/>
        </w:rPr>
        <w:t>- формирование правильного дыхания и длительного речевого выдо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аксация: напряжение и расслабление мышц рук, всего 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ыхательная гимнаст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Игровой самомассаж рук.</w:t>
      </w:r>
    </w:p>
    <w:p>
      <w:pPr>
        <w:pStyle w:val="Normal"/>
        <w:rPr/>
      </w:pPr>
      <w:r>
        <w:rPr>
          <w:b/>
          <w:sz w:val="28"/>
          <w:szCs w:val="28"/>
        </w:rPr>
        <w:t>3. Релаксации: « Песок», «На берегу моря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ник: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осознанного выполнения правил поведения в коллективе свер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южетно-ролевая игра с элементами проблемных ситуаций: «В песочниц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ординации движений пальцев рук;</w:t>
      </w:r>
    </w:p>
    <w:p>
      <w:pPr>
        <w:pStyle w:val="Normal"/>
        <w:rPr/>
      </w:pPr>
      <w:r>
        <w:rPr>
          <w:sz w:val="28"/>
          <w:szCs w:val="28"/>
        </w:rPr>
        <w:t>- развитие координации речи 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эффективности работы мозга;</w:t>
      </w:r>
    </w:p>
    <w:p>
      <w:pPr>
        <w:pStyle w:val="Normal"/>
        <w:rPr/>
      </w:pPr>
      <w:r>
        <w:rPr>
          <w:b/>
          <w:sz w:val="28"/>
          <w:szCs w:val="28"/>
        </w:rPr>
        <w:t>1. «Гимнастика мозга»: упражнение «Ухо-нос», массаж ушных раковин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Физ. Минутка: «Одеж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дактическая игра: «Лот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овой массаж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а: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навыкам сотрудничества со сверстниками вне детского сад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Дидактическая игра: «Как тебя зовут?»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Поход в соседний д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курсия на кухню «Кто это? Как зовут? Что делает?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 коррекция зрительной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быстроты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жполушарного взаимодействия.</w:t>
      </w:r>
    </w:p>
    <w:p>
      <w:pPr>
        <w:pStyle w:val="Normal"/>
        <w:rPr/>
      </w:pPr>
      <w:r>
        <w:rPr>
          <w:b/>
          <w:sz w:val="28"/>
          <w:szCs w:val="28"/>
        </w:rPr>
        <w:t>1. Дидактическая игра: «Чего не стал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вижная игра: «День-ноч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Зеркальное рис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верг: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навыков социализ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осознанного выполнения правил поведения в коллективе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оложительного микроклимата между детьми и взрослыми.</w:t>
      </w:r>
    </w:p>
    <w:p>
      <w:pPr>
        <w:pStyle w:val="Normal"/>
        <w:rPr/>
      </w:pPr>
      <w:r>
        <w:rPr>
          <w:b/>
          <w:sz w:val="28"/>
          <w:szCs w:val="28"/>
        </w:rPr>
        <w:t>1. Сюжетно-ролевая игра с элементами создания проблемных ситуаций «В магази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местная с воспитателем прогулка по набережной реки «Ирты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 коррекция психических процес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- развитие и коррекция зрительного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тонких движений рук и паль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озитивного отношения к себе и окруж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ординации речи и движений;</w:t>
      </w:r>
    </w:p>
    <w:p>
      <w:pPr>
        <w:pStyle w:val="Normal"/>
        <w:rPr/>
      </w:pPr>
      <w:r>
        <w:rPr>
          <w:b/>
          <w:sz w:val="28"/>
          <w:szCs w:val="28"/>
        </w:rPr>
        <w:t>1. «Гимнастика для глаз»: «Муха», «расслабление глазных мышц».</w:t>
      </w:r>
    </w:p>
    <w:p>
      <w:pPr>
        <w:pStyle w:val="Normal"/>
        <w:rPr/>
      </w:pPr>
      <w:r>
        <w:rPr>
          <w:b/>
          <w:sz w:val="28"/>
          <w:szCs w:val="28"/>
        </w:rPr>
        <w:t>2. Пальчиковая гимнастика: «Уточка».</w:t>
      </w:r>
    </w:p>
    <w:p>
      <w:pPr>
        <w:pStyle w:val="Normal"/>
        <w:rPr/>
      </w:pPr>
      <w:r>
        <w:rPr>
          <w:b/>
          <w:sz w:val="28"/>
          <w:szCs w:val="28"/>
        </w:rPr>
        <w:t>3. Физ. Минутка: «Осен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30:00Z</dcterms:created>
  <dc:creator>User</dc:creator>
  <dc:description/>
  <cp:keywords/>
  <dc:language>en-US</dc:language>
  <cp:lastModifiedBy>user</cp:lastModifiedBy>
  <cp:lastPrinted>2011-10-31T20:32:00Z</cp:lastPrinted>
  <dcterms:modified xsi:type="dcterms:W3CDTF">2011-11-21T14:01:00Z</dcterms:modified>
  <cp:revision>22</cp:revision>
  <dc:subject/>
  <dc:title/>
</cp:coreProperties>
</file>