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СЦЕНАРИЙ ВЫПУСКНОГО ВЕЧЕРА  25.04.14г    4 гр в 15.20., 2 гр. в 16.30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оспитатель : Уважаемые мамы и папы, дорогие бабушки и дедушки! Сегодня мы все немного грустим, потому что настало время расставания. Очень скоро для наших выпускников прозвенит первый школьный звонок. А сегодня они, торжественные и взволнованные, спешат на первый в своей жизни выпускной бал. Так давайте же поддержим их нашими аплодисментами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ходят парам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 ребенок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В году есть праздники разны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И сегодня праздник у нас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Скоро станем мы первоклассникам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Мы прощаемся с садом сейча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ребенок: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Солнце лучиком веселы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В окна радостно стучи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И гордимся мы сегодн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Словом важным: «Выпускник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 ребёнок: К нам на праздник пришли родител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И с волненьем глядят на на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Будто все впервые увидел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Повзрослевших детей сейчас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 ребенок:   Скоро уйдем мы из детского сад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Время уж в школу нам поступат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Знаем, что много учиться нам надо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Чтобы людьми настоящими стать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 ребёнок:   Да, мы грустим совсем немного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И время не вернуть назад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И нам пора, пора в дорогу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:              Прощай, любимый детский сад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сня «Мы теперь ученики». </w:t>
      </w:r>
    </w:p>
    <w:p>
      <w:pPr>
        <w:pStyle w:val="Normal"/>
        <w:rPr>
          <w:rFonts w:ascii="Verdana" w:hAnsi="Verdana" w:cs="Verdana"/>
          <w:color w:val="404040"/>
          <w:sz w:val="28"/>
          <w:szCs w:val="28"/>
          <w:shd w:fill="FFFFFF" w:val="clear"/>
        </w:rPr>
      </w:pPr>
      <w:r>
        <w:rPr>
          <w:rFonts w:cs="Verdana" w:ascii="Verdana" w:hAnsi="Verdana"/>
          <w:color w:val="40404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  <w:shd w:fill="FFFFFF" w:val="clear"/>
        </w:rPr>
        <w:t>6.   И в десять лет, и в семь, и в пять</w:t>
      </w:r>
      <w:r>
        <w:rPr>
          <w:rStyle w:val="Appleconvertedspace"/>
          <w:rFonts w:cs="Times New Roman" w:ascii="Times New Roman" w:hAnsi="Times New Roman"/>
          <w:color w:val="40404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404040"/>
          <w:sz w:val="28"/>
          <w:szCs w:val="28"/>
        </w:rPr>
        <w:br/>
      </w:r>
      <w:r>
        <w:rPr>
          <w:rFonts w:cs="Times New Roman" w:ascii="Times New Roman" w:hAnsi="Times New Roman"/>
          <w:color w:val="404040"/>
          <w:sz w:val="28"/>
          <w:szCs w:val="28"/>
          <w:shd w:fill="FFFFFF" w:val="clear"/>
        </w:rPr>
        <w:t>Все дети любят рисовать.</w:t>
      </w:r>
      <w:r>
        <w:rPr>
          <w:rStyle w:val="Appleconvertedspace"/>
          <w:rFonts w:cs="Times New Roman" w:ascii="Times New Roman" w:hAnsi="Times New Roman"/>
          <w:color w:val="40404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404040"/>
          <w:sz w:val="28"/>
          <w:szCs w:val="28"/>
        </w:rPr>
        <w:br/>
      </w:r>
      <w:r>
        <w:rPr>
          <w:rFonts w:cs="Times New Roman" w:ascii="Times New Roman" w:hAnsi="Times New Roman"/>
          <w:color w:val="404040"/>
          <w:sz w:val="28"/>
          <w:szCs w:val="28"/>
          <w:shd w:fill="FFFFFF" w:val="clear"/>
        </w:rPr>
        <w:t>И каждый смело нарисует</w:t>
      </w:r>
      <w:r>
        <w:rPr>
          <w:rStyle w:val="Appleconvertedspace"/>
          <w:rFonts w:cs="Times New Roman" w:ascii="Times New Roman" w:hAnsi="Times New Roman"/>
          <w:color w:val="40404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404040"/>
          <w:sz w:val="28"/>
          <w:szCs w:val="28"/>
        </w:rPr>
        <w:br/>
      </w:r>
      <w:r>
        <w:rPr>
          <w:rFonts w:cs="Times New Roman" w:ascii="Times New Roman" w:hAnsi="Times New Roman"/>
          <w:color w:val="404040"/>
          <w:sz w:val="28"/>
          <w:szCs w:val="28"/>
          <w:shd w:fill="FFFFFF" w:val="clear"/>
        </w:rPr>
        <w:t>Всё, что его интересует</w:t>
      </w:r>
      <w:r>
        <w:rPr>
          <w:rFonts w:cs="Verdana" w:ascii="Verdana" w:hAnsi="Verdana"/>
          <w:color w:val="404040"/>
          <w:shd w:fill="FFFFFF" w:val="clear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сня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7.  В детском садике узнал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прекрасные слов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х впервые прочитали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, Родина, Моск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есня « Здравствуй, Родина моя!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ом солнышко встае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 на улицу зовё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хожу из дома я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равствуй, улица моя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ою и в тишин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евают птицы мн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вы шепчут мне в пут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 скорей, дружок, расти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чаю травам 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чаю ветру 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чаю солнцу 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равствуй, Родина моя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щальный ба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ебе позва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месте с нами в танце вся земля кружи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щальный бал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кает зал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этот вальс ещё нам долго будет снитьс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Вальс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оспитатель . Вас пришли поздравить наши малыш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«Пляска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оспитатель :     Так играли, веселилис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Вы ребята, круглый г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Всё, пора остепенитьс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Вас теперь учеба жд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, вы уже не малыши, а почти настоящие школьники. И мы сегодня это докажем. Все задания выполним! А с чем же школьники ходят в школу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се вместе: С портфелем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оспитатель : Правильно с портфелем! (Достает портфель или ранец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ас будущий учител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л портфель – смотрите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м картинки и тетрадк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ные загадк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их, дети, отгадайте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чень скоро встретит ва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веселый, светлый… (класс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коридоре топот ног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зовет вас в класс…(звонок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все ты будешь знат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получишь в школе…(пят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о, какой ты ученик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расскажет твой…(дневник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ыть должны всегда в порядк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и школьные…(тетрадк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карандаш свой потерял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т забыл, что есть…(пенал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селятся Коля, Лена –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значит…(перемен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достает красивую книгу «Сказки», показыва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 посмотрите, какая красивая, интересная книг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сказок шелестят страницы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то-то в гости к нам стучится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Бабы Яги и Ягуси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а Яг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 ты, батюшки, уста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онец-то прискакал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смотрит на внучка):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Эй, внучок, Ягусик мо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чего-то сам не сво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румяный, не живо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, кто тебя обидел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ду-Юду где увидел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ъешь осиновой коры –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збодришься до пор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й не химия кака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риродные дары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ъешь ее скорей, внучок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том травы пучок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(Угощает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гуси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, бабуля, я здоров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оюсь я врагов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грустно одному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го - я не пойм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в школу записаться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у там я заниматься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апризно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ортфель хочу, бабуся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еси его, Ягуся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а Яг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никак, внучок, подрос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ь с меня такой вот спро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без школы триста лет –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акой печали нет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е ты зверей шуга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народ в лесу пугай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призвание тво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х ты, горюшко мое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гуси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опает ногами, кричит, капризничае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казал – хочу учиться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науки – не годится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ыщи хоть сто земел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достань ты мне портфель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а Яга (тяжело вздыхает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, уж эта молодежь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дно, будет. Подождеш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а Яг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-то музыка слышн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проверить я должн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здесь веселятс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за повод забавляться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ит на середин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оспитатель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ремя пришла – как раз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 в садике у нас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дошкольников сегодн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жаем в первый класс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а Яг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итесь, значит, тут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ас печали наведу! (Начинает голосить)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, внучок в лесу смурно-о-о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ь совсем и не больно-о-ой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ловито)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у вас портхвель-то ест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е то могу вас съесть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оспитатель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зачем, Яга, пугаеш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иться нам мешаеш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а Яг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у, так это я шут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ердитесь на меня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(Жалобно)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портфель бы мне отдали –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веселье продолжали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оспитатель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зачем тебе портфел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а Яг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внучок повеселел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чет в школе он учитьс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готова поручить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умный – спасу не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найдешь таких сто лет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оспитатель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зови его сюд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этом вся бед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ами пусть он веселитс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чем тебе сердиться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а Яга (радостно)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так оно, конечно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ову внучка я спеш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вами тут повеселитс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на бабушку не злится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едёт  Ягуси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гуси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, бабуля, позвал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жи-ка, как дел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была мне портфел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? Уйду скучать под ель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а Яг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, внучок, не егозис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 ребятами садис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жи свое умень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, им потом в учень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дится опосля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Гордо): Ведь учила тебя я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аба Яга! Что же это значит – «покажи свое уменье»? Ты думаешь, наши дети ничего не умеют? Ты ошибаешься! Ребята хоть и не учатся пока в школе, но уже знают буквы и умеют читать. В нашем волшебном портфеле есть интересные задачки. Сейчас их будем решать! Ну, а ты, Ягусик, считать умееш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а Яг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считать-то он мастак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оправлю, что не так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задачки для потех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о щелкал, как орехи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гуси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меня они игр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а Яг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ни пуха, ни пер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задает задачки, он отвечает неправильно, путае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ческие задач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оспитатель . Вот первое задание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Шесть веселых медвежа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малиной в лес спеша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один малыш устал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друзей своих отста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ответ найд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мишек вперед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(Пять.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оспитатель . Внимательнее Ягусик. Давай попробуем следующее задание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дарил утятам ежи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емь кожаных сапожек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ответит из ребя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было всех утят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(Четыре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1. Как же так, а так хвалился. Ладно давай еще одно задание попробуем реши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колько концов у палки? (Два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у двух палок? (Четыре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у двух с половиной? (Шесть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га не выдержива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а Яг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несчастье, вот конфуз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, отшлепаю, бутуз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гусик (держится за голову)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й, все колит и боли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нутри огнем гори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давно подозрева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ебя энцефали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й, чавой-то худо мне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ышь, как хрумкает в спин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идет ко мне учень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него одни мученья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бы сразу стать большим,  что захочешь, то и делаешь, чем хочеш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 и занимаешься. Хочешь, смотри телевизор целый день, хочеш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иване валяйся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. А  наши дети знают песню о твоём желан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я «Вот была бы благодать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гусик: Нет! Так не хочу! А как же школ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. Чтоб в спине не хрумкало, надо физкультурой заниматься, хочешь, наши дети покажу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ец  с черлидинго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а Яг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этому дети научились в детском саду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, и не только этому. В нашем детском саду дети учились рисовать, петь, а еще они очень любят игр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ятся игр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а Яг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этому дети научились в детском саду? А хоть чему – нибудь научите моего Ягусика? Хотя бы танец  исполнить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 С большим удовольствием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нец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расстраивайся, Ягусик, в школу пойдешь – всему научишься. А сейчас…(достает из портфеля «скрипичный ключ») – музыкальная пауза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ркест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а Яга:  Ой здорово, а мне то что делать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оспитатель . Не переживай Ягуся, мы с ребятами подарим Ягусику портфель, раз он так в школу хочет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оспитатели и дети дарят портфель Ягусику, он радуе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гуси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вот, позанимался, наигрался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ртфель-то мне достался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а Яг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спасибо, ублажил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ртфельчик подарили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подарок вам, друзь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рить хочу и 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а Яга и Ягусик дарят детям ……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а Яг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ь и весело у вас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ь вы рады видеть нас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пора, друзья, прощатьс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ес нам надо возвращаться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ограмма «Звуки лес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а Яг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Яги наш лес густой –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без хозяйки – дом пусто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 в глуши грустит избушк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ышишь, нас зовет кукушк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а Яга и Ягусик прощаются и уходя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. Время летит, и его не вернут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ли большими ребят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отправляем сегодня их в пут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ятся они с детским сад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ребенок.    Пойдем мы дружно в первый клас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ним ясным дне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аш напутственный наказ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заберем с собой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2-й ребенок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сестре и повара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сту и завхозу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оворим: </w:t>
      </w:r>
      <w:r>
        <w:rPr>
          <w:rFonts w:cs="Times New Roman" w:ascii="Times New Roman" w:hAnsi="Times New Roman"/>
          <w:b/>
          <w:sz w:val="28"/>
          <w:szCs w:val="28"/>
        </w:rPr>
        <w:t>спасибо вам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За тепло, улыбки, радост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, что дать вы нам старалис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день идя сюда —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ьте счастливы всегд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ачкам нашей, музыканту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им: спасибо вам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 И заведующей нашей —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ность всех детей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день заботой Ваш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садик только краш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т садик всё светлей!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  <w:b/>
      <w:color w:val="000066"/>
      <w:sz w:val="27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7:06:00Z</dcterms:created>
  <dc:creator>Admin</dc:creator>
  <dc:description/>
  <cp:keywords/>
  <dc:language>en-US</dc:language>
  <cp:lastModifiedBy>Admin</cp:lastModifiedBy>
  <dcterms:modified xsi:type="dcterms:W3CDTF">2014-06-10T17:06:00Z</dcterms:modified>
  <cp:revision>2</cp:revision>
  <dc:subject/>
  <dc:title/>
</cp:coreProperties>
</file>