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Упражнения, направленные на увеличение объёма внимани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овесном матер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проводится коллективно и включает в себя элемент соревнования. Детям предлагается по сигналу «Внимание!» фиксировать взглядом середину экрана и постараться прочесть предъявляемый на короткое время ( не превышающее 0,5 секунд на каждый слайд) материал и запис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смысленные слова, содержащие от 3-9 согласных бук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В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М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ПР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НТ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ТНС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Г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ВТБ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ДРКЛ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ХШТС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ПЦГВД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ВПРМТ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ПКШЛЧБ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НЦДКСЧ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комые слова, содержащие от 4 до 16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тки, ножницы, платье, утюг, мел, ткань, мерка, напёрсток, фар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фетка, лён, брюки, бельё, шов, карандаш, шерсть, проутюжельник, шё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№3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ожения, содержащие от 5-16 бук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шь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 работа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раз отме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ру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е св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е вол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врем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 серебр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е в труд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йды каждого задания показываются в порядке возрастания количества букв. На занятии можно использовать как одно задание из этой серии, так и 2 или 3. Содержание заданий может меняться в зависимости от подготовленности детей, их возрастных и индивидуальных особенностей.</w:t>
      </w:r>
    </w:p>
    <w:p>
      <w:pPr>
        <w:pStyle w:val="Normal"/>
        <w:jc w:val="center"/>
        <w:rPr>
          <w:b/>
          <w:b/>
          <w:color w:val="333333"/>
          <w:sz w:val="144"/>
          <w:szCs w:val="144"/>
        </w:rPr>
      </w:pPr>
      <w:r>
        <w:rPr>
          <w:b/>
          <w:color w:val="333333"/>
          <w:sz w:val="144"/>
          <w:szCs w:val="144"/>
        </w:rPr>
        <w:t>Р Б В Л</w:t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Normal"/>
        <w:jc w:val="center"/>
        <w:rPr>
          <w:b/>
          <w:b/>
          <w:color w:val="333333"/>
          <w:sz w:val="144"/>
          <w:szCs w:val="144"/>
        </w:rPr>
      </w:pPr>
      <w:r>
        <w:rPr>
          <w:b/>
          <w:color w:val="333333"/>
          <w:sz w:val="144"/>
          <w:szCs w:val="144"/>
        </w:rPr>
        <w:t>ЖКПРЧ</w:t>
      </w:r>
    </w:p>
    <w:p>
      <w:pPr>
        <w:pStyle w:val="Normal"/>
        <w:jc w:val="both"/>
        <w:rPr>
          <w:b/>
          <w:b/>
          <w:color w:val="333333"/>
          <w:sz w:val="144"/>
          <w:szCs w:val="144"/>
        </w:rPr>
      </w:pPr>
      <w:r>
        <w:rPr>
          <w:b/>
          <w:color w:val="333333"/>
          <w:sz w:val="144"/>
          <w:szCs w:val="14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9" w:firstLine="569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КПТНСД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ДПВ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БМДРКЛФ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СТПЦГВДК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МВПКШЛЧБ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КТМЦ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ДЗНТК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ШГС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ШРВТБЧ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МВХШТСГ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ЖГВПРМТК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БРНЦДКСЧГ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ножницы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платье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утюг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мел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ткань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мерка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напёрсток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фартук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салфетка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лён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брюки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бельё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шов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карандаш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шерсть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96"/>
                <w:szCs w:val="96"/>
              </w:rPr>
            </w:pPr>
            <w:r>
              <w:rPr>
                <w:b/>
                <w:color w:val="333333"/>
                <w:sz w:val="96"/>
                <w:szCs w:val="96"/>
              </w:rPr>
              <w:t>проутюжельник</w:t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44"/>
                <w:szCs w:val="144"/>
              </w:rPr>
            </w:pPr>
            <w:r>
              <w:rPr>
                <w:b/>
                <w:color w:val="333333"/>
                <w:sz w:val="144"/>
                <w:szCs w:val="144"/>
              </w:rPr>
              <w:t>шёлк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144"/>
          <w:szCs w:val="144"/>
        </w:rPr>
      </w:pPr>
      <w:r>
        <w:rPr>
          <w:b/>
          <w:color w:val="333333"/>
          <w:sz w:val="144"/>
          <w:szCs w:val="144"/>
        </w:rPr>
        <w:t>Я шью</w:t>
      </w:r>
    </w:p>
    <w:p>
      <w:pPr>
        <w:pStyle w:val="Normal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Normal"/>
        <w:rPr>
          <w:b/>
          <w:b/>
          <w:color w:val="333333"/>
          <w:sz w:val="144"/>
          <w:szCs w:val="144"/>
        </w:rPr>
      </w:pPr>
      <w:r>
        <w:rPr>
          <w:b/>
          <w:color w:val="333333"/>
          <w:sz w:val="144"/>
          <w:szCs w:val="144"/>
        </w:rPr>
        <w:t>Кто не работает</w:t>
      </w:r>
    </w:p>
    <w:p>
      <w:pPr>
        <w:pStyle w:val="Normal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Normal"/>
        <w:rPr>
          <w:b/>
          <w:b/>
          <w:color w:val="333333"/>
          <w:sz w:val="144"/>
          <w:szCs w:val="144"/>
        </w:rPr>
      </w:pPr>
      <w:r>
        <w:rPr>
          <w:b/>
          <w:color w:val="333333"/>
          <w:sz w:val="144"/>
          <w:szCs w:val="144"/>
        </w:rPr>
        <w:t>Семь раз отмерь</w:t>
      </w:r>
    </w:p>
    <w:p>
      <w:pPr>
        <w:pStyle w:val="Normal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Normal"/>
        <w:rPr>
          <w:b/>
          <w:b/>
          <w:color w:val="333333"/>
          <w:sz w:val="144"/>
          <w:szCs w:val="144"/>
        </w:rPr>
      </w:pPr>
      <w:r>
        <w:rPr>
          <w:b/>
          <w:color w:val="333333"/>
          <w:sz w:val="144"/>
          <w:szCs w:val="144"/>
        </w:rPr>
        <w:t>Без труда</w:t>
      </w:r>
    </w:p>
    <w:p>
      <w:pPr>
        <w:pStyle w:val="Normal"/>
        <w:rPr>
          <w:b/>
          <w:b/>
          <w:color w:val="333333"/>
          <w:sz w:val="144"/>
          <w:szCs w:val="144"/>
        </w:rPr>
      </w:pPr>
      <w:r>
        <w:rPr>
          <w:b/>
          <w:color w:val="333333"/>
          <w:sz w:val="144"/>
          <w:szCs w:val="144"/>
        </w:rPr>
        <w:t>Ученье свет</w:t>
      </w:r>
    </w:p>
    <w:p>
      <w:pPr>
        <w:pStyle w:val="Normal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rPr>
          <w:b/>
          <w:b/>
          <w:color w:val="333333"/>
          <w:sz w:val="144"/>
          <w:szCs w:val="144"/>
        </w:rPr>
      </w:pPr>
      <w:r>
        <w:rPr>
          <w:b/>
          <w:color w:val="333333"/>
          <w:sz w:val="144"/>
          <w:szCs w:val="144"/>
        </w:rPr>
        <w:t>Работа не волк</w:t>
      </w:r>
    </w:p>
    <w:p>
      <w:pPr>
        <w:pStyle w:val="Normal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Normal"/>
        <w:rPr>
          <w:b/>
          <w:b/>
          <w:color w:val="333333"/>
          <w:sz w:val="144"/>
          <w:szCs w:val="144"/>
        </w:rPr>
      </w:pPr>
      <w:r>
        <w:rPr>
          <w:b/>
          <w:color w:val="333333"/>
          <w:sz w:val="144"/>
          <w:szCs w:val="144"/>
        </w:rPr>
        <w:t>Делу время</w:t>
      </w:r>
    </w:p>
    <w:p>
      <w:pPr>
        <w:pStyle w:val="Normal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Normal"/>
        <w:rPr>
          <w:b/>
          <w:b/>
          <w:color w:val="333333"/>
          <w:sz w:val="144"/>
          <w:szCs w:val="144"/>
        </w:rPr>
      </w:pPr>
      <w:r>
        <w:rPr>
          <w:b/>
          <w:color w:val="333333"/>
          <w:sz w:val="144"/>
          <w:szCs w:val="144"/>
        </w:rPr>
        <w:t>Слово  серебро</w:t>
      </w:r>
    </w:p>
    <w:p>
      <w:pPr>
        <w:pStyle w:val="Normal"/>
        <w:rPr>
          <w:b/>
          <w:b/>
          <w:color w:val="333333"/>
          <w:sz w:val="144"/>
          <w:szCs w:val="144"/>
        </w:rPr>
      </w:pPr>
      <w:r>
        <w:rPr>
          <w:b/>
          <w:color w:val="333333"/>
          <w:sz w:val="144"/>
          <w:szCs w:val="144"/>
        </w:rPr>
        <w:t>Счастье в труд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, направленные на увеличение уровня распределения вним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2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читайте вслух небольшое предложение. Чтение сопровождается негромким постукиванием карандашом по столу. Дети должны запомнить текст и сосчитать число удар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жно провести это упражнение в качестве соревнования: кто правильно сосчитал, тот и выигра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роцессе занятий количество предложений, используемых в тексте, увеличива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, направленные на усиление концентрации и устойчивости вним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Усиление концентрации и устойчивости зрительного внимани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нятие может проводиться как коллективно, так и индивидуально. Перед началом работы детям сообщается задание: «Перед вами на листке ряд перепутанных линий. Каждая из них начинается слева и заканчивается справа. Ваша задача- проследить каждую линию слева направо и в той клетке, где она заканчивается, проставить её номер. Начинать нужно с первой линии, затем перейти к линии 2 и т.д. до конц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воначальное количество линий это 3-5 линий. Сначала можно разрешить детям помогать себе пальцами или карандашом, переходя, по возможности, к слежению только глазами на последующих занятиях. Как только предлагаемое количество линий будет «распутано» ребёнком быстро и без помощи подручных средств, их число должно быть увеличе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жнение 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кольникам предлагают без ошибок переписать следующие строчк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АММАДАМА  РЕБЕРГЕ  АССАМАСА  ГЕСКЛАЛЛА  ЕССАНЕССАС  ДЕТАЛЛА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 ЕНАЛССТАДЕ ЕНАДСЛАТ  ЕТАЛЬТАРРС  УСОКГАТА  ЛИММОДОРА  КЛАТИМО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) РЕТАБРЕРТА  НОРАСОТАННА   ДЕБАРУГА   КАЛЛИХАРРА   ФИЛЛИТАДЕР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) ГРУММОП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) ВАТЕРПРООФЕТТА   СЕРАФИННЕТАСТОЛЕ   ЕММАСЕДАТО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) ГРАСЕМБЛАДОВУН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) ГРОДЕРАСТВЕРАТОНА  ХЛОРОФОНИМАТА  ДАРРИСВАТЕНОР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) МИНОСЕПРИТАМАТОРЕНТАЛИ  ТЕЛИГРАНТОЛЛИАДЗ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) МАЗОВРАТОНИЛОТОЗАК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) МУСЕРЛОНГРИВАНТЕБЮДАРОЧА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) АДСЕЛАНОГРИВАНТЕБЮДАРОЧА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ЕНАТУРЕПВАДИОЛЮЗГЛНИЧЕВЯН  О)  ОСТИМАР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, направленные на тренировку распределения и избирательности вним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еди буквенного текста вставлены слова. Ребёнок должен найти и подчеркнуть эти сло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u w:val="single"/>
        </w:rPr>
        <w:t>ИГЛА</w:t>
      </w:r>
      <w:r>
        <w:rPr>
          <w:sz w:val="28"/>
          <w:szCs w:val="28"/>
        </w:rPr>
        <w:t>ИТРАНВ</w:t>
      </w:r>
      <w:r>
        <w:rPr>
          <w:sz w:val="28"/>
          <w:szCs w:val="28"/>
          <w:u w:val="single"/>
        </w:rPr>
        <w:t>ТКНЬ</w:t>
      </w:r>
      <w:r>
        <w:rPr>
          <w:sz w:val="28"/>
          <w:szCs w:val="28"/>
        </w:rPr>
        <w:t>РЮДЖЫМЕТ</w:t>
      </w:r>
      <w:r>
        <w:rPr>
          <w:sz w:val="28"/>
          <w:szCs w:val="28"/>
          <w:u w:val="single"/>
        </w:rPr>
        <w:t>НОЖНИЦЫ</w:t>
      </w:r>
      <w:r>
        <w:rPr>
          <w:sz w:val="28"/>
          <w:szCs w:val="28"/>
        </w:rPr>
        <w:t>ГГЩШАТ</w:t>
      </w:r>
      <w:r>
        <w:rPr>
          <w:sz w:val="28"/>
          <w:szCs w:val="28"/>
          <w:u w:val="single"/>
        </w:rPr>
        <w:t>УТЮ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сставить в свободных клетках квадрата №2 в возрастающем порядке числа, расположенные в случайном порядке в 12 клетках квадрата №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 №1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2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0"/>
        <w:gridCol w:w="720"/>
        <w:gridCol w:w="7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драт №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вадрате использованы числа от 1 до 16, в процессе работы используемый ряд чисел увеличивается до 25, а в случае хороших результатов- до 30-4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45:00Z</dcterms:created>
  <dc:creator>Admin</dc:creator>
  <dc:description/>
  <cp:keywords/>
  <dc:language>en-US</dc:language>
  <cp:lastModifiedBy>Admin</cp:lastModifiedBy>
  <cp:lastPrinted>2009-02-28T16:57:00Z</cp:lastPrinted>
  <dcterms:modified xsi:type="dcterms:W3CDTF">2009-02-28T13:57:00Z</dcterms:modified>
  <cp:revision>5</cp:revision>
  <dc:subject/>
  <dc:title/>
</cp:coreProperties>
</file>